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יקרא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יקרא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כהמשכו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שמ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 ההמשכים לספר שמות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ְרָא אֶל משֶׁה וַיְדַבֵּר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ֵלָיו מֵאֹהֶל מוֹעֵד לֵאמֹ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קרא 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סוק ז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פותח את 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ס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הנוש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א כתוב מי קרא אל מ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</w:t>
      </w:r>
      <w:r>
        <w:rPr>
          <w:rFonts w:ascii="Narkisim" w:hAnsi="Narkisim"/>
          <w:sz w:val="24"/>
          <w:sz w:val="24"/>
          <w:szCs w:val="24"/>
          <w:rtl w:val="true"/>
        </w:rPr>
        <w:t>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ור שפסוק זה הוא </w:t>
      </w:r>
      <w:r>
        <w:rPr>
          <w:rFonts w:ascii="Narkisim" w:hAnsi="Narkisim"/>
          <w:sz w:val="24"/>
          <w:sz w:val="24"/>
          <w:szCs w:val="24"/>
          <w:rtl w:val="true"/>
        </w:rPr>
        <w:t>המשך ישיר לסוף 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ם 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לֹא יָכֹל משֶׁה לָבוֹא אֶל אֹהֶל מוֹעֵד כִּי שָׁכַן עָלָיו הֶעָנָן וּכְבוֹד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ָלֵא אֶת הַמִּשְׁכָּ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מות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ְרָא אֶל משֶׁה וַיְדַבֵּר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ֵלָיו מֵאֹהֶל מוֹעֵד לֵאמֹ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קרא 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דרך ז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פירשו רוב המפרש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ולת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יגוד לדעת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צה להסביר את הפסוק כתחיל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ספ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מקבילה </w:t>
      </w:r>
      <w:r>
        <w:rPr>
          <w:rFonts w:ascii="Narkisim" w:hAnsi="Narkisim"/>
          <w:sz w:val="24"/>
          <w:sz w:val="24"/>
          <w:szCs w:val="24"/>
          <w:rtl w:val="true"/>
        </w:rPr>
        <w:t>של פסוקים אלו לעליה ל</w:t>
      </w:r>
      <w:r>
        <w:rPr>
          <w:rFonts w:ascii="Narkisim" w:hAnsi="Narkisim"/>
          <w:sz w:val="24"/>
          <w:sz w:val="24"/>
          <w:szCs w:val="24"/>
          <w:rtl w:val="true"/>
        </w:rPr>
        <w:t>הר סינ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וכיחה את הקשר לסוף שמו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</w:t>
      </w:r>
      <w:r>
        <w:rPr>
          <w:rFonts w:ascii="Narkisim" w:hAnsi="Narkisim"/>
          <w:sz w:val="24"/>
          <w:sz w:val="24"/>
          <w:szCs w:val="24"/>
          <w:rtl w:val="true"/>
        </w:rPr>
        <w:t>נאמר בסוף פרשת משפט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ַעַל משֶׁה אֶל הָהָר וַיְכַס הֶעָנָן אֶת הָהָ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שְׁכֹּן כְּבוֹד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ל הַר סִינַי וַיְכַסֵּהוּ הֶעָנָן שֵׁשֶׁת יָמִים –וַיִּקְרָא אֶל משֶׁה בַּיּוֹם הַשְּׁבִיעִי מִתּוֹךְ הֶעָנָ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מות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ר סיני מפו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קריאה אל משה היא המשך ישיר להשכנת כבוד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הסדר ש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ר סיני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קרא אל מש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חר כך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בֹא משה בתוך הענן ויעל אל הה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אילו במשכן 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לא יכֹל משה לבוא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קרא אל מש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הקבלה משכנעת לקשור את ספר ויקרא לסוף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פירשו רש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א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 ו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אור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ריך עיון מדוע נוהגת המסורת הפרדה בין ספר שמות ל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ה שיש כאן רצף בר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תוכן ובמשפט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סוף שמות הוא ממש אמצע המשפט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לא יכֹל משה לבוא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ויקרא אל משה</w:t>
      </w:r>
      <w:r>
        <w:rPr>
          <w:rFonts w:cs="Narkisim" w:ascii="Narkisim" w:hAnsi="Narkisim"/>
          <w:sz w:val="24"/>
          <w:szCs w:val="24"/>
          <w:rtl w:val="true"/>
        </w:rPr>
        <w:t>..."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דע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שובה לכך היא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ספר שמות י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ני המשכ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יקרא ובמ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בר ראינו כיצד ספר ויקרא הוא ההמש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גם ספר </w:t>
      </w:r>
      <w:r>
        <w:rPr>
          <w:rFonts w:ascii="Narkisim" w:hAnsi="Narkisim"/>
          <w:sz w:val="24"/>
          <w:sz w:val="24"/>
          <w:szCs w:val="24"/>
          <w:rtl w:val="true"/>
        </w:rPr>
        <w:t>במדבר קשור במפורש לפסוקים האחרונים ב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ּבְהֵעָלוֹת הֶעָנָן מֵעַל הַמִּשְׁכָּן יִסְעוּ בְּנֵי יִשְׂרָאֵל בְּכֹל מַסְעֵיה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ִם לֹא יֵעָלֶה הֶעָנָן וְלֹא יִסְעוּ עַד יוֹם הֵעָלֹת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ִּי עֲנַן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ל הַמִּשְׁכָּן יוֹמָם וְאֵשׁ תִּהְיֶה לַיְלָה בּוֹ לְעֵינֵי כָל בֵּית יִשְׂרָאֵל בְּכָל מַסְעֵיה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מות 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כן מסיים ספר שמות באמצע העני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המשפ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ום שזוה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פרשת דרכ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ן נש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יש שני המשכים לספר שמו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דבר נעוץ בהבדלים בין ספר ויקרא לספר במ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ספר ויקרא 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תורת כוהנ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עובדים בקו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לו ספר במדבר מכוו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לויים ולשבטי ישרא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חונים סביב המשכ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ספר ויקרא מכוון פני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וד ספר במדבר מדבר כלפי 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ספר ויקרא מתנהל בקודש פני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איל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ספר במדב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סביב לאהל מועד יחנ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במדבר 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לשון הקַבָּלָ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ור פנימ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ור מקיף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ספר ויקרא באות פרשיות הקדו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קרבנות והטה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דושת היחיד והעדה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קדושת הזמנים ו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עומת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ספר במדבר בא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מסע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טאי העם והיחי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נחלת האר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הקדושה כרוכה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בגבולות בר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גבֵּל את ההר וקִדַשת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מי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א כרוכ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חובות ובחוקים </w:t>
      </w:r>
      <w:r>
        <w:rPr>
          <w:rFonts w:ascii="Narkisim" w:hAnsi="Narkisim"/>
          <w:sz w:val="24"/>
          <w:sz w:val="24"/>
          <w:szCs w:val="24"/>
          <w:rtl w:val="true"/>
        </w:rPr>
        <w:t>התוחמים את מרחבי המ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סור והמסוכ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תפסת 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קודש כמבטאת יראה עמוקה וחובה מקיפה השולטת בכ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ך כאן מגיעה ההפתע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תורה יוצאת מגדרה ומסד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לתת לאדם מרחבי חופש בעבודת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פי הפש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דמו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י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פרשת צ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תורת הקרבנות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אמרו בהר סי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על פי ויקרא 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)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רשי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פר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קר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"</w:t>
      </w:r>
      <w:r>
        <w:rPr>
          <w:rFonts w:ascii="Narkisim" w:hAnsi="Narkisim"/>
          <w:sz w:val="24"/>
          <w:sz w:val="24"/>
          <w:szCs w:val="24"/>
          <w:rtl w:val="true"/>
        </w:rPr>
        <w:t>אדם כי יקריב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/>
          <w:sz w:val="24"/>
          <w:sz w:val="24"/>
          <w:szCs w:val="24"/>
          <w:rtl w:val="true"/>
        </w:rPr>
        <w:t>שנאמרו באהל מוע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תורה הפכה את הסדר כדי לפתוח ברצון החופשי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שבעבודת הקוד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לא בסדרי החו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בודת התמי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חופ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חובה בקורבנות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ַּבֵּר אֶל בְּנֵי יִשְׂרָאֵל וְאָמַרְתָּ אֲלֵה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ָדָם כִּי יַקְרִיב מִכֶּם קָרְבָּן לַ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[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מרצונו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ִן הַבְּהֵמָה מִן הַבָּקָר וּמִן הַצֹּאן תַּקְרִיבוּ אֶת קָרְבַּנְכ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קרא 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ן הכתוב פותח בקרבנות החו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נדב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מש כפי שנהגה התורה בפרשת תרו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בפרשת תר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</w:t>
      </w:r>
      <w:r>
        <w:rPr>
          <w:rFonts w:ascii="Narkisim" w:hAnsi="Narkisim"/>
          <w:sz w:val="24"/>
          <w:sz w:val="24"/>
          <w:szCs w:val="24"/>
          <w:rtl w:val="true"/>
        </w:rPr>
        <w:t>לא פתחה בחובת המס של מחצית השק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ל אחד צריך להביא כדי לכפר על נפ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תרומה שכל אחד הביא מרצו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רה איננה פותחת בקרבנות החובה אלא בקרבן הנד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נ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דגשה יתרה של ערך החופש לעומת החו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תורה פותחת גם במשכן וגם בקרבנות בהדגשת החופש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נדב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ם ירצה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אדם יקריב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אם לא ירצ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יקרי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רק בהמש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חצית השניה של פרשת ויקר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בואו קרבנות חו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חטא והאש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ירצה אדם להתכ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קרבנות הציבור וחובת הק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בואו רק בפרשת צ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מקום שיש חוב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ין חופ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במקום שיש חופש אין חוב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סופו של ד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ורה מאזנת בין שני הערכים הל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 פקודי שבסוף 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פרשה זו מו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</w:t>
      </w:r>
      <w:r>
        <w:rPr>
          <w:rFonts w:ascii="Narkisim" w:hAnsi="Narkisim"/>
          <w:sz w:val="24"/>
          <w:sz w:val="24"/>
          <w:szCs w:val="24"/>
          <w:rtl w:val="true"/>
        </w:rPr>
        <w:t>מחצית השקל של החובה השוויונית הוצבו האדנים בתחתית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ן השארית עשו את הווים לעמודים לקשור בהם את המשכן לבסו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ך נוצר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סגרת של חוב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בתוכה הכל חופש של נד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דיוק כך נעשה גם </w:t>
      </w:r>
      <w:r>
        <w:rPr>
          <w:rFonts w:ascii="Narkisim" w:hAnsi="Narkisim"/>
          <w:sz w:val="24"/>
          <w:sz w:val="24"/>
          <w:szCs w:val="24"/>
          <w:rtl w:val="true"/>
        </w:rPr>
        <w:t>בקרבנות החוב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רבנות התמיד יצרו את המסג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ולת הבוקר ועולת הער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אמצע נכנסים כל קרבנות הנד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רצון המקרי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בנות בהמה ולא חיה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להדגיש שדבר זה </w:t>
      </w:r>
      <w:r>
        <w:rPr>
          <w:rFonts w:ascii="Narkisim" w:hAnsi="Narkisim"/>
          <w:sz w:val="24"/>
          <w:sz w:val="24"/>
          <w:szCs w:val="24"/>
          <w:rtl w:val="true"/>
        </w:rPr>
        <w:t>נכון רק לגבי עצם הרצון להקריב ק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קי ההקרבה עצמה קבועים ומוחלטים והם נתונים בידי הכוה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ד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נו </w:t>
      </w:r>
      <w:r>
        <w:rPr>
          <w:rFonts w:ascii="Narkisim" w:hAnsi="Narkisim"/>
          <w:sz w:val="24"/>
          <w:sz w:val="24"/>
          <w:szCs w:val="24"/>
          <w:rtl w:val="true"/>
        </w:rPr>
        <w:t>מביא קרבן מבין כל בעלי החיים הטה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ותרים באכ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ascii="Narkisim" w:hAnsi="Narkisim"/>
          <w:sz w:val="24"/>
          <w:sz w:val="24"/>
          <w:szCs w:val="24"/>
          <w:rtl w:val="true"/>
        </w:rPr>
        <w:t>רק מהבה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הבקר ומהצאן – חיות הבית הטהורות 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חיות הבר לא ניתן להקריב קרב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י שעולה מהפסו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ן הבה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ן הבקר ומן הצ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קריבו את קרבנ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ויקרא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דוע אין מקריבים מהח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רק מהבהמ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ascii="Narkisim" w:hAnsi="Narkisim"/>
          <w:sz w:val="24"/>
          <w:sz w:val="24"/>
          <w:szCs w:val="24"/>
          <w:rtl w:val="true"/>
        </w:rPr>
        <w:t>ב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וסף בכור ש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בעלי התוספ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א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קדוש ברוך הוא לא רצה להטריח על ישראל ללכת לצוד כדילהקריב קרב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כאן </w:t>
      </w:r>
      <w:r>
        <w:rPr>
          <w:rFonts w:ascii="Narkisim" w:hAnsi="Narkisim"/>
          <w:sz w:val="24"/>
          <w:sz w:val="24"/>
          <w:szCs w:val="24"/>
          <w:rtl w:val="true"/>
        </w:rPr>
        <w:t>למדנו על ענוותנותו של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</w:t>
      </w:r>
      <w:r>
        <w:rPr>
          <w:rFonts w:ascii="Narkisim" w:hAnsi="Narkisim"/>
          <w:sz w:val="24"/>
          <w:sz w:val="24"/>
          <w:szCs w:val="24"/>
          <w:rtl w:val="true"/>
        </w:rPr>
        <w:t>ניתן לראות כאן גם דבר אח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>ציד החיה יש משהו מ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</w:t>
      </w:r>
      <w:r>
        <w:rPr>
          <w:rFonts w:ascii="Narkisim" w:hAnsi="Narkisim"/>
          <w:sz w:val="24"/>
          <w:sz w:val="24"/>
          <w:szCs w:val="24"/>
          <w:rtl w:val="true"/>
        </w:rPr>
        <w:t>האכזר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בר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רמז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בר </w:t>
      </w:r>
      <w:r>
        <w:rPr>
          <w:rFonts w:ascii="Narkisim" w:hAnsi="Narkisim"/>
          <w:sz w:val="24"/>
          <w:sz w:val="24"/>
          <w:szCs w:val="24"/>
          <w:rtl w:val="true"/>
        </w:rPr>
        <w:t>אצל עש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ציד של בעלי חיים חופשיים החיים בטבע איננו ראוי להקרבה לפני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חכמינו זכרונם לברכה למד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ספרא פרק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זבחים ל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ף יותר מ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טענ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פסוק אוסר הקרבת חיה שאיננה בהמה באיסור לאו הבא מכלל ע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אן אנו מחריפים את השא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מדוע נחוצה היתה כל כך ההדגשה הזא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דבר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בתוספתא בסוף מסכת זבח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אנו למ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אשר היו מקריבים ישראל בבמות לפני הקמת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ו מקריבים גם מהחי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טה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זכרו בתורה כמותרות באכי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ַיָּל וצבי ויח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ַקוֹ ודישון ותְאוֹ וזָמֶר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דברי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הוקם המשכן נאסרו הבמות והופסקה הקרבת חיות בר טהור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ה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חד הממצאים המעניינים שנמצאו בהר עיב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וך המילוי של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מצאה כמות של עצמות שרופות של בעלי חיים שהוקרבו כע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ו </w:t>
      </w:r>
      <w:r>
        <w:rPr>
          <w:rFonts w:ascii="Narkisim" w:hAnsi="Narkisim"/>
          <w:sz w:val="24"/>
          <w:sz w:val="24"/>
          <w:szCs w:val="24"/>
          <w:rtl w:val="true"/>
        </w:rPr>
        <w:t>זכרים צעי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וב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כן היו </w:t>
      </w:r>
      <w:r>
        <w:rPr>
          <w:rFonts w:ascii="Narkisim" w:hAnsi="Narkisim"/>
          <w:sz w:val="24"/>
          <w:sz w:val="24"/>
          <w:szCs w:val="24"/>
          <w:rtl w:val="true"/>
        </w:rPr>
        <w:t>בקר וצ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מיעוטם יחמו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מצאה עדות בשטח להקרבת חיה טהורה כקרבן ע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יגוד לכתוב בספר ויקרא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אחר שנים של תהייה הגעתי למסקנה הבא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לחינם </w:t>
      </w:r>
      <w:r>
        <w:rPr>
          <w:rFonts w:ascii="Narkisim" w:hAnsi="Narkisim"/>
          <w:sz w:val="24"/>
          <w:sz w:val="24"/>
          <w:szCs w:val="24"/>
          <w:rtl w:val="true"/>
        </w:rPr>
        <w:t>עצמות הקרבנות שנמצאו בהר עיבל נמצאו בתוך המזבח שנבנה ש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לא על גב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ם היו שם רק </w:t>
      </w:r>
      <w:r>
        <w:rPr>
          <w:rFonts w:ascii="Narkisim" w:hAnsi="Narkisim"/>
          <w:sz w:val="24"/>
          <w:sz w:val="24"/>
          <w:szCs w:val="24"/>
          <w:rtl w:val="true"/>
        </w:rPr>
        <w:t>בשלב המוק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אש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היתה שם רק במה עגולה על גבי הסל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כל ה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בר על זמן </w:t>
      </w:r>
      <w:r>
        <w:rPr>
          <w:rFonts w:ascii="Narkisim" w:hAnsi="Narkisim"/>
          <w:sz w:val="24"/>
          <w:sz w:val="24"/>
          <w:szCs w:val="24"/>
          <w:rtl w:val="true"/>
        </w:rPr>
        <w:t>שקידשו כבר את המקום אך עדיין לא בנו את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דיין לא אספו את העם כולו כמצווה בספר דב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שלב המוקד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רבנות העולה היו קרבנות ב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הלכות קרבנות במה הקריבו ח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ק במשכן ובמזבח במקדש אמרה התורה שלא להקריב חיה כדי ל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ציד חיות מן הטבע החופשי לא יהיה עוד חלק מההקרבה לפ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מעות העו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הבדל 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ה לבין החטאת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ִם עֹלָה קָרְבָּנוֹ מִן הַבָּקָר זָכָר תָּמִים יַקְרִיבֶנּ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ל פֶּתַח אֹהֶל מוֹעֵד יַקְרִיב אֹתוֹ לִרְצֹנוֹ לִפְנֵי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סָמַךְ יָדוֹ עַל רֹאשׁ הָעֹלָה וְנִרְצָה לוֹ לְכַפֵּר עָלָי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קרא 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קורבן עו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ולֶ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ו </w:t>
      </w:r>
      <w:r>
        <w:rPr>
          <w:rFonts w:ascii="Narkisim" w:hAnsi="Narkisim"/>
          <w:sz w:val="24"/>
          <w:sz w:val="24"/>
          <w:szCs w:val="24"/>
          <w:rtl w:val="true"/>
        </w:rPr>
        <w:t>על המזב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יש בו יסוד של כפר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לוא על כפרה יבואו קרבנות החטא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ומה כפרה בקורבן עול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ורת כהנ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ספרא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כן </w:t>
      </w:r>
      <w:r>
        <w:rPr>
          <w:rFonts w:ascii="Narkisim" w:hAnsi="Narkisim"/>
          <w:sz w:val="24"/>
          <w:sz w:val="24"/>
          <w:szCs w:val="24"/>
          <w:rtl w:val="true"/>
        </w:rPr>
        <w:t>בויקרא רבה פרשה 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מרו שני פירוש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ind w:left="644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כפר על מצוות עש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אדם ביטל מצוות 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גו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לא קידש את השבת כמצוות עשה ש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כיבד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יו ואמ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 לא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רך ברכת המז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זה עולה מכפ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קרבנות החטאת והאשם באים על עבירה על מצוות לא תעש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ind w:left="644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כפר על הרהורי הל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ירוש הזה שָעוּן על מה שנאמר בתחילת ספר אי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צדיקים קדמונים שלא מבני ישרא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הגו להקריב עולה לכפר על הרהורי ה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ו לומדים על הצורך לכפר על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שבה של עבירה שלא באה לכלל מע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644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חטאת מכפרת על חטא שנ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על הרהורי הלב מכפר קרבן ע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פי שנאמר באיו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72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ֶעֱלָה עֹלוֹת מִסְפַּר כֻּלָּם כִּי אָמַר אִיּוֹב אוּלַי חָטְאוּ בָנַי וּבֵרְכוּ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3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ִים בִּלְבָבָ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וב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ListParagraph"/>
        <w:spacing w:lineRule="exact" w:line="280" w:before="0" w:after="0"/>
        <w:ind w:left="644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חטא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כת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חד מהחטאים החמורים הכלולים כבר בשבע מצוות בני נ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נאמר שם שאיוב חשב כי חטאו בפ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בלבב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 זה הקריב עול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רצה לו לכפר על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רבן עולה מכוון לכפר על הרהורי הל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פירוש השני מתחזק ממה שנאמר בפרשת שמ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קרבת אהרן את העגל לחטאת ביום הקמת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עגל נועד לכפר על חטא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טאו של אהרן הו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אחראי לחטא העג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חטאו נחשב שגג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עוד בני ישראל הקריבו עגל לע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כל ה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רבנם של בני ישראל היה </w:t>
      </w:r>
      <w:r>
        <w:rPr>
          <w:rFonts w:ascii="Narkisim" w:hAnsi="Narkisim"/>
          <w:sz w:val="24"/>
          <w:sz w:val="24"/>
          <w:szCs w:val="24"/>
          <w:rtl w:val="true"/>
        </w:rPr>
        <w:t>כדי לכפר על הרהורי ה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החוטאים במעשה ממש נענשו מי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הרן שחטא בשגגה הקריב חט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ני ישראל שחטאו במחשבה הקריבו עו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הורי עבירה מעיקים מאד על מצפונם של המוני בני 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קשה להם מאד להשתחרר מהם ולחזור לחיות ולהרגיש כבני אדם חופש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קרבן עו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רצונ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תחה התורה פתח לאדם להקריב קרבן כדי לכפר </w:t>
      </w:r>
      <w:r>
        <w:rPr>
          <w:rFonts w:ascii="Narkisim" w:hAnsi="Narkisim"/>
          <w:sz w:val="24"/>
          <w:sz w:val="24"/>
          <w:szCs w:val="24"/>
          <w:rtl w:val="true"/>
        </w:rPr>
        <w:t>על הרהורי עבירה מעי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צאת מהם לחופש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שוחט את הקרב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שָׁחַט אֶת בֶּן הַבָּקָר לִפְנֵי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קְרִיבוּ בְּנֵי אַהֲרֹן הַכֹּהֲנִים אֶת הַדָּ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זָרְקוּ אֶת הַדָּם עַל הַמִּזְבֵּחַ סָבִיב אֲשֶׁר פֶּתַח אֹהֶל מוֹעֵ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ְשָׁחַט אֶת בֶּן הַבָּקָר לִפְנֵ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הכהן השוחט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כאן אמרו חכמ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שנה זבחים 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גמרא שם לב</w:t>
      </w:r>
      <w:r>
        <w:rPr>
          <w:rFonts w:cs="Narkisim" w:ascii="Narkisim" w:hAnsi="Narkisim"/>
          <w:sz w:val="24"/>
          <w:szCs w:val="24"/>
          <w:rtl w:val="true"/>
        </w:rPr>
        <w:t xml:space="preserve">.)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..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השחיטה כשרה בז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י שאינו כו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זר ביחס למזבח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בנש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עבדים ובטמא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אופן טבעי אפשר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אדם המביא את הקרבן יסמו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צמו את </w:t>
      </w:r>
      <w:r>
        <w:rPr>
          <w:rFonts w:ascii="Narkisim" w:hAnsi="Narkisim"/>
          <w:sz w:val="24"/>
          <w:sz w:val="24"/>
          <w:szCs w:val="24"/>
          <w:rtl w:val="true"/>
        </w:rPr>
        <w:t>ידו על ראש העולה וגם ישחט או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לפחות יבקש זאת מאש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בדו או משליח מטע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חיטה איננה חלק מההקרבה ואיננה עבודה של הכוהנים אלא של הע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כוהנים מקבלים את הדם ורק משם מתחילה עבודת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קְרִיבוּ בְּנֵי אַהֲרֹן הַכֹּהֲנִים אֶת הַדָּם וְזָרְקוּ אֶת הַדָּם עַל הַמִּזְבֵּחַ סָבִיב אֲשֶׁר פֶּתַח אֹהֶל מוֹעֵ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שחיטה עצמה איננה חלק מהקרבת הק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יש בה שפיכת 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כן היא רק אמצעי שמאפשר את הקרב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דרך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רה התורה על מקומו של האדם המקריב לפי רצו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ל חלקו המרכזי בהבאת הק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סמיכה על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שחיט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רק בהקרבת הדם למזבח מתחיל חלקם של הכוה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עומדים שם בקודש כדי לשרת את האדם המקריב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רצֹנו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ט חוקי ההקרב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יעדרות התפילה מספר ויקרא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פְשִׁיט אֶת הָעֹלָה וְנִתַּח אֹתָהּ לִנְתָחֶיהָ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נָתְנוּ בְּנֵי אַהֲרֹן הַכֹּהֵן אֵשׁ עַל הַמִּזְבֵּחַ וְעָרְכוּ עֵצִים עַל הָאֵשׁ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עָרְכוּ בְּנֵי אַהֲרֹן הַכֹּהֲנִים אֵת הַנְּתָחִים אֶת הָרֹאשׁ וְאֶת הַפָּדֶר עַל הָעֵצִים אֲשֶׁר עַל הָאֵשׁ אֲשֶׁר עַל הַמִּזְבֵּח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קִרְבּוֹ וּכְרָעָיו יִרְחַץ בַּמָּיִם וְהִקְטִיר הַכֹּהֵן אֶת הַכֹּל הַמִּזְבֵּחָה עֹלָה אִשֵּׁה רֵיחַ נִיחוֹחַ ל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תי שאלות כבדות עולות מהפסוקים הלל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644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דוע אין כאן תפילות ושירת מזמור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ילו תקיעת חצוצר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יוותה את הקרבנ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זכרה רק בספר במדב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?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פה השירה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פיל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פה 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וונת הלב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ם כל 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כן היא קיום מדוקדק של כל ההוראות האל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ם כל 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הביצוע הדייקני והמפורט של הכוהנים בני אהרן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644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פני מה יש צורך בפירוט מדוקדק כל כך בכת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ע אי אפשר להשאיר לכוהנים את הפירוט המדויק כתורה שבעל פ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ע התורה מרחיבה כל כך ומדגישה – כך בדיוק תעשו עד פרטי הפרטים של ההקרב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תבונן כאן בעיקר בשאלה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שתדל תוך כדי דיבור להתעסק גם בשני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אין בספר ויקרא תפילות ומז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למדו מספר דברי הימ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שירת המזמורים היתה נתונה לבני ל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לו </w:t>
      </w:r>
      <w:r>
        <w:rPr>
          <w:rFonts w:ascii="Narkisim" w:hAnsi="Narkisim"/>
          <w:sz w:val="24"/>
          <w:sz w:val="24"/>
          <w:szCs w:val="24"/>
          <w:rtl w:val="true"/>
        </w:rPr>
        <w:t>הדינים בתורה מפרטים ומכינים ומשרתים רק את עבודת הכוה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בר </w:t>
      </w:r>
      <w:r>
        <w:rPr>
          <w:rFonts w:ascii="Narkisim" w:hAnsi="Narkisim"/>
          <w:sz w:val="24"/>
          <w:sz w:val="24"/>
          <w:szCs w:val="24"/>
          <w:rtl w:val="true"/>
        </w:rPr>
        <w:t>זה לא כתוב בתור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ם מי </w:t>
      </w:r>
      <w:r>
        <w:rPr>
          <w:rFonts w:ascii="Narkisim" w:hAnsi="Narkisim"/>
          <w:sz w:val="24"/>
          <w:sz w:val="24"/>
          <w:szCs w:val="24"/>
          <w:rtl w:val="true"/>
        </w:rPr>
        <w:t>שמביא את הקרבן לא אמר כל תפילה שהיא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אם הכל נעשה בדממ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יו מי שרצו להסיק את המסקנה ה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ינו את המשכן על פי ספר וי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קדש הדממ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כיון שאי אפשר לבטא במשכן תפילות ומזמו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דבר נובע מכך שאי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פילה שאפשר שתבטא את כל מה שיש בנפש </w:t>
      </w:r>
      <w:r>
        <w:rPr>
          <w:rFonts w:ascii="Narkisim" w:hAnsi="Narkisim"/>
          <w:sz w:val="24"/>
          <w:sz w:val="24"/>
          <w:szCs w:val="24"/>
          <w:rtl w:val="true"/>
        </w:rPr>
        <w:t>העומד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פני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</w:rPr>
        <w:t>הדממה הרי מכילה תמיד יותר מכל דיב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חינת </w:t>
      </w:r>
      <w:r>
        <w:rPr>
          <w:rFonts w:ascii="Narkisim" w:hAnsi="Narkisim"/>
          <w:sz w:val="24"/>
          <w:sz w:val="24"/>
          <w:szCs w:val="24"/>
          <w:rtl w:val="true"/>
        </w:rPr>
        <w:t>מה שנאמר לגבי אליה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אחר הרעש אש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א באש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אחר האש קול דממה דק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לכ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 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ק תקיעת חצוצרה יכולה ללוות את הק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ך לדע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הסבר הזה לא נכ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ני ישראל היו מבטאים את תפילותיהם ואת שירתם עם הקרבנ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פניהם ואחריה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מו ששרו על ים סו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רה לא רצתה לציין זא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התאם לכך אנו </w:t>
      </w:r>
      <w:r>
        <w:rPr>
          <w:rFonts w:ascii="Narkisim" w:hAnsi="Narkisim"/>
          <w:sz w:val="24"/>
          <w:sz w:val="24"/>
          <w:szCs w:val="24"/>
          <w:rtl w:val="true"/>
        </w:rPr>
        <w:t>רואים בספר בראשי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אף שנזכרו מזב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נזכרו בכלל חוקי הקר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ילו לא אחד מהם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/>
          <w:sz w:val="24"/>
          <w:sz w:val="24"/>
          <w:szCs w:val="24"/>
          <w:rtl w:val="true"/>
        </w:rPr>
        <w:t>האם פירוש הדבר שבימי האבות לא היו קרבנות עולה עם חוקי הקרב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רי ברור מפרשת העקידה שהיו כללים לבניית מזבח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להכנת ה</w:t>
      </w:r>
      <w:r>
        <w:rPr>
          <w:rFonts w:ascii="Narkisim" w:hAnsi="Narkisim"/>
          <w:sz w:val="24"/>
          <w:sz w:val="24"/>
          <w:szCs w:val="24"/>
          <w:rtl w:val="true"/>
        </w:rPr>
        <w:t>עצים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4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ר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יתה דרך בה היו מקריבים קורבן ע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ה ברור לאברהם כמו ליצחק מהו קרבן ע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ניתן להבין מדוע </w:t>
      </w:r>
      <w:r>
        <w:rPr>
          <w:rFonts w:ascii="Narkisim" w:hAnsi="Narkisim"/>
          <w:sz w:val="24"/>
          <w:sz w:val="24"/>
          <w:szCs w:val="24"/>
          <w:rtl w:val="true"/>
        </w:rPr>
        <w:t>יצח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שפט היחיד שהוציא מפ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אל את אב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אַיֵה השה לעֹל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בראשי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צחק </w:t>
      </w:r>
      <w:r>
        <w:rPr>
          <w:rFonts w:ascii="Narkisim" w:hAnsi="Narkisim"/>
          <w:sz w:val="24"/>
          <w:sz w:val="24"/>
          <w:szCs w:val="24"/>
          <w:rtl w:val="true"/>
        </w:rPr>
        <w:t>כבר ראה קרבן עולה וידע היטב מה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ובכל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התורה מתארת בספר בראשית שום פרט מחוקי קרב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י מקריב וכיצ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מצינו למדים שזוהי הדגשה מכוונת ב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ננו עוסק בשירה ותפ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חוקי הקר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שכן לא היה מקדש דמ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דרב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ו בו שירות ותשבחות ר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מיוחד כאשר </w:t>
      </w:r>
      <w:r>
        <w:rPr>
          <w:rFonts w:ascii="Narkisim" w:hAnsi="Narkisim"/>
          <w:sz w:val="24"/>
          <w:sz w:val="24"/>
          <w:szCs w:val="24"/>
          <w:rtl w:val="true"/>
        </w:rPr>
        <w:t>היו אל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קרבנות נדבה ולא קרבנות חו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 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אילו היו כתובות בספר ויקרא תפי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י היינו חייבים לומר את התפילות האלה עד היום הזה בלשונם ממ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חיוב של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כן הדבר לא נכת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שלא נהיה מחויבים בלשון הזו ממ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דברים אלו תואמים את דעתו ש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אף שלדעתו תפילה היא חיוב של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תב במפור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לכות תפילה פרק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א מספר התפילות ולא מילות התפילה הם חיוב מהתור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א עצם התפיל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ן התורה התפילה היא חופשי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כל מה שירצה האדם יוכל לו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קבעה </w:t>
      </w:r>
      <w:r>
        <w:rPr>
          <w:rFonts w:ascii="Narkisim" w:hAnsi="Narkisim"/>
          <w:sz w:val="24"/>
          <w:sz w:val="24"/>
          <w:szCs w:val="24"/>
          <w:rtl w:val="true"/>
        </w:rPr>
        <w:t>התורה תפילות מחייבות אלא השאירה את הש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בח והתפילות לרצון החופשי של האדם המקרי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ת עבודת הכוהנים ואת ההקפדה היתירה עליהם על כל פרטיה ודקדוק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באר על פי דרכו ש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מורה הנבוכ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חלק 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פרק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ל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רה הקפידה הקפדה יתירה שלא יהיו הקרבנות המוקרבים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כדרכי ההקרבה של הקרבן האלילי ודרכי הקרב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כן הצניעה התורה גם את כל דרכי ההקרבה שהיו נהוגים בתקופת הא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תורה הבדילה כאן את עם ישראל מכל מה שהיה מקובל ויד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קפידה הקפדה יתירה על הכוה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יקריבו רק בדרך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חד ושמו אחד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ascii="Narkisim" w:hAnsi="Narkisim"/>
          <w:sz w:val="24"/>
          <w:sz w:val="24"/>
          <w:szCs w:val="24"/>
          <w:rtl w:val="true"/>
        </w:rPr>
        <w:t>ק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חלק ע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בחריפות בעניין טעמי הקרבנות בעצם הקרב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פ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נועדו </w:t>
      </w:r>
      <w:r>
        <w:rPr>
          <w:rFonts w:ascii="Narkisim" w:hAnsi="Narkisim"/>
          <w:sz w:val="24"/>
          <w:sz w:val="24"/>
          <w:szCs w:val="24"/>
          <w:rtl w:val="true"/>
        </w:rPr>
        <w:t>להרחיק את עם ישראל מפולחנים אליל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מרו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עצמ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ביל רעיון דומה כאשר הוא הדגי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פירושו לשמו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שכל הקרבנות ש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ק לש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ם מוקרב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ן קרבנות לש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אין קרבנות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עליון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ו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כמובן לא למלא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לשום שֵם מהשמות שהיו ידועים במסורת הא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פי שנאמר בתור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ֹבח לָאלֹה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ח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תי ל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ד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חד ושמו אחד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דרכי ההקרבה קבועים וברורים כדי שיהיו כל הקרבנות לש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ל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אופן הזה בלב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תפי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שירות 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זמורים נשארו במרחבי החופש של האדם המקר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עצם הבאת הקורב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רצֹ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בדל בין מנחה לעולה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עוד קרבן עולה פותח 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דם כי יקרי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רבן מנחה פותח 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נפש כי תקריב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חכמינו זכרונם לברכה </w:t>
      </w:r>
      <w:r>
        <w:rPr>
          <w:rFonts w:ascii="Narkisim" w:hAnsi="Narkisim"/>
          <w:sz w:val="24"/>
          <w:sz w:val="24"/>
          <w:szCs w:val="24"/>
          <w:rtl w:val="true"/>
        </w:rPr>
        <w:t>העמידו אותנו על ההבדל בין השני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י יקריב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קרבן נדבה בא ללמד שלא רק בני ישראל יכולים להקריב עולה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ל אדם באשר הוא א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כול להקר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פילו 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כרי יכול להביא עולת נדבה למשכן או למקד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נזיר סב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רות שנאמ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דם כי יקריב מִכֶּם קרבן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תפרש לפי פשוטו ר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כֶּ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מעם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עמדו על כך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ד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רוש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ascii="Narkisim" w:hAnsi="Narkisim"/>
          <w:sz w:val="24"/>
          <w:sz w:val="24"/>
          <w:szCs w:val="24"/>
          <w:rtl w:val="true"/>
        </w:rPr>
        <w:t>ל אדם שמכיר בברי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ם ישראל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חוגי הקנאים וכיתות קומראן בסוף ימי בית שני היה מקובל הפירוש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רק אדם מישרא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ם התנגדו נחרצות לקבל א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זבח הגויים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לכת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התייצבה נגד התפיסה ה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אתה בה גורם מכריע לחורבן הבי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גיטין נ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ascii="Narkisim" w:hAnsi="Narkisim"/>
          <w:sz w:val="24"/>
          <w:sz w:val="24"/>
          <w:szCs w:val="24"/>
          <w:rtl w:val="true"/>
        </w:rPr>
        <w:t>כמינו זכרונם לברכ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קבעו שמקבלים קרבן נדבה מהגויים ומקריבים אותו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אפילו אם מדובר בקיסרי רו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מיוחד משו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שלום מלכות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פתח קרבן מנחה מדגישה התור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נפש כי תקרי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כך כתב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ונפש כי תקריב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לא נאמר נפש בכל קרבנות נדבה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שהם עולה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מנחה ושלמים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לא במנח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י דרכו להתנדב מנח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נ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מר הק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 מעלה אני עליו כאלו הקריב נפש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 ויקרא 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קרבן המנחה מבטא אם כן את האפשרות למי שאין בידו אמצעים להביא קרבן ע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הביא קרבן מהחיטים והצומח 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פי תפיסה זו של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עקבות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קרבנות המנחה ביחס לקרבנות העול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אפשרים לכל אדם להביא קרבנ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לא להיות נידחים מהמקדש מפני שאין ידם משג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לי הפתח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רחב החופש להקריב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יה פתוח רק לבעלי יכולת כלכלית מינימל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סוף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רעיון זה לידי ביטוי בקרבן הנ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</w:t>
      </w:r>
      <w:r>
        <w:rPr>
          <w:rFonts w:ascii="Narkisim" w:hAnsi="Narkisim"/>
          <w:sz w:val="24"/>
          <w:sz w:val="24"/>
          <w:szCs w:val="24"/>
          <w:rtl w:val="true"/>
        </w:rPr>
        <w:t>רבן עולה ויור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בו בפירוש התורה מתחשבת במי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ן ידו מַשֶּׂגֶ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ש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ך הענין של קרבן המנחה עמוק יות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עולה ויור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קורבן חט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בקורבן עולה יש צד של כפר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דלעיל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בקרבן מנחה אין שום צד של כפ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דם שמביא ע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עולה באה תמורת נפ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ותו האייל שהקריב אברהם תחת ב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העני שמבי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קרבן מנח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פשו העניה מכפרת עליו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/>
          <w:sz w:val="24"/>
          <w:sz w:val="24"/>
          <w:szCs w:val="24"/>
          <w:rtl w:val="true"/>
        </w:rPr>
        <w:t>כאבו וסב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חושת העניות השפלות והענווה שישנם במצבו הן שמכפרות על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קרבן עצמו אין שום ענין של חסרון ואין שום ענין של כפ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חת מאפה תנור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כִי תַקְרִב קָרְבַּן מִנְחָה מַאֲפֵה תַנּוּ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סֹלֶת חַלּוֹת מַצֹּת בְּלוּלֹת בַּשֶּׁמֶן וּרְקִיקֵי מַצּוֹת מְשֻׁחִים בַּשָּׁמֶ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ִם מִנְחָה עַל הַמַּחֲבַת קָרְבָּנֶךָ סֹלֶת בְּלוּלָה בַשֶּׁמֶן מַצָּה תִהְי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פָּתוֹת אֹתָהּ פִּתִּים וְיָצַקְתָּ עָלֶיהָ שָׁמֶן מִנְחָה הִו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ִם מִנְחַת מַרְחֶשֶׁת קָרְבָּנֶךָ סֹלֶת בַּשֶּׁמֶן תֵּעָשֶׂ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ֵבֵאתָ אֶת הַמִּנְחָה אֲשֶׁר יֵעָשֶׂה מֵאֵלֶּה לַ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קְרִיבָהּ אֶל הַכֹּהֵן וְהִגִּישָׁהּ אֶל הַמִּזְבֵּחַ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ֵרִים הַכֹּהֵן מִן הַמִּנְחָה אֶת אַזְכָּרָתָהּ וְהִקְטִיר הַמִּזְבֵּח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ִשֵּׁה רֵיחַ נִיחֹחַ לַ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קרא 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מי שאין בידו להביא קרבן עולה מן הבה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תן להבי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י מלכות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דמות מנחת סולת בלולה בשמן עם לבונ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תורה מאפשרת סוגים שונים של מנח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פשר להביא אותה סולת בש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שר להביא אותה אפויה בתנ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טוגנת במחבת שהיא שטו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במרחשת שהיא עמוקה 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טיגון בה נעשה בשמן עמו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שי המלכותי לפ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ובא בדרך המתאימה ל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ש אפשרויות רבות להכין את המנח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כנת המנחה נעשית על ידי הנפש המקריב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י שמביא את המנחה הוא המכין אות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ק העבודה ל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קמיצה ואי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עשית על ידי בני אהרן הכוה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שם ששחיטת העולה נעשית על ידי מי שאינו כ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הכנת המנחה נעשית על ידי מי שמביא או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כוהנים ממונים רק על ההקטרה למזב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שרתים הכהנים את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באת הקרבן נעשית על ידי האדם המקרי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ורה פות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רחבים גדולים של נדבה וחופש ב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מאפשרים לכל אדם לבטא את רצונו לעמוד לפני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להביא קורבן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: </w:t>
      </w:r>
      <w:r>
        <w:rPr>
          <w:rtl w:val="true"/>
        </w:rPr>
        <w:t>קיל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"</w:t>
      </w:r>
      <w:r>
        <w:rPr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דים</w:t>
      </w:r>
      <w:r>
        <w:rPr>
          <w:rtl w:val="true"/>
        </w:rPr>
        <w:t xml:space="preserve">,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מרון</w:t>
      </w:r>
      <w:r>
        <w:rPr>
          <w:rtl w:val="true"/>
        </w:rPr>
        <w:t xml:space="preserve">,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;Segoe UI Semilight"/>
      <w:bCs/>
      <w:sz w:val="24"/>
    </w:rPr>
  </w:style>
  <w:style w:type="character" w:styleId="Style12">
    <w:name w:val="פסוקים תו"/>
    <w:qFormat/>
    <w:rPr>
      <w:rFonts w:cs="David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2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5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7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8">
    <w:name w:val="סקירה"/>
    <w:basedOn w:val="Style27"/>
    <w:next w:val="Style27"/>
    <w:qFormat/>
    <w:pPr/>
    <w:rPr>
      <w:sz w:val="20"/>
      <w:szCs w:val="24"/>
    </w:rPr>
  </w:style>
  <w:style w:type="paragraph" w:styleId="111">
    <w:name w:val="כותרת 11"/>
    <w:basedOn w:val="Style25"/>
    <w:next w:val="Style26"/>
    <w:qFormat/>
    <w:pPr>
      <w:keepNext w:val="true"/>
      <w:spacing w:before="240" w:after="120"/>
    </w:pPr>
    <w:rPr>
      <w:sz w:val="22"/>
      <w:szCs w:val="24"/>
    </w:rPr>
  </w:style>
  <w:style w:type="paragraph" w:styleId="Style29">
    <w:name w:val="מוטו"/>
    <w:basedOn w:val="Quote"/>
    <w:next w:val="Style26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3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1">
    <w:name w:val="ציטוטים"/>
    <w:basedOn w:val="Style26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2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3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4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;Segoe UI Semilight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קלוש</dc:creator>
  <dc:description/>
  <dc:language>en-US</dc:language>
  <cp:lastModifiedBy>tmpUser</cp:lastModifiedBy>
  <cp:lastPrinted>2015-12-15T09:28:00Z</cp:lastPrinted>
  <dcterms:modified xsi:type="dcterms:W3CDTF">2017-03-28T07:39:00Z</dcterms:modified>
  <cp:revision>2</cp:revision>
  <dc:subject/>
  <dc:title>פרשת לך לך</dc:title>
</cp:coreProperties>
</file>