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שיעור </w:t>
      </w:r>
      <w:r>
        <w:rPr>
          <w:rFonts w:cs="Arial" w:ascii="Arial" w:hAnsi="Arial"/>
          <w:b/>
          <w:bCs/>
          <w:sz w:val="36"/>
          <w:szCs w:val="36"/>
        </w:rPr>
        <w:t>2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נכי רות</w:t>
      </w:r>
      <w:r>
        <w:rPr>
          <w:rFonts w:cs="Arial" w:ascii="Arial" w:hAnsi="Arial"/>
          <w:b/>
          <w:bCs/>
          <w:sz w:val="36"/>
          <w:szCs w:val="36"/>
          <w:rtl w:val="true"/>
        </w:rPr>
        <w:t>"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זהו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עצמית ושינו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jc w:val="center"/>
        <w:rPr>
          <w:lang w:val="en-GB"/>
        </w:rPr>
      </w:pPr>
      <w:r>
        <w:rPr>
          <w:rtl w:val="true"/>
        </w:rPr>
        <w:t>בעז ורות</w:t>
      </w:r>
      <w:r>
        <w:rPr>
          <w:rtl w:val="true"/>
        </w:rPr>
        <w:t xml:space="preserve">: </w:t>
      </w:r>
      <w:r>
        <w:rPr>
          <w:rtl w:val="true"/>
        </w:rPr>
        <w:t>סיפור אהב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>
          <w:lang w:val="en-GB"/>
        </w:rPr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דני</w:t>
      </w:r>
      <w:r>
        <w:rPr>
          <w:rtl w:val="true"/>
        </w:rPr>
        <w:t xml:space="preserve">" </w:t>
      </w:r>
      <w:r>
        <w:rPr>
          <w:rtl w:val="true"/>
        </w:rPr>
        <w:t>ו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tl w:val="true"/>
        </w:rPr>
        <w:t xml:space="preserve">" </w:t>
      </w:r>
      <w:r>
        <w:rPr>
          <w:rtl w:val="true"/>
        </w:rPr>
        <w:t>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ֶּנִּי</w:t>
      </w:r>
      <w:r>
        <w:rPr>
          <w:rtl w:val="true"/>
        </w:rPr>
        <w:t xml:space="preserve">..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אָ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פֹ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ָאֳ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אַלְתִּ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ס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י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יה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ֹּאמֶר הַגֹּאֵל לֹא אוּכַל לִגְאָ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לִי פֶּן אַשְׁחִית אֶת נַחֲלָתִי גְּאַל לְךָ אַתָּה אֶת גְּאֻלָּתִי כִּי לֹא אוּכַל לִגְאֹל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ד 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ֹּאמֶר בְּרוּכָה אַתְּ 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ִּתִּי הֵיטַבְתְּ חַסְדֵּךְ הָאַחֲרוֹן מִן הָרִאשׁוֹן לְבִלְתִּי לֶכֶת אַחֲרֵי הַבַּחוּרִים</w:t>
      </w:r>
      <w:r>
        <w:rPr>
          <w:rStyle w:val="FootnoteAnchor"/>
          <w:vertAlign w:val="superscript"/>
          <w:rtl w:val="true"/>
          <w:lang w:bidi="ar-SA"/>
        </w:rPr>
        <w:footnoteReference w:id="9"/>
      </w:r>
      <w:r>
        <w:rPr>
          <w:rtl w:val="true"/>
        </w:rPr>
        <w:t xml:space="preserve"> אִם דַּל וְאִם עָשִׁיר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ג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נטיק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אולתה של 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ָנֹכִי רוּת אֲמָתֶךָ וּפָרַשְׂתָּ כְנָפֶךָ</w:t>
      </w:r>
      <w:r>
        <w:rPr>
          <w:rStyle w:val="FootnoteAnchor"/>
          <w:vertAlign w:val="superscript"/>
          <w:rtl w:val="true"/>
          <w:lang w:bidi="ar-SA"/>
        </w:rPr>
        <w:footnoteReference w:id="11"/>
      </w:r>
      <w:r>
        <w:rPr>
          <w:rtl w:val="true"/>
        </w:rPr>
        <w:t xml:space="preserve"> עַל אֲמָתְךָ כִּי גֹאֵל אָתָּ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 xml:space="preserve">רות </w:t>
      </w:r>
      <w:r>
        <w:rPr>
          <w:sz w:val="14"/>
          <w:sz w:val="14"/>
          <w:szCs w:val="16"/>
          <w:rtl w:val="true"/>
        </w:rPr>
        <w:t xml:space="preserve">ג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שאר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ִּ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ּעֲשִׂי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>, "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תֶךָ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</w:t>
      </w:r>
      <w:r>
        <w:rPr>
          <w:rtl w:val="true"/>
        </w:rPr>
        <w:t>ג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</w:t>
      </w:r>
      <w:r>
        <w:rPr>
          <w:rtl w:val="true"/>
        </w:rPr>
        <w:t>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ייקט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tl w:val="true"/>
        </w:rPr>
        <w:t xml:space="preserve">,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א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ד</w:t>
      </w:r>
      <w:r>
        <w:rPr>
          <w:rtl w:val="true"/>
        </w:rPr>
        <w:t>ה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פ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). </w:t>
      </w:r>
      <w:r>
        <w:rPr>
          <w:rtl w:val="true"/>
        </w:rPr>
        <w:t>ב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ו</w:t>
      </w:r>
      <w:r>
        <w:rPr>
          <w:rtl w:val="true"/>
        </w:rPr>
        <w:t>כר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ָּ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: "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ּ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ׁפְחֹתֶיךָ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כי</w:t>
      </w:r>
      <w:r>
        <w:rPr>
          <w:rtl w:val="true"/>
        </w:rPr>
        <w:t xml:space="preserve">)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tl w:val="true"/>
        </w:rPr>
        <w:t xml:space="preserve">, </w:t>
      </w:r>
      <w:r>
        <w:rPr>
          <w:rtl w:val="true"/>
        </w:rPr>
        <w:t>מ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א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ז</w:t>
      </w:r>
      <w:r>
        <w:rPr>
          <w:rtl w:val="true"/>
        </w:rPr>
        <w:t xml:space="preserve">,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ַחֲס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ּ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ּנָפָ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ות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ו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ֹּאֲ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 w:val="14"/>
          <w:szCs w:val="16"/>
          <w:rtl w:val="true"/>
        </w:rPr>
        <w:t>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דבריה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, </w:t>
      </w:r>
      <w:r>
        <w:rPr>
          <w:rtl w:val="true"/>
        </w:rPr>
        <w:t>ו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ו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גואל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גאלינו</w:t>
      </w:r>
      <w:r>
        <w:rPr>
          <w:rtl w:val="true"/>
        </w:rPr>
        <w:t xml:space="preserve">")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.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יוֹדֵעַ כָּל שַׁעַר עַמִּי כִּי אֵשֶׁת חַיִל אָתְּ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)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ֹּאמֶר בְּרוּכָה אַתְּ לה</w:t>
      </w:r>
      <w:r>
        <w:rPr>
          <w:rtl w:val="true"/>
        </w:rPr>
        <w:t xml:space="preserve">' </w:t>
      </w:r>
      <w:r>
        <w:rPr>
          <w:rtl w:val="true"/>
        </w:rPr>
        <w:t>בִּתִּי הֵיטַבְתְּ חַסְדֵּךְ הָאַחֲרוֹן מִן הָרִאשׁוֹן לְבִלְתִּי לֶכֶת אַחֲרֵי הַבַּחוּרִים אִם דַּל וְאִם עָשִׁ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ַתָּה בִּתִּי אַל תִּירְאִי כֹּל אֲשֶׁר תֹּאמְרִי אֶעֱשֶׂה לָּךְ כִּי יוֹדֵעַ כָּל שַׁעַר עַמִּי כִּי אֵשֶׁת חַיִל אָתְּ</w:t>
      </w:r>
      <w:r>
        <w:rPr>
          <w:rtl w:val="true"/>
        </w:rPr>
        <w:t xml:space="preserve">/ </w:t>
      </w:r>
      <w:r>
        <w:rPr>
          <w:rtl w:val="true"/>
        </w:rPr>
        <w:t>וְעַתָּה כִּי אָמְנָם כִּי אם</w:t>
      </w:r>
      <w:r>
        <w:rPr>
          <w:rtl w:val="true"/>
        </w:rPr>
        <w:t xml:space="preserve"> </w:t>
      </w:r>
      <w:r>
        <w:rPr>
          <w:rtl w:val="true"/>
        </w:rPr>
        <w:t>גֹאֵל אָנֹכִי וְגַם יֵשׁ גֹּאֵל קָרוֹב מִמֶּנִּי</w:t>
      </w:r>
      <w:r>
        <w:rPr>
          <w:rtl w:val="true"/>
        </w:rPr>
        <w:t xml:space="preserve">. </w:t>
      </w:r>
      <w:r>
        <w:rPr>
          <w:rtl w:val="true"/>
        </w:rPr>
        <w:t>לִינִי הַלַּיְלָה וְהָיָה בַבֹּקֶר אִם יִגְאָלֵךְ טוֹב יִגְאָל וְאִם לֹא יַחְפֹּץ לְגָאֳלֵךְ וּגְאַלְתִּיךְ אָנֹכִי חַי ה</w:t>
      </w:r>
      <w:r>
        <w:rPr>
          <w:rtl w:val="true"/>
        </w:rPr>
        <w:t xml:space="preserve">' </w:t>
      </w:r>
      <w:r>
        <w:rPr>
          <w:rtl w:val="true"/>
        </w:rPr>
        <w:t>שִׁכְבִי עַד הַבֹּקֶר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ג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צנה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ֻגֵ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גַ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ִׂ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ֵׁךְ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?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: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,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כ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: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ה למש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ב יעקב מד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קווה ממעמקי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 xml:space="preserve">עיון במגילת רות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2007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36-37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ם הוא מתייחס מספר פעמים לאהבה בין רות לבעז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חוקרי מקרא רבים בני זמננו רואים גם הם בסיפור סיפור אהב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ראה 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Robert Hubbard, The Book of Ruth (The New International Commentary on the Old Testament, 1988), p. 1 ff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איר זקוביץ</w:t>
      </w:r>
      <w:r>
        <w:rPr>
          <w:sz w:val="15"/>
          <w:szCs w:val="17"/>
          <w:rtl w:val="true"/>
        </w:rPr>
        <w:t xml:space="preserve">', </w:t>
      </w:r>
      <w:r>
        <w:rPr>
          <w:sz w:val="15"/>
          <w:sz w:val="15"/>
          <w:szCs w:val="17"/>
          <w:rtl w:val="true"/>
        </w:rPr>
        <w:t xml:space="preserve">רות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מקרא לישרא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1990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Cs w:val="17"/>
        </w:rPr>
        <w:t>3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נראה כי מקורות 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 ממשיכים את ההעדר המקרא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מרות שהמפרשים מציעים מספר אפשרויות באשר לאופייה של השאלה הראשונה שבעז שואל לגבי 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א מצאתי מקור שמרמז לכך שהבירור הוא בעל אופי רומנט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 xml:space="preserve">ישנו מדרש המציע שכאשר רות אומרת שבעז מכיר אותה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 ב י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 xml:space="preserve">היא מתנבאת על כך שהיא ובעז עתידים להכיר כדרך כל הארץ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 רבה ה ב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עם 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פילו מדרש זה אינו סבור כי רות רוצה במערכת יחסים מעין זו אלא רק שהיא סבורה שכך יהיה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מו כן מעניין לראות כי הסיפור אינו מזכיר כלל את רגשותיה של רות כלפי מחלו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 xml:space="preserve">איננו רואים את רות מתאבלת ואיננו רואים צער מצידה שבא בעקבות מותו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ניגוד למרירות החזקה של נעמי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לא נראה כי עולמה הרגשי של רות הוא מרכיב מרכזי בסיפור של אלמנותה ובחיפושיה אחר נישוא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וצא הדופן הבולט לכך הוא כמובן אהבתה של רות לנעמי שעליו מעידות הנשים ברות ד טו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עניין זה כשלעצמו איננו שולל את האפשרות של מניע רומנט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 למשל את הסיפור של אביגיל ודוד בשמואל א כ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שם ישנו שימוש רב בביטויים אלו והסיפור מסתיים בנישואים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 במיוחד שמואל א כה מ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עם 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יתן לטעון שהנישואים אינם בנויים על תשוקה או אהבה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שורש אה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 מופיע במגילה רק בפרק ד פסוק טו כדי לתאר את אהבתה של רות לנעמי שהיא הגורם המניע של הסיפור כולו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מען האמ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עדר תיאור פיזי הוא נדיר לגבי אישה ב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מיוחד אישה אשר כל הסיפור שלה סובב סביב מציאת בין זוג והולדת ילד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 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קורות 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 xml:space="preserve">ל רומזים ליופייה של רות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 xml:space="preserve">רות רבה ד ד 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אבן עזרא רות ג י</w:t>
      </w:r>
      <w:r>
        <w:rPr>
          <w:sz w:val="15"/>
          <w:szCs w:val="17"/>
          <w:rtl w:val="true"/>
        </w:rPr>
        <w:t>)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 xml:space="preserve">ישנו מדרש ידוע הקורא את המילה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טוב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ברות ג יג כשם פרט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ובכך הוא הופך את המילה לשמו של הגואל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 רות רבה ו 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רעיון כה נפוץ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ד כי 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 xml:space="preserve">ל מתייחסים הרבה פעמים לגואל בפשטות בשמו –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טוב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ראה רות זוטא ד א ט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יתכן  שהמדרש פיתח את הרעיון בגלל ש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 העדיפו להניח כי בעז לא רצה באפשרות שאדם אחר יישא לאישה את רות הצדיק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ומשום כך לא היה משתמש במילה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טוב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כדי לתאר מציאות זאת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 xml:space="preserve">המילה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חורים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קשורה אטימולוגית לשורש בח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 xml:space="preserve">ר שרומז לבחירה או לאנשים שנבחרו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 במדבר יא כ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אל א ט 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אופן דו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המילה משמשת לרמיזה על נעורים וחוזק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 משלי כ כט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 xml:space="preserve">יתכן שהיא משמשת גם לציון כח גברא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ישעיהו סב ה</w:t>
      </w:r>
      <w:r>
        <w:rPr>
          <w:sz w:val="15"/>
          <w:szCs w:val="17"/>
          <w:rtl w:val="true"/>
        </w:rPr>
        <w:t>)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מרות 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מהלך כל החסד שבעז עושה עם רות במהלך פרקים ב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וג</w:t>
      </w:r>
      <w:r>
        <w:rPr>
          <w:sz w:val="15"/>
          <w:szCs w:val="17"/>
          <w:rtl w:val="true"/>
        </w:rPr>
        <w:t xml:space="preserve">', </w:t>
      </w:r>
      <w:r>
        <w:rPr>
          <w:sz w:val="15"/>
          <w:sz w:val="15"/>
          <w:szCs w:val="17"/>
          <w:rtl w:val="true"/>
        </w:rPr>
        <w:t>הוא לעולם אינו מדבר על משפחת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בעז אינו מזכיר את אלימל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עמי או את משפחותיה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וא מתמקד ב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שבח את מעשיה ואת אופייה הראוי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 xml:space="preserve">משמעותה של המילה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כנף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היא איבר גבול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בר מה שהוא בקצ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 המילה מופיעה במשמעויות הבאות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 xml:space="preserve">כנף של ציפור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 שמות יט 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שעיהו י יד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 xml:space="preserve">קצה של בגד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דברים כב 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אל א טו כ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כד 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ו 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חזקאל ה ג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 xml:space="preserve">היא משמשת גם כקצה הארץ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 ישעיהו יא י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איוב לז ג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לעניינינ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שמעות של כנף ציפור או של קצה בגד הם בעלי משמעות בדבריה של 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כן שניהם מאפשרים להבין את המשפט כתיאור ציורי של ההגנה של 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ן הסתם במסגרת נישואים</w:t>
      </w:r>
      <w:r>
        <w:rPr>
          <w:sz w:val="15"/>
          <w:szCs w:val="17"/>
          <w:rtl w:val="true"/>
        </w:rPr>
        <w:t xml:space="preserve">. 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יש חשיבות רבה לכך שרות מיידעת את בעז על כך שהוא גוא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ות מקבלת את המידע הזה מדבריה של נעמי ברות ב כ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 זאת ישנה אולי חשיבות רבה עוד יותר בכך שנעמי משמיטה תואר זה מ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שר היא שולחת את רות לשד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מע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 שראינו בשיעורים קודמ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א נראה כי נעמי חושבת על גאולה או קיום חובות משפטיות והלכתי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א על פיתוי של בעז בהתאם לתקדימים מקראי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שום כך רות יוצאת בלילה במסע סודי במקום לגשת אל בעז באופן ישיר יותר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 xml:space="preserve">השלמה של עניין זה ניתן לראות בהצהרתו הקרבה של בעז וזיהויו העצמי כגואל אפשרי של רות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ֹאֵל אָנֹכִי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רות ג יב</w:t>
      </w:r>
      <w:r>
        <w:rPr>
          <w:sz w:val="15"/>
          <w:szCs w:val="17"/>
          <w:rtl w:val="true"/>
        </w:rPr>
        <w:t>)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>
          <w:sz w:val="15"/>
          <w:szCs w:val="17"/>
        </w:rPr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 xml:space="preserve">החוקרים דנו האם הביטוי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מה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בה נעשה שימוש ברות ג ט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רמזת לאישה בעלת מעמד חברתי הגבוה מזה של שפח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בכך מסמל שינוי דומה בהערכה העצמית של 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</w:rPr>
        <w:t>Jack Sassoon, Ruth: A New Translation with a Philological Commentary and a Formalist-Folklorist Interpretation (1979), pp. 53-54</w:t>
      </w:r>
      <w:r>
        <w:rPr>
          <w:sz w:val="15"/>
          <w:szCs w:val="17"/>
          <w:rtl w:val="true"/>
        </w:rPr>
        <w:t>.</w:t>
      </w:r>
    </w:p>
    <w:p>
      <w:pPr>
        <w:pStyle w:val="Footnote"/>
        <w:spacing w:lineRule="exact" w:line="220" w:before="0" w:after="80"/>
        <w:ind w:left="227" w:right="0" w:hanging="0"/>
        <w:jc w:val="both"/>
        <w:rPr/>
      </w:pPr>
      <w:r>
        <w:rPr>
          <w:sz w:val="15"/>
          <w:sz w:val="15"/>
          <w:szCs w:val="17"/>
          <w:rtl w:val="true"/>
        </w:rPr>
        <w:t>נראה כי הראיות להבדל זה אינן חזק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 שניתן לראות מהשימוש המקביל במילים אלו במקומות רבים ב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יוצא דופן ראוי לציון שבו השימוש במילים אלו עלול לרמז להבדל מהותי ביניה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ה שמואל א כה מא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עובדה שבעז מעמיד את גורלה של רות בידי 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בעוד רות מעבירה את האחריות לידי בעז מזכירה את הצורה שבה חנה נלחמת בפסיביות של הגברים הצדיקים שבחיי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קנה ועל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סיפור ההו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התעקשות של חנה שעל כל אחד מהם לשאת באחריות למצב המדובר במקום להסתמך על 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משנה את הדרך שך תקופת השופט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מו חנ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 מזכירה לבעז הצדיק כי עליו לשאת באחריות אישית למצב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מקום להסתמך בחוסר מעש על 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שיגמול טובה לרות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כמובן שנקודת המפנה בסיפור תלויה בדרך בה מבינים את מטרתו המרכזית של הסיפו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בור אלו הרואים במערכת היחסים בין רות ובעז אהבה רומנט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 xml:space="preserve">הגילוי כי ישנו גואל קרוב יותר מטרידה ומסכנת את מטרתו המרכזת של הספר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כפי שציינת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גישה זו אופיינית למרבית חוקרי המקרא המודרניים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על פי קריאה 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יא הסיפור מתרחש בפרק ד</w:t>
      </w:r>
      <w:r>
        <w:rPr>
          <w:sz w:val="15"/>
          <w:szCs w:val="17"/>
          <w:rtl w:val="true"/>
        </w:rPr>
        <w:t xml:space="preserve">', </w:t>
      </w:r>
      <w:r>
        <w:rPr>
          <w:sz w:val="15"/>
          <w:sz w:val="15"/>
          <w:szCs w:val="17"/>
          <w:rtl w:val="true"/>
        </w:rPr>
        <w:t>לאחר שהגואל הכריז כי לא יישא את רות ומשום כך בעז יכול לשאת אות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יות ואינני סבורה כי מטרתו המרכזית של הסיפור היא נישואין בין רות ו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א ההמשכיות של משפחתה של נעמי והשיקום של השם הן לאישים בודדים והן של או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נני רואה במידע אודות הגואל הקרוב כמאריך את המתח בסיפו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דעת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תח בסיפור נעלם לחלוטין לאחר שבעז מציע לרות את זהותה ומבטיח שהוא ידאג לנישואיה לאיש כלשהו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ספת גורמים חיצוניים גם ממסמסת את האווירה המינית הטעונ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ארכנו בכך בשיעור  הקודם</w:t>
      </w:r>
      <w:r>
        <w:rPr>
          <w:sz w:val="15"/>
          <w:szCs w:val="17"/>
          <w:rtl w:val="true"/>
        </w:rPr>
        <w:t>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נראה כי זוהי משמעות הביטוי בעובדיה א ג ובמיכה א ט</w:t>
      </w:r>
      <w:r>
        <w:rPr>
          <w:sz w:val="15"/>
          <w:szCs w:val="17"/>
          <w:rtl w:val="true"/>
        </w:rPr>
        <w:t>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 התרגום לרות ג י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 xml:space="preserve">הימצאות הזקנים בשער העיר בפרק הבא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 ד א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תומכת בקריאה זו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גיל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רו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א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ד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ע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Times New Roman"/>
      <w:i/>
      <w:iCs/>
      <w:sz w:val="28"/>
      <w:lang w:val="en-US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טקסט הערה תו"/>
    <w:qFormat/>
    <w:rPr>
      <w:rFonts w:eastAsia="Calibri"/>
    </w:rPr>
  </w:style>
  <w:style w:type="character" w:styleId="Style18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>
      <w:rFonts w:cs="Times New Roman"/>
      <w:i/>
      <w:iCs/>
      <w:color w:val="000000"/>
      <w:szCs w:val="20"/>
      <w:lang w:val="en-US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9:00Z</dcterms:created>
  <dc:creator>יצחק ופנינה ברט</dc:creator>
  <dc:description/>
  <cp:keywords/>
  <dc:language>en-US</dc:language>
  <cp:lastModifiedBy>user</cp:lastModifiedBy>
  <cp:lastPrinted>2016-12-24T19:31:00Z</cp:lastPrinted>
  <dcterms:modified xsi:type="dcterms:W3CDTF">2017-05-29T06:39:00Z</dcterms:modified>
  <cp:revision>2</cp:revision>
  <dc:subject/>
  <dc:title>פרשת לך לך</dc:title>
</cp:coreProperties>
</file>