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/>
          <w:color w:val="000000"/>
          <w:sz w:val="50"/>
          <w:sz w:val="50"/>
          <w:rtl w:val="true"/>
        </w:rPr>
        <w:t>תקומתו של העם</w:t>
      </w:r>
      <w:r>
        <w:rPr>
          <w:rFonts w:ascii="Arial" w:hAnsi="Arial"/>
          <w:color w:val="000000"/>
          <w:sz w:val="50"/>
          <w:sz w:val="50"/>
          <w:rtl w:val="true"/>
        </w:rPr>
        <w:t xml:space="preserve"> וחזון העצמות היבשות</w:t>
      </w:r>
      <w:r>
        <w:rPr>
          <w:rFonts w:ascii="Arial" w:hAnsi="Arial"/>
          <w:color w:val="000000"/>
          <w:sz w:val="50"/>
          <w:sz w:val="50"/>
          <w:rtl w:val="true"/>
        </w:rPr>
        <w:t xml:space="preserve"> </w:t>
      </w:r>
      <w:r>
        <w:rPr>
          <w:rFonts w:cs="Arial" w:ascii="Arial" w:hAnsi="Arial"/>
          <w:color w:val="000000"/>
          <w:sz w:val="50"/>
          <w:rtl w:val="true"/>
        </w:rPr>
        <w:t>(</w:t>
      </w:r>
      <w:r>
        <w:rPr>
          <w:rFonts w:ascii="Arial" w:hAnsi="Arial"/>
          <w:color w:val="000000"/>
          <w:sz w:val="50"/>
          <w:sz w:val="50"/>
          <w:rtl w:val="true"/>
        </w:rPr>
        <w:t>סוף פרק 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ו</w:t>
      </w:r>
      <w:r>
        <w:rPr>
          <w:rFonts w:cs="Arial" w:ascii="Arial" w:hAnsi="Arial"/>
          <w:color w:val="000000"/>
          <w:sz w:val="50"/>
          <w:rtl w:val="true"/>
        </w:rPr>
        <w:t xml:space="preserve">, </w:t>
      </w:r>
      <w:r>
        <w:rPr>
          <w:rFonts w:ascii="Arial" w:hAnsi="Arial"/>
          <w:color w:val="000000"/>
          <w:sz w:val="50"/>
          <w:sz w:val="50"/>
          <w:rtl w:val="true"/>
        </w:rPr>
        <w:t>ותחילת פרק 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ז</w:t>
      </w:r>
      <w:r>
        <w:rPr>
          <w:rFonts w:cs="Arial" w:ascii="Arial" w:hAnsi="Arial"/>
          <w:color w:val="000000"/>
          <w:sz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תיחה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ח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י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נ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הש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אח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"/>
      </w:r>
    </w:p>
    <w:p>
      <w:pPr>
        <w:pStyle w:val="11"/>
        <w:jc w:val="both"/>
        <w:rPr/>
      </w:pPr>
      <w:r>
        <w:rPr>
          <w:sz w:val="22"/>
          <w:sz w:val="22"/>
          <w:rtl w:val="true"/>
        </w:rPr>
        <w:t>כּ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ב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צּ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bookmarkStart w:id="0" w:name="38"/>
      <w:bookmarkEnd w:id="0"/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ְּ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רוּשָׁלַ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וֹעֲד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הְיֶי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חֳרֵב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לֵ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  <w:tab/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>
          <w:rFonts w:cs="Narkisim"/>
          <w:sz w:val="22"/>
          <w:szCs w:val="22"/>
        </w:rPr>
      </w:pP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ג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בְּ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ִיתָ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וריא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וֹ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עַפֹּתָיו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ָפְיוֹ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ַיְקַנְאֻ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נָּחֲ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חְתּ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ְח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ט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נוֹן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גֹד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ּרַד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חְתִּית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וְ</w:t>
      </w:r>
      <w:r>
        <w:rPr>
          <w:b/>
          <w:b/>
          <w:bCs/>
          <w:sz w:val="22"/>
          <w:sz w:val="22"/>
          <w:rtl w:val="true"/>
        </w:rPr>
        <w:t>א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לֵּז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ְשׁ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חֳרֵב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נְשַׁמּ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נֶּהֱרָס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צוּר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שָׁבוּ</w:t>
      </w:r>
      <w:bookmarkStart w:id="1" w:name="36"/>
      <w:bookmarkEnd w:id="1"/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</w:t>
      </w:r>
      <w:r>
        <w:rPr>
          <w:b/>
          <w:b/>
          <w:bCs/>
          <w:sz w:val="22"/>
          <w:sz w:val="22"/>
          <w:rtl w:val="true"/>
        </w:rPr>
        <w:t>יָדְע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גּוֹי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ָּׁאֲ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בִיבוֹת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ָנ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ֶהֱרָס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טַע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ְשׁ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ִּבַּר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שִׂיתִי</w:t>
      </w:r>
    </w:p>
    <w:p>
      <w:pPr>
        <w:pStyle w:val="11"/>
        <w:jc w:val="both"/>
        <w:rPr/>
      </w:pPr>
      <w:r>
        <w:rPr>
          <w:sz w:val="22"/>
          <w:rtl w:val="true"/>
        </w:rPr>
        <w:tab/>
        <w:t xml:space="preserve"> 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ִדָּרֵשׁ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ח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ל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ע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ַאִדָּר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sz w:val="22"/>
          <w:rtl w:val="true"/>
        </w:rPr>
        <w:t xml:space="preserve">?!"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ותי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ֲלִדְר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ִ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 xml:space="preserve">?!";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>!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ְצ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דְרו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רוּמֹתֵיכֶם</w:t>
      </w:r>
      <w:r>
        <w:rPr>
          <w:sz w:val="22"/>
          <w:rtl w:val="true"/>
        </w:rPr>
        <w:t xml:space="preserve">...".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פ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ורש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וֹ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בַקֵּשׁ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ז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ש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גנ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י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ה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צ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ש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ח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.." </w:t>
      </w:r>
    </w:p>
    <w:p>
      <w:pPr>
        <w:pStyle w:val="1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ח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שק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א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>: "</w:t>
      </w:r>
      <w:r>
        <w:rPr>
          <w:b/>
          <w:b/>
          <w:bCs/>
          <w:color w:val="000000"/>
          <w:sz w:val="22"/>
          <w:sz w:val="22"/>
          <w:rtl w:val="true"/>
        </w:rPr>
        <w:t>הָיְתָ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ָלַ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ַד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rtl w:val="true"/>
        </w:rPr>
        <w:t>וַיּוֹצִאֵנ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ְרוּחַ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rtl w:val="true"/>
        </w:rPr>
        <w:t>וַיְנִיחֵנ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ְתוֹךְ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בִּק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לֵא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צָמוֹ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הֶעֱבִירַ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ב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ב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א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בִּק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בֵשׁ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אֹד</w:t>
      </w:r>
      <w:r>
        <w:rPr>
          <w:color w:val="000000"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ַתּ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ַ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בִּקְעָ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ָאָ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אֵ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בִּקְ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ֹמֵד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מַּ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א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</w:t>
      </w:r>
      <w:r>
        <w:rPr>
          <w:b/>
          <w:b/>
          <w:bCs/>
          <w:sz w:val="22"/>
          <w:sz w:val="22"/>
          <w:rtl w:val="true"/>
        </w:rPr>
        <w:t>בִּקְעָ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שכ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נהג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ש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הּ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ַתִּפ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.. </w:t>
      </w:r>
      <w:r>
        <w:rPr>
          <w:sz w:val="22"/>
          <w:sz w:val="22"/>
          <w:rtl w:val="true"/>
        </w:rPr>
        <w:t>וּמַעֲ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ֲ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ַעְתִּיהָ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ִרְבֵּ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לְל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לֵּא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ּצֹת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לָ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ו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י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ת</w:t>
      </w:r>
      <w:r>
        <w:rPr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ר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ש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ש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: "</w:t>
      </w:r>
      <w:r>
        <w:rPr>
          <w:color w:val="000000"/>
          <w:sz w:val="22"/>
          <w:sz w:val="22"/>
          <w:rtl w:val="true"/>
        </w:rPr>
        <w:t>הֲתִחְיֶי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color w:val="000000"/>
          <w:sz w:val="22"/>
          <w:rtl w:val="true"/>
        </w:rPr>
        <w:t xml:space="preserve">?"; </w:t>
      </w:r>
      <w:r>
        <w:rPr>
          <w:color w:val="000000"/>
          <w:sz w:val="22"/>
          <w:sz w:val="22"/>
          <w:rtl w:val="true"/>
        </w:rPr>
        <w:t>ומשיב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וָאֹ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ָעְתָּ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נ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ר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צ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כדומ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ר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4"/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ע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ו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פ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צמות</w:t>
      </w:r>
      <w:r>
        <w:rPr>
          <w:color w:val="000000"/>
          <w:sz w:val="22"/>
          <w:rtl w:val="true"/>
        </w:rPr>
        <w:t>: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ָב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יהֶ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ְבֵשׁ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ִמ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ְבַר</w:t>
      </w:r>
      <w:bookmarkStart w:id="2" w:name="5"/>
      <w:bookmarkEnd w:id="2"/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: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ב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bookmarkStart w:id="3" w:name="6"/>
      <w:bookmarkEnd w:id="3"/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ִיד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עֲלֵ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רַמ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ל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ת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ערב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ת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שות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י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עו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נג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ושלים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rFonts w:cs="Narkisim"/>
          <w:color w:val="000000"/>
          <w:sz w:val="22"/>
          <w:szCs w:val="22"/>
          <w:rtl w:val="true"/>
        </w:rPr>
        <w:t>:</w:t>
      </w:r>
      <w:bookmarkStart w:id="4" w:name="30"/>
      <w:bookmarkEnd w:id="4"/>
      <w:r>
        <w:rPr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וּבָ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תּ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ג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שְׂרֹ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ֹת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ֵשׁ</w:t>
      </w:r>
      <w:r>
        <w:rPr>
          <w:color w:val="000000"/>
          <w:sz w:val="22"/>
          <w:rtl w:val="true"/>
        </w:rPr>
        <w:t>...</w:t>
      </w:r>
      <w:bookmarkStart w:id="5" w:name="32"/>
      <w:bookmarkEnd w:id="5"/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אָמ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תּ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ג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גֵּיא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הֲרֵג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ת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קוֹם</w:t>
      </w:r>
      <w:r>
        <w:rPr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ִבְלַ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מַאֲ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וֹ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ָמ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בֶהֱ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חֲרִיד</w:t>
      </w:r>
      <w:r>
        <w:rPr>
          <w:b/>
          <w:bCs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.. </w:t>
      </w:r>
      <w:r>
        <w:rPr>
          <w:sz w:val="22"/>
          <w:sz w:val="22"/>
          <w:rtl w:val="true"/>
        </w:rPr>
        <w:t>בָּע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ִ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צ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יוֹצִיאוּ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ַלְכ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ּד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ָׂרָ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כֹּהֲנ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ֵ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נְּבִיא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ֵ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ֹשְׁב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רוּשָׁלָ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קִּבְרֵיהֶם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ּשְׁטָח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שֶּׁמ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ַיָּר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ְב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הֵב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בָד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ל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רָשׁ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ֵאָסְפ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ִקָּבֵר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דֹמֶ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ֲדָמ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ִהְיוּ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נִבְח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ו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חַי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ְאֵר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ִשְׁא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שְׁפָּ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ְקֹמ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ִשְׁא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דַּחְת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ְבָ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ירמי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ד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90"/>
        <w:jc w:val="both"/>
        <w:rPr/>
      </w:pP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מצ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ור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חורב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ני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ים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במק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רות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ז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פ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ק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ע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ל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מ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ת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ההכ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ת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.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ימו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נבוא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נעש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וחשי</w:t>
      </w:r>
      <w:r>
        <w:rPr>
          <w:rFonts w:eastAsia="Calibri" w:cs="Narkisim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נבי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צפ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בדריכו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לרוח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</w:t>
      </w:r>
      <w:r>
        <w:rPr>
          <w:rFonts w:eastAsia="Calibri" w:cs="Narkisim" w:ascii="Calibri" w:hAnsi="Calibri"/>
          <w:color w:val="000000"/>
          <w:sz w:val="22"/>
          <w:szCs w:val="22"/>
          <w:rtl w:val="true"/>
        </w:rPr>
        <w:t>'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בוש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בוא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ְה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ֹ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הִנָּבְא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ַעַ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תִּקְרְב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צָמ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ֶצ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צְמוֹ</w:t>
      </w:r>
      <w:bookmarkStart w:id="6" w:name="8"/>
      <w:bookmarkEnd w:id="6"/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רָאִי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ִד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ָשָׂ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ִקְרַ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לְמָעְ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רוּח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ֵ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ָּהֶ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לַ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ִנָּב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ִנָּב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ֶ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ד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ָמַרְת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ֹ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מַ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דֹנָ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מֵאַרְבּ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ּח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ֹא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פְח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הֲרוּג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ִחְיוּ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ר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ו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ממ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לואה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תָּבו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ִחְי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ַעַמְד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ַגְ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ִ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ָדוֹ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א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אֹד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דרגת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דיאל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מג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פ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מ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ת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צ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ק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למ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לוק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יניו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סופ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בש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ח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וו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ֵמ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מְרִי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יָבְשׁ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צְמוֹתֵי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בְד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ִקְוָתֵ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ִגְזַרְ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נוּ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ָב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ֹתֵ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עֲלֵ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ּ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ֵבֵ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ְּפִתְ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הַעֲלוֹ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ּ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ַח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דִּבּ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ָשִׂ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  <w:tab/>
        <w:t>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ד</w:t>
      </w:r>
      <w:r>
        <w:rPr>
          <w:color w:val="000000"/>
          <w:sz w:val="22"/>
          <w:rtl w:val="true"/>
        </w:rPr>
        <w:t>)</w:t>
      </w:r>
    </w:p>
    <w:p>
      <w:pPr>
        <w:pStyle w:val="2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מנית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ב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עוד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ער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מש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עק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פר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שא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ר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צ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ש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תייחס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ז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5"/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י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ו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מ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ומר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יני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קע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ה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ל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שי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11"/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ל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..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טק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כמן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7"/>
      </w:r>
      <w:r>
        <w:rPr>
          <w:sz w:val="22"/>
          <w:rtl w:val="true"/>
        </w:rPr>
        <w:t xml:space="preserve"> -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א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ר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יר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ת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שמ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נך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ר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ח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את</w:t>
      </w:r>
      <w:r>
        <w:rPr>
          <w:sz w:val="22"/>
          <w:rtl w:val="true"/>
        </w:rPr>
        <w:t>!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אב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פ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מהמה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עת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פ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ו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7" w:name="22"/>
            <w:bookmarkStart w:id="8" w:name="22"/>
            <w:bookmarkEnd w:id="8"/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ל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8</w:t>
      </w:r>
      <w:r>
        <w:rPr>
          <w:rFonts w:cs="Narkisim"/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צי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בצו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יא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א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ד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לגנצ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ירוש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: "</w:t>
      </w:r>
      <w:r>
        <w:rPr>
          <w:rFonts w:cs="Narkisim"/>
          <w:sz w:val="18"/>
          <w:sz w:val="18"/>
          <w:rtl w:val="true"/>
        </w:rPr>
        <w:t>האו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ק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ו</w:t>
      </w:r>
      <w:r>
        <w:rPr>
          <w:rFonts w:cs="Narkisim"/>
          <w:sz w:val="18"/>
          <w:rtl w:val="true"/>
        </w:rPr>
        <w:t xml:space="preserve">"; </w:t>
      </w:r>
      <w:r>
        <w:rPr>
          <w:rFonts w:cs="Narkisim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b/>
          <w:bCs/>
          <w:sz w:val="18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כשר</w:t>
      </w:r>
      <w:r>
        <w:rPr>
          <w:rFonts w:cs="Narkisim"/>
          <w:sz w:val="18"/>
          <w:rtl w:val="true"/>
        </w:rPr>
        <w:t>: "</w:t>
      </w:r>
      <w:r>
        <w:rPr>
          <w:rFonts w:cs="Narkisim"/>
          <w:sz w:val="18"/>
          <w:sz w:val="18"/>
          <w:rtl w:val="true"/>
        </w:rPr>
        <w:t>נספ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ב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לאופ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משמעו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מרא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פרשנ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סורתית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ה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מ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722-720</w:t>
      </w:r>
      <w:r>
        <w:rPr>
          <w:rFonts w:cs="Narkisim"/>
          <w:sz w:val="18"/>
          <w:rtl w:val="true"/>
        </w:rPr>
        <w:t>.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חש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יא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פו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פ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פ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ה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תו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תחי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צ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ז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sz w:val="18"/>
          <w:szCs w:val="18"/>
          <w:rtl w:val="true"/>
        </w:rPr>
        <w:t>)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כן</w:t>
      </w:r>
      <w:r>
        <w:rPr>
          <w:rFonts w:cs="Narkisim"/>
          <w:sz w:val="18"/>
          <w:rtl w:val="true"/>
        </w:rPr>
        <w:t>: '</w:t>
      </w:r>
      <w:r>
        <w:rPr>
          <w:rFonts w:cs="Narkisim"/>
          <w:sz w:val="18"/>
          <w:sz w:val="18"/>
          <w:rtl w:val="true"/>
        </w:rPr>
        <w:t>הבקעה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רלנד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ועוד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TextChar">
    <w:name w:val="Footnote Text Char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0">
    <w:name w:val="ציטוט מודגש"/>
    <w:basedOn w:val="Style19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19"/>
    <w:qFormat/>
    <w:pPr/>
    <w:rPr>
      <w:szCs w:val="22"/>
    </w:rPr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27">
    <w:name w:val="דוקטורט סטנדרטי - סופי"/>
    <w:basedOn w:val="Style26"/>
    <w:qFormat/>
    <w:pPr>
      <w:spacing w:lineRule="exact" w:line="320"/>
    </w:pPr>
    <w:rPr/>
  </w:style>
  <w:style w:type="paragraph" w:styleId="Style28">
    <w:name w:val="דוקטורט ציטוט"/>
    <w:basedOn w:val="Style26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29">
    <w:name w:val="סופי ציטוט"/>
    <w:basedOn w:val="Style26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0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1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32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49:00Z</dcterms:created>
  <dc:creator>דן נבון</dc:creator>
  <dc:description/>
  <dc:language>en-US</dc:language>
  <cp:lastModifiedBy>tmpUser</cp:lastModifiedBy>
  <cp:lastPrinted>2010-06-02T01:11:00Z</cp:lastPrinted>
  <dcterms:modified xsi:type="dcterms:W3CDTF">2020-01-26T09:49:00Z</dcterms:modified>
  <cp:revision>2</cp:revision>
  <dc:subject/>
  <dc:title>בצל - שיעורים בספר יחזקאל</dc:title>
</cp:coreProperties>
</file>