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ימיה האחרונים של ירושלים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46"/>
          <w:szCs w:val="50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פרק לז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)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autoSpaceDE w:val="false"/>
        <w:spacing w:lineRule="auto" w:line="360" w:before="0" w:after="0"/>
        <w:contextualSpacing/>
        <w:jc w:val="left"/>
        <w:rPr>
          <w:rFonts w:cs="Narkisim"/>
          <w:sz w:val="24"/>
          <w:szCs w:val="24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רק ל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ז נפתחת חטיבת הסיפורים ההיסטוריים בספ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מתארים את קורות ירמיהו בתקופת החורבן ואת התגשמותן של נבואותי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בחינה כרונולוגי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תקופה זו מתחילה בעלייתו של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צדקיהו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מסתיימת בפרק מד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בואתו האחרונה לשארית הפליטה במצרים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2"/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בפרק לז אנו עומדים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ערוב ימיה של ממלכת יהודה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מי מלכותו של צדקיהו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אנו נחשפים במהלכו לניסיונותיו האחרונים של ירמיהו להציל את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רושל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פרק פותח במצור הראשון שהטילו הבבלים על ירושל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וסר בעקבות בוא צבא מצרים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במהלך אירועים אלה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רמיהו יוצא מירושל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ואשם בבגיד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ושלך לכל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יוצא ממנו בעקבות התערבותו של צדק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צדק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חרון מלכי יהוד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תואר בפרקנו על מורכבות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ססנותו וחולשתו הפוליטית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משורטטת ב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מערכת היחסים המורכבת בין צדקיה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ל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רי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ובינם לבין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ת התמונה המלאה נקבל כאשר נשלים בשיעור הבא את העיון בפרק ל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העוסק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ף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הוא בתקופה זו מנקודת מבט אחרת</w:t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פרק נחלק לשלושה חלק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פניית צדקיהו לירמיהו ותשובת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רמיהו נתפס בידי יראייה בחשד לעריקה ומושם בכל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b/>
          <w:b/>
          <w:bCs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פניית צדקיהו ל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רמיהו מועבר לחצר המטר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פי שנראה להל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אירועים המתוארים בפרק יש כמה מקבילות במקומות אחרים בספר ומחוצה ל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במסגרת השיעור הנוכחי ננסה לבחון את המתואר אף בזיקה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מקבילות אל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b/>
          <w:b/>
          <w:bCs/>
          <w:sz w:val="24"/>
          <w:szCs w:val="24"/>
        </w:rPr>
      </w:pPr>
      <w:r>
        <w:rPr>
          <w:rStyle w:val="Psk"/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פנייתו של צדקיהו לירמיהו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פתח בעיון בפניית צדקיהו המתוארת בראשית הפרק</w:t>
      </w:r>
      <w:r>
        <w:rPr>
          <w:rStyle w:val="Psk"/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מְלָךְ מֶלֶךְ צִדְקִיָּהוּ בֶּן יֹאשִׁיָּהוּ תַּחַת כָּנְיָהוּ בֶּן יְהוֹיָקִים אֲשֶׁר הִמְלִיךְ נְבוּכַדְרֶאצַּר מֶלֶךְ בָּבֶל בְּאֶרֶץ יְהוּדָה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לֹא שָׁמַע הוּא וַעֲבָדָיו וְעַם הָאָרֶץ אֶל דִּבְרֵ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ֲשֶׁר דִּבֶּר בְּיַד יִרְמְיָהוּ הַנָּבִיא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שְׁלַח הַמֶּלֶךְ צִדְקִיָּהוּ אֶת יְהוּכַל בֶּן שֶׁלֶמְיָה וְאֶת צְפַנְיָהוּ בֶן מַעֲשֵׂיָה הַכֹּהֵן אֶל יִרְמְיָהוּ הַנָּבִיא לֵאמֹר הִתְפַּלֶּל נָא בַעֲדֵנוּ אֶ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נוּ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יִרְמְיָהוּ בָּא וְיֹצֵא בְּתוֹךְ הָעָם וְלֹא נָתְנוּ אֹתוֹ בֵּית הַכְּלוּ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חשוב לשים לב לכך שלמרות ש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ירועי הפרק הקודם התרחשו בשנה החמישית ליהויקים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cs="David" w:ascii="David" w:hAnsi="David"/>
          <w:sz w:val="24"/>
          <w:szCs w:val="24"/>
        </w:rPr>
        <w:t>604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פנה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אירועים המופיעים בפרקנו התרחשו רק ב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סוף ימי צדק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רקע לאירועי הפרק מסוכ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בקצרה בפסוק א</w:t>
      </w:r>
      <w:r>
        <w:rPr>
          <w:rStyle w:val="Psk"/>
          <w:rFonts w:cs="David" w:ascii="David" w:hAnsi="David"/>
          <w:sz w:val="24"/>
          <w:szCs w:val="24"/>
          <w:rtl w:val="true"/>
        </w:rPr>
        <w:t>: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תחילתה של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תקופה חדשה עם עלייתו למלוכה של צדק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ומלך תחת אחיינו יכניה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אחר שזה הוגלה בידי נבוכדנאצר לבבל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תקופת מלכותו מתוארת בקצרה באופן שליל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מאופיינת בסירוב להישמע לדברי ירמיהו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תכן שיש כאן גם רמז למרידתו של צדקיהו בנבוכדנאצ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ניגוד לדברי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ר היא שהביאה לבסוף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מצו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יד לאחר התיאור הכלל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ובר הפרק לסיפור המתאר את פנייתו של צדקיהו ל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הו הרקע לפניה מפתיעה ז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המנוגדת ליחסו הכללי של צדקיהו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ל הנבי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?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מהמשך הפרק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פסוק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ולה שב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הלך זמן הפניה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צרו הכשדים על ירושל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בעקבות עליית חיל פרעה – נטשו את המצור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3"/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סתבר אפוא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מצבה הקשה של ירושל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תאם את נבואותיו של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וביל את צדקיהו בלית ברירה לפנות אליו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4"/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בין הפניה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לבין נבואת ירמיהו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חוצץ פסוק ה המתאר את נסיגת הבבלים</w:t>
      </w:r>
      <w:r>
        <w:rPr>
          <w:rStyle w:val="Psk"/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חֵיל פַּרְעֹה יָצָא מִמִּצְרָיִם וַיִּשְׁמְעוּ הַכַּשְׂדִּים הַצָּרִים עַל יְרוּשָׁלִַם אֶת שִׁמְעָם וַיֵּעָלוּ מֵעַל יְרוּשָׁלִָ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פסוק זה מבטא מהפך באווירת הפרק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ע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ניגוד למתואר בפסוק הקוד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נראה כי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מציאות טופחת כביכול על פני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ביא החורב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כן הבבלים נסוגים – אף בלא צורך בתפילתו</w:t>
      </w:r>
      <w:r>
        <w:rPr>
          <w:rStyle w:val="Psk"/>
          <w:rFonts w:cs="David" w:ascii="David" w:hAnsi="David"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5"/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ין צורך לומר שאירוע זה נתפס כמעט כנס בעיני תושבי ירושלים ומנהיגי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בואת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הנוכחית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של ירמיהו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תייחסת להפסקת המצו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מתארת אותה כזמנית בלב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דְּב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 יִרְמְיָהוּ הַנָּבִיא לֵאמֹר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 יִשְׂרָאֵל כֹּה תֹאמְרוּ אֶל מֶלֶךְ יְהוּדָה הַשֹּׁלֵחַ אֶתְכֶם אֵלַי לְדָרְשֵׁנִי הִנֵּה חֵיל פַּרְעֹה הַיֹּצֵא לָכֶם לְעֶזְרָה שָׁב לְאַרְצוֹ מִצְרָיִ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שָׁבוּ הַכַּשְׂדִּים וְנִלְחֲמוּ עַל הָעִיר הַזֹּאת וּלְכָדֻהָ וּשְׂרָפֻהָ בָאֵשׁ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ַל תַּשִּׁאוּ נַפְשֹׁתֵיכֶם לֵאמֹר הָלֹךְ יֵלְכוּ מֵעָלֵינוּ הַכַּשְׂדִּים כִּי לֹא יֵלֵכוּ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אִם הִכִּיתֶם כָּל חֵיל כַּשְׂדִּים הַנִּלְחָמִים אִתְּכֶם וְנִשְׁאֲרוּ בָם אֲנָשִׁים מְדֻקָּרִים אִישׁ בְּאָהֳלוֹ יָקוּמוּ וְשָׂרְפוּ אֶת הָעִיר הַזֹּאת בָּאֵשׁ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ירמיהו מבקש לבטל את האשליה האוחזת בעם –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ל תשאו נפשותיכם</w:t>
      </w:r>
      <w:r>
        <w:rPr>
          <w:rStyle w:val="Psk"/>
          <w:rFonts w:cs="David" w:ascii="David" w:hAnsi="David"/>
          <w:sz w:val="24"/>
          <w:szCs w:val="24"/>
          <w:rtl w:val="true"/>
        </w:rPr>
        <w:t>!'</w:t>
      </w:r>
      <w:r>
        <w:rPr>
          <w:rStyle w:val="FootnoteCharacters"/>
          <w:rStyle w:val="FootnoteAnchor"/>
          <w:rFonts w:cs="David" w:ascii="David" w:hAnsi="David"/>
          <w:sz w:val="18"/>
          <w:szCs w:val="18"/>
          <w:rtl w:val="true"/>
        </w:rPr>
        <w:footnoteReference w:id="6"/>
      </w:r>
      <w:r>
        <w:rPr>
          <w:rStyle w:val="Psk"/>
          <w:rFonts w:cs="David" w:ascii="David" w:hAnsi="David"/>
          <w:sz w:val="24"/>
          <w:szCs w:val="24"/>
          <w:rtl w:val="true"/>
        </w:rPr>
        <w:t>.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עזרת חיל מצרים זמנית היא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ועוד מעט ישוב לארצ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אילו הכשדים ישובו לירושל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דברי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ם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מנם יתרחש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ס הוא יפעל לכיוון ההפוך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נגד יושבי ירושל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שגזר דינה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כבר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חת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ף אם חיל הכשדים יוכה כול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ם יצליחו לשרוף את ירושלים באש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כן אין הם אלא שליחים לבצע את גזר הדין שנחתם בבית דין של מעל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ית חרוב הם מחריב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היכל שרוף הם שורפ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Style w:val="Psk"/>
          <w:rFonts w:eastAsia="David"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ההקבלה לפרק כ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נייתו של צדקיהו ותגובתו של ירמיהו נזכרים בלשון דומה ביותר בפרק כ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ַדָּבָר אֲשֶׁר הָיָה אֶל יִרְמְיָהוּ מֵאֵ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ִּשְׁלֹחַ אֵלָיו הַמֶּלֶךְ צִדְקִיָּהוּ אֶת פַּשְׁחוּר בֶּן מַלְכִּיָּה וְאֶת צְפַנְיָה בֶן מַעֲשֵׂיָה הַכֹּהֵן לֵאמֹ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דְּרָשׁ נָא בַעֲדֵנוּ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ִי נְבוּכַדְרֶאצַּר מֶלֶךְ בָּבֶל נִלְחָם עָלֵינוּ אוּלַי יַעֲשֶׂ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ֹתָנוּ כְּכָל נִפְלְאֹתָיו וְיַעֲלֶה מֵעָלֵינוּ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יִרְמְיָהוּ אֲלֵיהֶם כֹּה תֹאמְרֻן אֶל צִדְקִיָּהוּ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 יִשְׂרָאֵל הִנְנִי מֵסֵב אֶת כְּלֵי הַמִּלְחָמָה אֲשֶׁר בְּיֶדְכֶם אֲשֶׁר אַתֶּם נִלְחָמִים בָּם אֶת מֶלֶךְ בָּבֶל וְאֶת הַכַּשְׂדִּים הַצָּרִים עֲלֵיכֶם מִחוּץ לַחוֹמָה וְאָסַפְתִּי אוֹתָם אֶל תּוֹךְ הָעִיר הַזֹּא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נִלְחַמְתִּי אֲנִי אִתְּכֶם בְּיָד נְטוּיָה וּבִזְרוֹעַ חֲזָקָה וּבְאַף וּבְחֵמָה וּבְקֶצֶף גָּדוֹל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כִּי שַׂמְתִּי פָנַי בָּעִיר הַזֹּאת לְרָעָה וְלֹא לְטוֹבָה נְאֻ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ְּיַד מֶלֶךְ בָּבֶל תִּנָּתֵן וּשְׂרָפָהּ בָּאֵשׁ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נה הקבלה ברורה בין הסיטואצ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תוארות בשני הפרק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תיהן מתרחשות בעת עליית צבא בבל על ירושל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תיהן שולח צדקיהו שליחים אל ירמיהו לתפיל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שתיהן מסרב לכך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רו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cs="David"/>
          <w:sz w:val="24"/>
          <w:sz w:val="24"/>
          <w:szCs w:val="24"/>
          <w:rtl w:val="true"/>
        </w:rPr>
        <w:t>ילחם ב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תכן שמדובר בשתי סיטואציות מקבילות שאירעו בסמיכ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חת לאחר עליית הכשדים והש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 לאחר חזרת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פשר שלפנינו שני תיאורים מקבילים של אותה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סיטואציה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בדל בין הפרקים </w:t>
      </w:r>
      <w:r>
        <w:rPr>
          <w:rFonts w:ascii="David" w:hAnsi="David" w:cs="David"/>
          <w:sz w:val="24"/>
          <w:sz w:val="24"/>
          <w:szCs w:val="24"/>
          <w:rtl w:val="true"/>
        </w:rPr>
        <w:t>טמ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הקשר השונה ש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ר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מוקם בחטיבת נבואו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קשר הוא 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פי שנאמר בפתיחתו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דבר אשר הי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בשלוח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 פירוט רב יותר של הבקשה ו</w:t>
      </w:r>
      <w:r>
        <w:rPr>
          <w:rFonts w:ascii="David" w:hAnsi="David" w:cs="David"/>
          <w:sz w:val="24"/>
          <w:sz w:val="24"/>
          <w:szCs w:val="24"/>
          <w:rtl w:val="true"/>
        </w:rPr>
        <w:t>של תגובתו 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התפי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ה מבקש צדקיהו </w:t>
      </w:r>
      <w:r>
        <w:rPr>
          <w:rFonts w:ascii="David" w:hAnsi="David" w:cs="David"/>
          <w:sz w:val="24"/>
          <w:sz w:val="24"/>
          <w:szCs w:val="24"/>
          <w:rtl w:val="true"/>
        </w:rPr>
        <w:t>מפורטת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כי נבוכדראצר מלך בבל נלחם על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י יעשה</w:t>
      </w:r>
      <w:r>
        <w:rPr>
          <w:rFonts w:cs="David" w:ascii="David" w:hAnsi="David"/>
          <w:sz w:val="24"/>
          <w:szCs w:val="24"/>
          <w:rtl w:val="true"/>
        </w:rPr>
        <w:t xml:space="preserve">...'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גובת ירמיה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תא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צמו ילחם 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ברי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ם </w:t>
      </w:r>
      <w:r>
        <w:rPr>
          <w:rFonts w:ascii="David" w:hAnsi="David" w:cs="David"/>
          <w:sz w:val="24"/>
          <w:sz w:val="24"/>
          <w:szCs w:val="24"/>
          <w:rtl w:val="true"/>
        </w:rPr>
        <w:t>הוא פונה בהרחבה לצדקיהו ולעם ומדגיש את עניין החרון האלו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המשך מתייחס גם להיבט המוס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כאן קריאה לבחירה ולתיק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רכה של הנבואה שנועדה להורות את הדרך הנכונה ולא רק לתאר את שעתיד להתרח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ִנְנִי נֹתֵן לִפְנֵיכֶם אֶת דֶּרֶךְ הַחַיִּים וְאֶת דֶּרֶךְ הַמָּוֶ</w:t>
      </w:r>
      <w:bookmarkStart w:id="0" w:name="9"/>
      <w:bookmarkEnd w:id="0"/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. </w:t>
      </w:r>
      <w:r>
        <w:rPr>
          <w:rFonts w:ascii="David" w:hAnsi="David" w:cs="David"/>
          <w:sz w:val="24"/>
          <w:sz w:val="24"/>
          <w:szCs w:val="24"/>
          <w:rtl w:val="true"/>
        </w:rPr>
        <w:t>הַיֹּשֵׁב בָּעִיר הַזֹּאת יָמוּת בַּחֶרֶב וּבָרָעָב וּבַדָּבֶ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ְהַיּוֹצֵא וְנָפַל עַל הַכַּשְׂדִּים הַצָּרִים עֲלֵיכֶם וְחָיָה וְהָיְתָה לּוֹ נַפְשׁוֹ לְשָׁלָל</w:t>
      </w:r>
      <w:r>
        <w:rPr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עומת זאת בפרק לז המוקד הוא ההקשר ההיסטורי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ימלך מלך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ישלח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בקשה לתפילה נזכרת בקיצו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תפלל נא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יה </w:t>
      </w:r>
      <w:r>
        <w:rPr>
          <w:rFonts w:ascii="David" w:hAnsi="David" w:cs="David"/>
          <w:sz w:val="24"/>
          <w:sz w:val="24"/>
          <w:szCs w:val="24"/>
          <w:rtl w:val="true"/>
        </w:rPr>
        <w:t>נזכר מצבו של ירמיהו כהקדמה להכנסתו לכלא בהמשך הסיפו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ירמיהו בא ויוצא בתוך העם</w:t>
      </w:r>
      <w:r>
        <w:rPr>
          <w:rFonts w:cs="David" w:ascii="David" w:hAnsi="David"/>
          <w:sz w:val="24"/>
          <w:szCs w:val="24"/>
          <w:rtl w:val="true"/>
        </w:rPr>
        <w:t xml:space="preserve">...', </w:t>
      </w:r>
      <w:r>
        <w:rPr>
          <w:rFonts w:ascii="David" w:hAnsi="David" w:cs="David"/>
          <w:sz w:val="24"/>
          <w:sz w:val="24"/>
          <w:szCs w:val="24"/>
          <w:rtl w:val="true"/>
        </w:rPr>
        <w:t>ובהמשך מופיע המאורע ההיסטורי של עליית הכשדים מעל ירושלים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חיל פרעה יצא ממצרים</w:t>
      </w:r>
      <w:r>
        <w:rPr>
          <w:rFonts w:cs="David" w:ascii="David" w:hAnsi="David"/>
          <w:sz w:val="24"/>
          <w:szCs w:val="24"/>
          <w:rtl w:val="true"/>
        </w:rPr>
        <w:t xml:space="preserve">...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תגוב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תאמה לרוח הפר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זכרת </w:t>
      </w:r>
      <w:r>
        <w:rPr>
          <w:rFonts w:ascii="David" w:hAnsi="David" w:cs="David"/>
          <w:sz w:val="24"/>
          <w:sz w:val="24"/>
          <w:szCs w:val="24"/>
          <w:rtl w:val="true"/>
        </w:rPr>
        <w:t>רק התייחסות לחזרת הכשדים ולניצחונ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כאן עולה התפיסה 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לחם – ואפילו יהיו מדוקרים יצליחו לשרוף את ה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ן חזקיהו וישעיהו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צדקיהו וירמיהו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מונה המצטיירת משני הפרקים גם י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נת להקבלה </w:t>
      </w:r>
      <w:r>
        <w:rPr>
          <w:rFonts w:ascii="David" w:hAnsi="David" w:cs="David"/>
          <w:sz w:val="24"/>
          <w:sz w:val="24"/>
          <w:szCs w:val="24"/>
          <w:rtl w:val="true"/>
        </w:rPr>
        <w:t>לסיפור עליית אשור על ירושלים בימי חזקיהו וישע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יה לציון העובדה שגם </w:t>
      </w:r>
      <w:r>
        <w:rPr>
          <w:rFonts w:ascii="David" w:hAnsi="David" w:cs="David"/>
          <w:sz w:val="24"/>
          <w:sz w:val="24"/>
          <w:szCs w:val="24"/>
          <w:rtl w:val="true"/>
        </w:rPr>
        <w:t>בפתיחת הנבואה המופיעה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פר ישעיהו </w:t>
      </w:r>
      <w:r>
        <w:rPr>
          <w:rFonts w:ascii="David" w:hAnsi="David" w:cs="David"/>
          <w:sz w:val="24"/>
          <w:sz w:val="24"/>
          <w:szCs w:val="24"/>
          <w:rtl w:val="true"/>
        </w:rPr>
        <w:t>מופיעה מעין הקדמה המתארת את הרצף ההיסטו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נאמר שם מיד לאחר נאומו של רבש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רו של מלך אשו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ל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 יט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ַיְהִי כִּשְׁמֹעַ הַמֶּלֶךְ חִזְקִיָּהוּ וַיִּקְרַע אֶת בְּגָדָיו וַיִּתְכַּס בַּשָּׂק וַיָּבֹא בֵּית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ַיִּשְׁלַח אֶת אֶלְיָקִים אֲשֶׁר עַל הַבַּיִת וְשֶׁבְנָא הַסֹּפֵר וְאֵת זִקְנֵי הַכֹּהֲנִים מִתְכַּסִּים בַּשַּׂקִּים אֶל יְשַׁעְיָהוּ הַנָּבִיא בֶּן אָמוֹץ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ַיֹּאמְרוּ אֵלָיו כֹּה אָמַר חִזְקִיָּהוּ יוֹם צָרָה וְתוֹכֵחָה וּנְאָצָה הַיּוֹם הַזֶּה כִּי בָאוּ בָנִים עַד מַשְׁבֵּר וְכֹחַ אַיִן לְלֵדָ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וּלַי יִשְׁמַע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ֱלֹהֶיךָ אֵת כָּל דִּבְרֵי רַב שָׁקֵה אֲשֶׁר שְׁלָחוֹ מֶלֶךְ אַשּׁוּר אֲדֹנָיו לְחָרֵף אֱלֹהִים חַי וְהוֹכִיחַ בַּדְּבָרִים אֲשֶׁר שָׁמַע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ֱלֹהֶיךָ וְנָשָׂאתָ תְפִלָּה בְּעַד הַשְּׁאֵרִית הַנִּמְצָאָה</w:t>
      </w:r>
      <w:r>
        <w:rPr>
          <w:rStyle w:val="Psk"/>
          <w:rFonts w:cs="David" w:ascii="David" w:hAnsi="David"/>
          <w:sz w:val="24"/>
          <w:szCs w:val="24"/>
          <w:rtl w:val="true"/>
        </w:rPr>
        <w:t>: 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ַיָּבֹאוּ עַבְדֵי הַמֶּלֶךְ חִזְקִיָּהוּ אֶל יְשַׁעְיָהוּ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ַיֹּאמֶר לָהֶם יְשַׁעְיָהוּ כֹּה תֹאמְרוּן אֶל אֲדֹנֵיכֶם כֹּה אָמַ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ַל תִּירָא מִפְּנֵי הַדְּבָרִים אֲשֶׁר שָׁמַעְתָּ אֲשֶׁר גִּדְּפוּ נַעֲרֵי מֶלֶךְ אַשּׁוּר אֹתִי</w:t>
      </w:r>
      <w:r>
        <w:rPr>
          <w:rStyle w:val="Psk"/>
          <w:rFonts w:cs="David" w:ascii="David" w:hAnsi="David"/>
          <w:sz w:val="24"/>
          <w:szCs w:val="24"/>
          <w:rtl w:val="true"/>
        </w:rPr>
        <w:t>: 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ִנְנִי נֹתֵן בּוֹ רוּחַ וְשָׁמַע שְׁמוּעָה וְשָׁב לְאַרְצוֹ וְהִפַּלְתִּיו בַּחֶרֶב בְּאַרְצוֹ</w:t>
      </w:r>
      <w:r>
        <w:rPr>
          <w:rStyle w:val="Psk"/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יתן לזהות מספר קוי דמיון בולטים בין שתי הסיטואציו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רקע לשני הסיפורים הינו המצור שמטיל על ירושלים צבאה של האימפריה הגדולה של אותה תקופ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שור בימי חזק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בבל בימי צדק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לך ישראל שולח שליחים אל הנבי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חזקיהו שליחים אל הנביא ישעיהו שיתפלל על העיר מפני אשו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צדקיהו שולח שליחים לירמיהו ומצפה לנבואת נחמה וישוע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גם לשון הבקשה דומ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חזקיהו אומר</w:t>
      </w:r>
      <w:r>
        <w:rPr>
          <w:rStyle w:val="Psk"/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ּלַי יִשְׁמַע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ְנָשָׂאתָ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ְפִלָּ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ְּעַ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ַשְּׁאֵרִית הַנִּמְצָאָ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צדקיהו אומר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ּלַי יַעֲשֶׂה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ֹתָנוּ כְּכָל נִפְלְאֹתָיו וְיַעֲלֶה מֵעָלֵינוּ</w:t>
      </w:r>
      <w:r>
        <w:rPr>
          <w:rFonts w:cs="David" w:ascii="David" w:hAnsi="David"/>
          <w:sz w:val="24"/>
          <w:szCs w:val="24"/>
          <w:rtl w:val="true"/>
        </w:rPr>
        <w:t>'. 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ִתְפַּלֶּל נָא בַעֲדֵנו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ֶ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נוּ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סגרת האיר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קיימת </w:t>
      </w:r>
      <w:r>
        <w:rPr>
          <w:rFonts w:ascii="David" w:hAnsi="David" w:cs="David"/>
          <w:sz w:val="24"/>
          <w:sz w:val="24"/>
          <w:szCs w:val="24"/>
          <w:rtl w:val="true"/>
        </w:rPr>
        <w:t>הפסקה זמנית של המצו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לך אשור עוזב כדי להלחם עם תרהקה מלך כוש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אילו צבא בבל נסוג בעקבות עלייתו של צבא מצר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קבלה בולטת זו מצטרפת להקבלות רבות בין תקופת ישעיהו לתקופת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ליהן עמדנו בהרחבה בכמה שיעור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ך נראה שכאן הן מבליטות דווקא את ההבדל התהומי ביניה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תגובתו של ירמיה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לבקשת צדקיה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הפוכה מזו של ישע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המנבא על שיבת מלך אשור לארצו –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ִנְנִי נֹתֵן בּוֹ רוּחַ וְשָׁמַע שְׁמוּעָה וְשָׁב לְאַרְצוֹ וְהִפַּלְתִּיו בַּחֶרֶב בְּאַרְצוֹ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היא מקביל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מרבה הפל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דווקא לדברי רבשק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ך אומר רבשקה לחזקיהו לאחר ההפסקה הזמנית</w:t>
      </w:r>
      <w:r>
        <w:rPr>
          <w:rStyle w:val="Psk"/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cs="David" w:ascii="David" w:hAnsi="David"/>
          <w:sz w:val="24"/>
          <w:szCs w:val="24"/>
          <w:rtl w:val="true"/>
        </w:rPr>
        <w:tab/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ַיִּשְׁלַח מַלְאָכִים אֶל חִזְקִיָּהוּ לֵאמֹ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ֹּה תֹאמְרוּן אֶל חִזְקִיָּהוּ מֶלֶךְ יְהוּדָה לֵאמֹר אַל יַשִּׁאֲךָ אֱלֹהֶיךָ אֲשֶׁר אַתָּה בֹּטֵחַ בּוֹ לֵאמֹר לֹא תִנָּתֵן יְרוּשָׁלִַם בְּיַד מֶלֶךְ אַשּׁוּ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ִנֵּה אַתָּה שָׁמַעְתָּ אֵת אֲשֶׁר עָשׂוּ מַלְכֵי אַשּׁוּר לְכָל הָאֲרָצוֹת לְהַחֲרִימָם וְאַתָּה תִּנָּצֵל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רמיהו אומר לצדקיהו דברים דומים במילים דומות</w:t>
      </w:r>
      <w:r>
        <w:rPr>
          <w:rStyle w:val="Psk"/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firstLine="48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ֹּה אָמַ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ַל תַּשִּׁאוּ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ַפְשֹׁתֵיכֶ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ֵאמֹר הָלֹךְ יֵלְכוּ מֵעָלֵינוּ הַכַּשְׂדּ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ִּי לֹא יֵלֵכוּ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שני המקרים נבואת הנביא מנוגדת למציאות הנגלית לעי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ישעיהו מנבא שצבא אשור הצר על ירושלים 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-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שוב לארצ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אילו ירמיהו מנבא על כך שנסיגתו של צבא בבל הינה זמנית בלב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ניין נובע הבדל עמוק זה בתגובותיהם של שני הנביא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יתן לזהות הבדל כבר בתגובותיהם של שני המלכ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תגובתו הראשונית של חזקיהו לשמע דברי רבשקה הינה זעזוע עמוק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קריעת בגדים ולבישת שק ואפ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זעזוע זה נובע מהחירוף כלפי אלהי ישראל שהשמיע רבשק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וּלַי יִשְׁמַע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ֱלֹהֶיךָ אֵת כָּל דִּבְרֵי רַב שָׁקֵה אֲשֶׁר שְׁלָחוֹ מֶלֶךְ אַשּׁוּר אֲדֹנָיו לְחָרֵף אֱלֹהִים חַ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אן מתברר שקריעתו של חזקיהו איננה על גורל ממלכת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לא על חירוף שם שמים בידי נציגו של מלך אשו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גמרא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תלמוד בבלי מועד קטן כו ע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ף לומדת מכאן שיש לקרוע על ברכת הש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ל ברכת השם מנלן</w:t>
      </w:r>
      <w:r>
        <w:rPr>
          <w:rStyle w:val="Psk"/>
          <w:rFonts w:cs="David" w:ascii="David" w:hAnsi="David"/>
          <w:sz w:val="24"/>
          <w:szCs w:val="24"/>
          <w:rtl w:val="true"/>
        </w:rPr>
        <w:t>?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דכתיב</w:t>
      </w:r>
      <w:r>
        <w:rPr>
          <w:rStyle w:val="Psk"/>
          <w:rFonts w:cs="David" w:ascii="David" w:hAnsi="David"/>
          <w:sz w:val="24"/>
          <w:szCs w:val="24"/>
          <w:rtl w:val="true"/>
        </w:rPr>
        <w:t>: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יבא אליקים בן חלקיה אשר על הבית ושבנא הספר ויואח בן אסף המזכיר אל חזקיהו קרועי בגדים</w:t>
      </w:r>
      <w:r>
        <w:rPr>
          <w:rStyle w:val="Psk"/>
          <w:rFonts w:cs="David" w:ascii="David" w:hAnsi="David"/>
          <w:sz w:val="24"/>
          <w:szCs w:val="24"/>
          <w:rtl w:val="true"/>
        </w:rPr>
        <w:t>' 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לכים 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ז</w:t>
      </w:r>
      <w:r>
        <w:rPr>
          <w:rStyle w:val="Psk"/>
          <w:rFonts w:cs="David" w:ascii="David" w:hAnsi="David"/>
          <w:sz w:val="24"/>
          <w:szCs w:val="24"/>
          <w:rtl w:val="true"/>
        </w:rPr>
        <w:t>)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.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תנו רבנ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חד השומע ואחד השומע מפי השומע חייב לקרוע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ל כך מגיב ישעיהו בנבואת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ַיֹּאמֶר לָהֶם יְשַׁעְיָהוּ כֹּה תֹאמְרוּן אֶל אֲדֹנֵיכֶם כֹּה אָמַ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ַל תִּירָא מִפְּנֵי הַדְּבָרִים אֲשֶׁר שָׁמַעְתָּ אֲשֶׁר גִּדְּפוּ נַעֲרֵי מֶלֶךְ אַשּׁוּר אֹתִ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זו לבסוף הסיבה להצלה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המנובאת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Psk"/>
          <w:rFonts w:cs="David" w:ascii="David" w:hAnsi="David"/>
          <w:sz w:val="24"/>
          <w:szCs w:val="24"/>
          <w:rtl w:val="true"/>
        </w:rPr>
        <w:t>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לכים ב פרק יט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ְגַנּוֹתִי אֶל הָעִיר הַזֹּאת לְהוֹשִׁיעָהּ לְמַעֲנִי וּלְמַעַן דָּוִד עַבְדִּי</w:t>
      </w:r>
      <w:r>
        <w:rPr>
          <w:rStyle w:val="Psk"/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הלך כללי זה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מתאים לאחד מהמסרים היסודיים בנבואת ישע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מתריס כנגד גאוות האדם מול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פילת האימפריה האשורית האדירה והזחוחה אל מול חומת ירושלים תבטא באופן המובהק ביותר את נפילתה של גאוות האדם אל מול מעשי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פי שראינ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תפיסה הרווחת בעם בימי ירמיהו היתה שמקדש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ירושלים לא יחרבו לעול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פי שעולה בפרק ז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מקומות נוספ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תפיסה זו נשענה על נבואת ישעיהו כנגד אשור ועל הצלתה הפלאית של ירושלים מצבא אשור – כאשר מלאך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שמיד את צבא אשור בלילה אח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ותר ממאה שנים לאחר מכ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אשר ירושלים בימי צדקיהו נתונה שוב במצור – הפעם בבל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פונה צדקיהו אל ירמיהו תוך השענות על התקדימים מהעבר בהם עשה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פלאות והושיע את ישראל</w:t>
      </w:r>
      <w:r>
        <w:rPr>
          <w:rStyle w:val="Psk"/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ּלַי יַעֲשֶׂה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ֹתָנוּ כְּכָל נִפְלְאֹתָיו</w:t>
      </w:r>
      <w:r>
        <w:rPr>
          <w:rFonts w:cs="David" w:ascii="David" w:hAnsi="David"/>
          <w:sz w:val="24"/>
          <w:szCs w:val="24"/>
          <w:rtl w:val="true"/>
        </w:rPr>
        <w:t>...'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ככל הנראה התכוון בעיקר לישועה מאשור בימי חזק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ולם כאן ניתן גם לזהות את ההבדל ביניה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שונה מחזק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עושה פעולות של תיקון ותשובה בעצמו – קורע בגדיו והולך לבית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צדקיהו מסתפק בשליחת שליחים לירמיהו בבקשה לשחזור הנס שאירע בימי חזק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עוד חזקיהו מעמיד במרכז את כבוד שמ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מתפלל על ביטול חרפות מלך אשור כלפי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רי שצדקיהו מבקש שיתפלל בעדו ובעד הע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כאן גם ההבדלים בתגובו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רבשקה בטוח בכוחו ומתרברב בעוצמת מלכ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לכן משוכנע שישוב ויכבוש את ירושלים –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ל ישיאך אלהיך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..'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נגדו אומר ישעיהו ש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גבור על צבא אשו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עומת זאת צדקיהו מסתמך על עליית הבבלים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אשר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בעה ממניעים פוליטיים בלב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ענה על ידי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ירמיהו שכיוון שלא התרחש תיקון פנימי בעם עצמו – לתפנית פוליטית זו אין משמעות ומלך בבל ישוב בקרו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ה אמ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ל תשיאו נפשותיכם לאמור הלוך ילכ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..'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ל לעם ולמלכו לבטוח במלך מצרים וצבא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שום שהם לא יוכלו לבטל את גזר דינה השמיימי של ירושל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דבר היחיד שעשוי לשנות את גורלה של ירושלים הינו הישמעות לקול הנביא ולדבר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דבר זה לא נעש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Style w:val="Psk"/>
          <w:rFonts w:ascii="David" w:hAnsi="David" w:cs="David"/>
          <w:b/>
          <w:b/>
          <w:bCs/>
          <w:sz w:val="24"/>
          <w:szCs w:val="24"/>
        </w:rPr>
      </w:pPr>
      <w:r>
        <w:rPr>
          <w:rStyle w:val="Psk"/>
          <w:rFonts w:eastAsia="David" w:cs="David" w:ascii="David" w:hAnsi="David"/>
          <w:b/>
          <w:bCs/>
          <w:sz w:val="24"/>
          <w:szCs w:val="24"/>
          <w:rtl w:val="true"/>
        </w:rPr>
        <w:t xml:space="preserve">         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תפיסתו של ירמיה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יד לאחר </w:t>
      </w:r>
      <w:r>
        <w:rPr>
          <w:rFonts w:ascii="David" w:hAnsi="David" w:cs="David"/>
          <w:sz w:val="24"/>
          <w:sz w:val="24"/>
          <w:szCs w:val="24"/>
          <w:rtl w:val="true"/>
        </w:rPr>
        <w:t>תשובתו לצדקיה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נה ירמיהו לצאת מירוש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הָיָה בְּהֵעָלוֹת חֵיל הַכַּשְׂדִּים מֵעַל יְרוּשָׁלִָם מִפְּנֵי חֵיל פַּרְעֹ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ֵצֵא יִרְמְיָהוּ מִירוּשָׁלִַם לָלֶכֶת אֶרֶץ בִּנְיָמִן לַחֲלִק מִשָּׁם בְּתוֹךְ הָעָ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דוע ביקש ירמיהו לצא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?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סתבר שהדבר קשור לסיום המצו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פי שציין ר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 קר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היה בהעלות חיל הכשדים מעל ירושלם מפני חיל פרע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יפתחו יושבי ירושלם את שער העיר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Style w:val="Psk"/>
          <w:rFonts w:cs="David" w:ascii="David" w:hAnsi="David"/>
          <w:sz w:val="24"/>
          <w:szCs w:val="24"/>
          <w:rtl w:val="true"/>
        </w:rPr>
        <w:t>-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ותה שעה 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יצא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תשובתו אינה בהירה די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הרי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האפשרות לצאת אינה מסבירה את המניע של ירמיהו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ממש אפשרות ז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דומה שטעם הדבר נעוץ במילה הקשה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חלק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תרגום יונתן תרג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לגא אחסנא דאית ליה תמן בגו עמ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לומר הוא הלך אל נחלתו שמחוץ לעיר המצויה בתוך הע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נראה שהוא פירש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חלק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–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מלשון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חלק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חלק הנחלה המצוי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ם בתוך הע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ולם הניקוד של המילה לחלק בחיריק תחת הלמ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ד מטה לפירוש אח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פי שמציע הרד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לחלק משם בתוך העם 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-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Style w:val="Psk"/>
          <w:rFonts w:cs="David" w:ascii="David" w:hAnsi="David"/>
          <w:sz w:val="24"/>
          <w:szCs w:val="24"/>
          <w:rtl w:val="true"/>
        </w:rPr>
        <w:t>: 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החליק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חסר ה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 הבניי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הונחה תנועתה תחת הלמ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;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כן 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שמיד מעוזניה</w:t>
      </w:r>
      <w:r>
        <w:rPr>
          <w:rStyle w:val="Psk"/>
          <w:rFonts w:cs="David" w:ascii="David" w:hAnsi="David"/>
          <w:sz w:val="24"/>
          <w:szCs w:val="24"/>
          <w:rtl w:val="true"/>
        </w:rPr>
        <w:t>" 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שעיהו כג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הדומים לה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פירוש לחליק 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-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החליק עצמו מש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;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י היה בתוך הע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היה ירא שמא יתנוהו לבית הכלא לפי שאמר 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י אם הכיתם כל חיל כשד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"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גו</w:t>
      </w:r>
      <w:r>
        <w:rPr>
          <w:rStyle w:val="Psk"/>
          <w:rFonts w:cs="David" w:ascii="David" w:hAnsi="David"/>
          <w:sz w:val="24"/>
          <w:szCs w:val="24"/>
          <w:rtl w:val="true"/>
        </w:rPr>
        <w:t>' 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עיל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עניין לחליק 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-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ניין השמט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שהוא קרוב לעניין </w:t>
      </w:r>
      <w:r>
        <w:rPr>
          <w:rStyle w:val="Psk"/>
          <w:rFonts w:cs="David" w:ascii="David" w:hAnsi="David"/>
          <w:sz w:val="24"/>
          <w:szCs w:val="24"/>
          <w:rtl w:val="true"/>
        </w:rPr>
        <w:t>"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חלקלקות</w:t>
      </w:r>
      <w:r>
        <w:rPr>
          <w:rStyle w:val="Psk"/>
          <w:rFonts w:cs="David" w:ascii="David" w:hAnsi="David"/>
          <w:sz w:val="24"/>
          <w:szCs w:val="24"/>
          <w:rtl w:val="true"/>
        </w:rPr>
        <w:t>" (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ר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יהו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כג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);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יה רוצה להיות נשמט מש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פי פירוש זה יש קשר עמוק יותר בין יציאתו של ירמיהו לבין דבריו לעיל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מראית העין נראה שירושלים נצלה מהמצור הבבל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מש כשם שניצלה מהמצור האשור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בואות הזעם התבד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ירושלים שוב התגלתה כעיר בלתי פגיעה המוגנת באורח נס בידי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חשש שכעת הוא יפגע בשל דבריו – ויתפס כנביא שקר הרוצה ברעת ה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החליט להחליק ולהתחמק מהעיר אל ארץ בנימין בתוך זרם האנשים היוצא מ</w:t>
      </w:r>
      <w:r>
        <w:rPr>
          <w:rFonts w:ascii="David" w:hAnsi="David" w:cs="David"/>
          <w:sz w:val="24"/>
          <w:sz w:val="24"/>
          <w:szCs w:val="24"/>
          <w:rtl w:val="true"/>
        </w:rPr>
        <w:t>מ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כניתו לא צלח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הִי הוּא בְּשַׁעַר בִּנְיָמִן וְשָׁם בַּעַל פְּקִדֻת וּשְׁמוֹ יִרְאִיָּיה בֶּן שֶׁלֶמְיָה בֶּן חֲנַנְיָה וַיִּתְפֹּשׂ אֶת יִרְמְיָהוּ הַנָּבִיא לֵאמֹר אֶל הַכַּשְׂדִּים אַתָּה נֹפֵל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יִרְמְיָהוּ שֶׁקֶר אֵינֶנִּי נֹפֵל עַל הַכַּשְׂדִּים וְלֹא שָׁמַע אֵלָיו וַיִּתְפֹּשׂ יִרְאִיָּיה בְּיִרְמְיָהוּ וַיְבִאֵהוּ אֶל הַשָּׂרִ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קְצְפוּ הַשָּׂרִים עַל יִרְמְיָהוּ וְהִכּוּ אֹתוֹ וְנָתְנוּ אוֹתוֹ בֵּית הָאֵסוּר בֵּית יְהוֹנָתָן הַסֹּפֵר כִּי אֹתוֹ עָשׂוּ לְבֵית הַכֶּלֶ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ִּי בָא יִרְמְיָהוּ אֶל בֵּית הַבּוֹר וְאֶל הַחֲנֻיוֹת וַיֵּשֶׁב שָׁם יִרְמְיָהוּ יָמִים רַבִּ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סיונו של ירמיהו לצאת בחשאי עורר את חשדו של יראייה בן שלמיה בן חנ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קיד שישב בשער העיר ופיקח על היוצאים ממ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ראייה האשים את ירמיהו בנסיון לנפול אל הכש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– לערוק אל האוי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האשמה חמורה בייחוד בעת מצור ולח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רמיהו דוחה אותה בתוקף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שקר</w:t>
      </w:r>
      <w:r>
        <w:rPr>
          <w:rFonts w:cs="David" w:ascii="David" w:hAnsi="David"/>
          <w:sz w:val="24"/>
          <w:szCs w:val="24"/>
          <w:rtl w:val="true"/>
        </w:rPr>
        <w:t xml:space="preserve">!' </w:t>
      </w:r>
      <w:r>
        <w:rPr>
          <w:rFonts w:ascii="David" w:hAnsi="David" w:cs="David"/>
          <w:sz w:val="24"/>
          <w:sz w:val="24"/>
          <w:szCs w:val="24"/>
          <w:rtl w:val="true"/>
        </w:rPr>
        <w:t>אך ללא הו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שמה זו משקפת את תפיסתם של פקידי ושרי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ראו בירמיהו בוגד המסייע לבבלים נגד בני ע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 הבנה יסודי זה של העם ושריו ביחס למגמת ירמיהו מלווה אותו במשך כל שליחותו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וטה מ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זיהו את יראייה המעליל על ירמיהו עם נכדו של חנניה בן עז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ביא השקר</w:t>
      </w:r>
      <w:r>
        <w:rPr>
          <w:rStyle w:val="FootnoteCharacters"/>
          <w:rStyle w:val="FootnoteAnchor"/>
          <w:rFonts w:ascii="David" w:hAnsi="David" w:cs="David"/>
          <w:sz w:val="18"/>
          <w:sz w:val="18"/>
          <w:szCs w:val="18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 מפרשת הגמרא את משמעותו של הייחוס המשפחת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אמר רבי אלעז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המחניף לחביר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סוף נופל בי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ם אינו נופל ביד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ופל ביד ב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ם אינו נופל ביד בני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ופל ביד בן ב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יאמר ירמי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לחנניה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מן כן יעש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ק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דבריך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רמיהו כ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תיב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ויהי הוא בשער בנימן ושם בעל פקידות ושמו יראיה בן שלמיה בן חנניה ויתפש את ירמיהו הנביא לאמר אל הכשדים אתה נופ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אמר ירמיהו שקר אינני נופל על הכשדים וג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כתי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יתפש ירמיהו ויביאהו אל הש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דעת רבי אלעזר לכידתו של ירמיהו בידי יראייה הינה עונש שמיימי על דבריו לסבו – חנניה בן עז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עתו היסוסו של ירמיהו בתגובתו לנבואת השקר של חנניה בפרק כח – </w:t>
      </w:r>
      <w:r>
        <w:rPr>
          <w:rFonts w:ascii="David" w:hAnsi="David" w:cs="David"/>
          <w:sz w:val="24"/>
          <w:sz w:val="24"/>
          <w:szCs w:val="24"/>
          <w:rtl w:val="true"/>
        </w:rPr>
        <w:t>מוגדרת כ</w:t>
      </w:r>
      <w:r>
        <w:rPr>
          <w:rFonts w:ascii="David" w:hAnsi="David" w:cs="David"/>
          <w:sz w:val="24"/>
          <w:sz w:val="24"/>
          <w:szCs w:val="24"/>
          <w:rtl w:val="true"/>
        </w:rPr>
        <w:t>חט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סיפורנו נענש עליו ירמיהו ונופל בידי נכדו של חננ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ניין לציין שבשני הסיפורים מתואר עימות בין ירמיהו לאדם אחר בשאלת אמיתות דבריו ש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נניה מערער בנבואתו על נבואת ירמ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 בשלב מאוחר יותר אומר לו ירמיהו שנבואתו היא נבואת שק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ן טופל יראייה האשמה על ירמיהו – הכרוכה כנראה בנבואת הפורענות שלו שהתבדתה לכאורה – וירמיהו מגיב במי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קר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לאור דברי המדרש ניתן לומר שכיוון שלא דחה באופן מיידי את נבואת חנניה כנבואת ש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הצליח כאן לדחות את האשמתו בידי יראייה נכדו כהאשמת שק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ר ניתוח מהלך הפרק שעשינו בע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שעל פי פשוטו אין שם ביקורת על ירמ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תן להציע אפוא פשר אחר לזיקה בין הסיפו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שני המקרים ניצב ירמיהו אל מול ערעור חריף על נבוא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סופו של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ד ירמיהו על אמיתות נבואתו ותקף את נביא השקר חננ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 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נבואתו של ירמיהו נסתרת לכאורה מעליית הבבלים מעל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חר ירמיהו להסתלק מן העימות 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חליק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ך הוא מחליש את נבוא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ערער את תוק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נתפס בתור בוג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בריו לא נשמע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 </w:t>
      </w:r>
      <w:r>
        <w:rPr>
          <w:rStyle w:val="Psk"/>
          <w:rFonts w:eastAsia="David" w:cs="David" w:ascii="David" w:hAnsi="David"/>
          <w:b/>
          <w:bCs/>
          <w:sz w:val="24"/>
          <w:szCs w:val="24"/>
          <w:rtl w:val="true"/>
        </w:rPr>
        <w:t xml:space="preserve">           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Psk"/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b/>
          <w:b/>
          <w:bCs/>
          <w:sz w:val="24"/>
          <w:sz w:val="24"/>
          <w:szCs w:val="24"/>
          <w:rtl w:val="true"/>
        </w:rPr>
        <w:t>המפגש בין צדקיהו לירמיהו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פרק חותם במפגש חשאי בין צדקיהו ל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לאחר כליאתו של ירמיהו בידי השר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ִשְׁלַח הַמֶּלֶךְ צִדְקִיָּהוּ וַיִּקָּחֵהוּ וַיִּשְׁאָלֵהוּ הַמֶּלֶךְ בְּבֵיתוֹ בַּסֵּתֶר וַיֹּאמֶר הֲיֵשׁ דָּבָר מֵאֵ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יִרְמְיָהוּ יֵשׁ וַיֹּאמֶר בְּיַד מֶלֶךְ בָּבֶל תִּנָּתֵן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יִרְמְיָהוּ אֶל הַמֶּלֶךְ צִדְקִיָּהוּ מֶה חָטָאתִי לְךָ וְלַעֲבָדֶיךָ וְלָעָם הַזֶּה כִּי נְתַתֶּם אוֹתִי אֶל בֵּית הַכֶּלֶא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אַיֵּה נְבִיאֵיכֶם אֲשֶׁר נִבְּאוּ לָכֶם לֵאמֹר לֹא יָבֹא מֶלֶךְ בָּבֶל עֲלֵיכֶם וְעַל הָאָרֶץ הַזֹּאת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ְעַתָּה שְׁמַע נָא אֲדֹנִי הַמֶּלֶךְ תִּפָּל נָא תְחִנָּתִי לְפָנֶיךָ וְאַל תְּשִׁבֵנִי בֵּית יְהוֹנָתָן הַסֹּפֵר וְלֹא אָמוּת שָׁם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ַיְצַוֶּה הַמֶּלֶךְ צִדְקִיָּהוּ וַיַּפְקִדוּ אֶת יִרְמְיָהוּ בַּחֲצַר הַמַּטָּרָה וְנָתֹן לוֹ כִכַּר לֶחֶם לַיּוֹם מִחוּץ הָאֹפִים עַד תֹּם כָּל הַלֶּחֶם מִן הָעִיר וַיֵּשֶׁב יִרְמְיָהוּ בַּחֲצַר הַמַּטָּרָ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סוקים אל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נו קוראים אודות פנייתו השנייה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ל צדקיהו אל ירמיה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למרות הדמיון החיצונ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ישנו שוני בין הפניות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היבטים רב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פניה הראשונה היתה כזכור בסוף המצור הראשון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אילו הפניה הזו מתרחשת ככל הנראה בזמן המצור השנ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ך עולה מדברי ירמיהו לצדקיהו</w:t>
      </w:r>
      <w:r>
        <w:rPr>
          <w:rStyle w:val="Psk"/>
          <w:rFonts w:cs="David" w:ascii="David" w:hAnsi="David"/>
          <w:sz w:val="24"/>
          <w:szCs w:val="24"/>
          <w:rtl w:val="true"/>
        </w:rPr>
        <w:t>: 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איה נביאיכם אשר נבאו לכם לאמר לא יבוא מלך בבל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..'. 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עם הראשונה נאמר מי הפונ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יוון ש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פניה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הייתה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 גלוי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עם השני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ה נאמר רק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יקח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הדבר נעשה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ביתו בסתר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שכן ירמיהו היה כלוא במצוות השר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צדקיהו לא רצה ככל הנראה שהדבר יוודע לה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עם הראשונה ביקש צדקיהו מירמיהו שיתפלל עליה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ואילו בפעם השנ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יה שאל </w:t>
      </w:r>
      <w:r>
        <w:rPr>
          <w:rStyle w:val="Psk"/>
          <w:rFonts w:cs="David" w:ascii="David" w:hAnsi="David"/>
          <w:sz w:val="24"/>
          <w:szCs w:val="24"/>
          <w:rtl w:val="true"/>
        </w:rPr>
        <w:t>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יש דבר מאת 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'. 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left"/>
        <w:rPr>
          <w:rStyle w:val="Psk"/>
          <w:rFonts w:ascii="David" w:hAnsi="David" w:cs="David"/>
          <w:sz w:val="24"/>
          <w:szCs w:val="24"/>
        </w:rPr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עם הראשונה מודגש שירמיהו עדיין חופשי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ולא נתנו אותו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 xml:space="preserve">אל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ית הכל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עם השני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ה מצבו הפוך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פי שהוא אומר לצדקיהו</w:t>
      </w:r>
      <w:r>
        <w:rPr>
          <w:rStyle w:val="Psk"/>
          <w:rFonts w:cs="David" w:ascii="David" w:hAnsi="David"/>
          <w:sz w:val="24"/>
          <w:szCs w:val="24"/>
          <w:rtl w:val="true"/>
        </w:rPr>
        <w:t>: '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כי נתתם אותי אל בית הכלא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נראה שזו משמעות הבדלים אלה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: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בפעם הראשונה חשב צדקיהו שירמיהו עשוי להגן בתפילתו כמו ישעיהו בזמנ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אולם תגובתו החריפה של ירמיהו הבהירה את עמדתו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.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עמדה זו המופרכת כביכול על ידי המציאות – עליית בבל בעקבות בוא צבא מצרים</w:t>
      </w:r>
      <w:r>
        <w:rPr>
          <w:rStyle w:val="Psk"/>
          <w:rFonts w:cs="David" w:ascii="David" w:hAnsi="David"/>
          <w:sz w:val="24"/>
          <w:szCs w:val="24"/>
          <w:rtl w:val="true"/>
        </w:rPr>
        <w:t xml:space="preserve">, </w:t>
      </w:r>
      <w:r>
        <w:rPr>
          <w:rStyle w:val="Psk"/>
          <w:rFonts w:ascii="David" w:hAnsi="David" w:cs="David"/>
          <w:sz w:val="24"/>
          <w:sz w:val="24"/>
          <w:szCs w:val="24"/>
          <w:rtl w:val="true"/>
        </w:rPr>
        <w:t>מציירת את ירמיהו כנביא שקר</w:t>
      </w:r>
      <w:r>
        <w:rPr>
          <w:rStyle w:val="Psk"/>
          <w:rFonts w:cs="David" w:ascii="David" w:hAnsi="David"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מור אולי משום כך הוא מנסה לברוח</w:t>
      </w:r>
      <w:r>
        <w:rPr>
          <w:rtl w:val="true"/>
        </w:rPr>
        <w:t xml:space="preserve">, </w:t>
      </w:r>
      <w:r>
        <w:rPr>
          <w:rtl w:val="true"/>
        </w:rPr>
        <w:t>ולכן גם מעלילים עליו שהוא בוגד</w:t>
      </w:r>
      <w:r>
        <w:rPr>
          <w:rtl w:val="true"/>
        </w:rPr>
        <w:t xml:space="preserve">. </w:t>
      </w:r>
      <w:r>
        <w:rPr>
          <w:rtl w:val="true"/>
        </w:rPr>
        <w:t>בפעם השניה צדקיהו שולח לירמיהו בסתר</w:t>
      </w:r>
      <w:r>
        <w:rPr>
          <w:rtl w:val="true"/>
        </w:rPr>
        <w:t xml:space="preserve">, </w:t>
      </w:r>
      <w:r>
        <w:rPr>
          <w:rtl w:val="true"/>
        </w:rPr>
        <w:t>אחרי שובם של הבבלים לצור על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המצב התהפך </w:t>
      </w:r>
      <w:r>
        <w:rPr>
          <w:rtl w:val="true"/>
        </w:rPr>
        <w:t xml:space="preserve">- </w:t>
      </w:r>
      <w:r>
        <w:rPr>
          <w:rtl w:val="true"/>
        </w:rPr>
        <w:t>דברי ירמיהו הוכחו</w:t>
      </w:r>
      <w:r>
        <w:rPr>
          <w:rtl w:val="true"/>
        </w:rPr>
        <w:t xml:space="preserve">, </w:t>
      </w:r>
      <w:r>
        <w:rPr>
          <w:rtl w:val="true"/>
        </w:rPr>
        <w:t>ואילו דברי הנביאים התבדו</w:t>
      </w:r>
      <w:r>
        <w:rPr>
          <w:rtl w:val="true"/>
        </w:rPr>
        <w:t xml:space="preserve">, </w:t>
      </w:r>
      <w:r>
        <w:rPr>
          <w:rtl w:val="true"/>
        </w:rPr>
        <w:t>כפי שאומר בלעג ירמיהו</w:t>
      </w:r>
      <w:r>
        <w:rPr>
          <w:rtl w:val="true"/>
        </w:rPr>
        <w:t xml:space="preserve">. </w:t>
      </w:r>
      <w:r>
        <w:rPr>
          <w:rtl w:val="true"/>
        </w:rPr>
        <w:t>עיקרי דבריו מוקדשים לבקשתו מהמלך להשתחרר שכן הוכח שאיננו בוגד ולא רצה ברעת העם</w:t>
      </w:r>
      <w:r>
        <w:rPr>
          <w:rtl w:val="true"/>
        </w:rPr>
        <w:t xml:space="preserve">. </w:t>
      </w:r>
      <w:r>
        <w:rPr>
          <w:rtl w:val="true"/>
        </w:rPr>
        <w:t>באפיזודה זו מתגלה שוב דמותו הטראגית של ירמיהו</w:t>
      </w:r>
      <w:r>
        <w:rPr>
          <w:rtl w:val="true"/>
        </w:rPr>
        <w:t xml:space="preserve">, </w:t>
      </w:r>
      <w:r>
        <w:rPr>
          <w:rtl w:val="true"/>
        </w:rPr>
        <w:t>הרוצה בטובת עמו אך נתפס כאויב העם</w:t>
      </w:r>
      <w:r>
        <w:rPr>
          <w:rtl w:val="true"/>
        </w:rPr>
        <w:t xml:space="preserve">, </w:t>
      </w:r>
      <w:r>
        <w:rPr>
          <w:rtl w:val="true"/>
        </w:rPr>
        <w:t>בניגוד לנביאי השקר החפצים כביכול בטובת העם ומנבאים לו ישועה</w:t>
      </w:r>
      <w:r>
        <w:rPr>
          <w:rtl w:val="true"/>
        </w:rPr>
        <w:t xml:space="preserve">, </w:t>
      </w:r>
      <w:r>
        <w:rPr>
          <w:rtl w:val="true"/>
        </w:rPr>
        <w:t>אולם מביאים למעשה לחורבנו</w:t>
      </w:r>
      <w:r>
        <w:rPr>
          <w:rtl w:val="true"/>
        </w:rPr>
        <w:t xml:space="preserve">. </w:t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12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>
          <w:rStyle w:val="Psk"/>
          <w:rFonts w:cs="Narkisim"/>
          <w:szCs w:val="20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ראו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גם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את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דברי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רש</w:t>
      </w:r>
      <w:r>
        <w:rPr>
          <w:rStyle w:val="Psk"/>
          <w:rFonts w:cs="Narkisim"/>
          <w:szCs w:val="20"/>
          <w:rtl w:val="true"/>
        </w:rPr>
        <w:t>"</w:t>
      </w:r>
      <w:r>
        <w:rPr>
          <w:rStyle w:val="Psk"/>
          <w:rFonts w:cs="Narkisim"/>
          <w:szCs w:val="20"/>
          <w:rtl w:val="true"/>
        </w:rPr>
        <w:t>י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בראש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הפרק</w:t>
      </w:r>
      <w:r>
        <w:rPr>
          <w:rStyle w:val="Psk"/>
          <w:rFonts w:cs="Narkisim"/>
          <w:szCs w:val="20"/>
          <w:rtl w:val="true"/>
        </w:rPr>
        <w:t>:</w:t>
      </w:r>
      <w:r>
        <w:rPr>
          <w:rStyle w:val="Psk"/>
          <w:rFonts w:cs="Narkisim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'</w:t>
      </w:r>
      <w:r>
        <w:rPr>
          <w:rStyle w:val="Psk"/>
          <w:rFonts w:cs="Narkisim"/>
          <w:szCs w:val="20"/>
          <w:rtl w:val="true"/>
        </w:rPr>
        <w:t>וימלך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מלך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 xml:space="preserve">- </w:t>
      </w:r>
      <w:r>
        <w:rPr>
          <w:rStyle w:val="Psk"/>
          <w:rFonts w:cs="Narkisim"/>
          <w:szCs w:val="20"/>
          <w:rtl w:val="true"/>
        </w:rPr>
        <w:t>לפי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שמעתה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בא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לספר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ולומר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שנתקיימו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הפורעניות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שנבא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עד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הנה</w:t>
      </w:r>
      <w:r>
        <w:rPr>
          <w:rStyle w:val="Psk"/>
          <w:rFonts w:cs="Narkisim"/>
          <w:szCs w:val="20"/>
          <w:rtl w:val="true"/>
        </w:rPr>
        <w:t>,</w:t>
      </w:r>
      <w:r>
        <w:rPr>
          <w:rStyle w:val="Psk"/>
          <w:rFonts w:cs="Narkisim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התחיל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לומר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כן</w:t>
      </w:r>
      <w:r>
        <w:rPr>
          <w:rStyle w:val="Psk"/>
          <w:rFonts w:cs="Narkisim"/>
          <w:szCs w:val="20"/>
          <w:rtl w:val="true"/>
        </w:rPr>
        <w:t>,</w:t>
      </w:r>
      <w:r>
        <w:rPr>
          <w:rStyle w:val="Psk"/>
          <w:rFonts w:cs="Narkisim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ובבא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עת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הפקודה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שיקרבו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הימים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להתקיים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הדברים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וימלך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מלך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אחר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על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יהודה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תחת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כניהו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בן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יהויקים</w:t>
      </w:r>
      <w:r>
        <w:rPr>
          <w:rStyle w:val="Psk"/>
          <w:rFonts w:cs="Narkisim"/>
          <w:szCs w:val="20"/>
          <w:rtl w:val="true"/>
        </w:rPr>
        <w:t xml:space="preserve">'. </w:t>
      </w:r>
      <w:r>
        <w:rPr>
          <w:rStyle w:val="Psk"/>
          <w:rFonts w:cs="Narkisim"/>
          <w:szCs w:val="20"/>
          <w:rtl w:val="true"/>
        </w:rPr>
        <w:t>פתיחתו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החדשה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של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הפרק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עולה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מסגנונו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של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פסוק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א</w:t>
      </w:r>
      <w:r>
        <w:rPr>
          <w:rStyle w:val="Psk"/>
          <w:rFonts w:cs="Narkisim"/>
          <w:szCs w:val="20"/>
          <w:rtl w:val="true"/>
        </w:rPr>
        <w:t>: '</w:t>
      </w:r>
      <w:r>
        <w:rPr>
          <w:rStyle w:val="Psk"/>
          <w:rFonts w:cs="Narkisim"/>
          <w:szCs w:val="20"/>
          <w:rtl w:val="true"/>
        </w:rPr>
        <w:t>וימלך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מלך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צדקיהו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בן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יאשיהו</w:t>
      </w:r>
      <w:r>
        <w:rPr>
          <w:rStyle w:val="Psk"/>
          <w:rFonts w:cs="Narkisim"/>
          <w:szCs w:val="20"/>
          <w:rtl w:val="true"/>
        </w:rPr>
        <w:t xml:space="preserve">...'. </w:t>
      </w:r>
      <w:r>
        <w:rPr>
          <w:rStyle w:val="Psk"/>
          <w:rFonts w:cs="Narkisim"/>
          <w:szCs w:val="20"/>
          <w:rtl w:val="true"/>
        </w:rPr>
        <w:t>הלשון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'</w:t>
      </w:r>
      <w:r>
        <w:rPr>
          <w:rStyle w:val="Psk"/>
          <w:rFonts w:cs="Narkisim"/>
          <w:szCs w:val="20"/>
          <w:rtl w:val="true"/>
        </w:rPr>
        <w:t>וימלך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מלך</w:t>
      </w:r>
      <w:r>
        <w:rPr>
          <w:rStyle w:val="Psk"/>
          <w:rFonts w:cs="Narkisim"/>
          <w:szCs w:val="20"/>
          <w:rtl w:val="true"/>
        </w:rPr>
        <w:t xml:space="preserve">' </w:t>
      </w:r>
      <w:r>
        <w:rPr>
          <w:rStyle w:val="Psk"/>
          <w:rFonts w:cs="Narkisim"/>
          <w:szCs w:val="20"/>
          <w:rtl w:val="true"/>
        </w:rPr>
        <w:t>בפועל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בעתיד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מהופך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מאפיינת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במקרים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רבים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פתיחה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של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נושא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חדש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שאינו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מהווה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המשך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ישיר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לנושא</w:t>
      </w:r>
      <w:r>
        <w:rPr>
          <w:rStyle w:val="Psk"/>
          <w:szCs w:val="20"/>
          <w:rtl w:val="true"/>
        </w:rPr>
        <w:t xml:space="preserve"> </w:t>
      </w:r>
      <w:r>
        <w:rPr>
          <w:rStyle w:val="Psk"/>
          <w:rFonts w:cs="Narkisim"/>
          <w:szCs w:val="20"/>
          <w:rtl w:val="true"/>
        </w:rPr>
        <w:t>הקודם</w:t>
      </w:r>
      <w:r>
        <w:rPr>
          <w:rStyle w:val="Psk"/>
          <w:rFonts w:cs="Narkisim"/>
          <w:szCs w:val="20"/>
          <w:rtl w:val="true"/>
        </w:rPr>
        <w:t xml:space="preserve">. </w:t>
      </w:r>
    </w:p>
    <w:p>
      <w:pPr>
        <w:pStyle w:val="Footnote"/>
        <w:spacing w:before="0" w:after="80"/>
        <w:jc w:val="both"/>
        <w:rPr>
          <w:rStyle w:val="Psk"/>
          <w:rFonts w:cs="Narkisim"/>
          <w:szCs w:val="20"/>
        </w:rPr>
      </w:pPr>
      <w:r>
        <w:rPr>
          <w:rtl w:val="true"/>
        </w:rPr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Style w:val="Psk"/>
          <w:rFonts w:cs="Narkisim"/>
          <w:rtl w:val="true"/>
        </w:rPr>
        <w:t>אירוע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ז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ניצב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גם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ברקעו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של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סיפור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שחרור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העבדים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בפרק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לד</w:t>
      </w:r>
      <w:r>
        <w:rPr>
          <w:rStyle w:val="Psk"/>
          <w:rFonts w:cs="Narkisim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Style w:val="Psk"/>
          <w:rFonts w:cs="Narkisim"/>
          <w:rtl w:val="true"/>
        </w:rPr>
        <w:t>ער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בפסוק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ד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על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מצבו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של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ירמיהו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הבא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ויוצא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בתוך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העם</w:t>
      </w:r>
      <w:r>
        <w:rPr>
          <w:rStyle w:val="Psk"/>
          <w:rFonts w:cs="Narkisim"/>
          <w:rtl w:val="true"/>
        </w:rPr>
        <w:t xml:space="preserve">. </w:t>
      </w:r>
      <w:r>
        <w:rPr>
          <w:rStyle w:val="Psk"/>
          <w:rFonts w:cs="Narkisim"/>
          <w:rtl w:val="true"/>
        </w:rPr>
        <w:t>הער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זו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מטרימ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את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שיתרחש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בהמשך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הפרק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–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כאשר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ינתן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בבית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הכלא</w:t>
      </w:r>
      <w:r>
        <w:rPr>
          <w:rStyle w:val="Psk"/>
          <w:rFonts w:cs="Narkisim"/>
          <w:rtl w:val="true"/>
        </w:rPr>
        <w:t xml:space="preserve">, </w:t>
      </w:r>
      <w:r>
        <w:rPr>
          <w:rStyle w:val="Psk"/>
          <w:rFonts w:cs="Narkisim"/>
          <w:rtl w:val="true"/>
        </w:rPr>
        <w:t>וראו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להלן</w:t>
      </w:r>
      <w:r>
        <w:rPr>
          <w:rStyle w:val="Psk"/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ר</w:t>
      </w:r>
      <w:r>
        <w:rPr>
          <w:rFonts w:cs="Narkisim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מא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'</w:t>
      </w:r>
      <w:r>
        <w:rPr>
          <w:rFonts w:cs="Narkisim"/>
          <w:b/>
          <w:b/>
          <w:bCs/>
          <w:rtl w:val="true"/>
        </w:rPr>
        <w:t>ה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</w:t>
      </w:r>
      <w:r>
        <w:rPr>
          <w:rFonts w:cs="Narkisim"/>
          <w:rtl w:val="true"/>
        </w:rPr>
        <w:t xml:space="preserve">. </w:t>
      </w:r>
      <w:r>
        <w:rPr>
          <w:rStyle w:val="Psk"/>
          <w:rFonts w:cs="Narkisim"/>
          <w:rtl w:val="true"/>
        </w:rPr>
        <w:t>צפני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נזכר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לעיל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בפרק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כט</w:t>
      </w:r>
      <w:r>
        <w:rPr>
          <w:rStyle w:val="Psk"/>
          <w:rFonts w:cs="Narkisim"/>
          <w:rtl w:val="true"/>
        </w:rPr>
        <w:t xml:space="preserve">, </w:t>
      </w:r>
      <w:r>
        <w:rPr>
          <w:rStyle w:val="Psk"/>
          <w:rFonts w:cs="Narkisim"/>
          <w:rtl w:val="true"/>
        </w:rPr>
        <w:t>כאשר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שמעיהו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הנחלמי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שלח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אליו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איגרת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נזעמת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בתגוב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לאיגרת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ירמיהו</w:t>
      </w:r>
      <w:r>
        <w:rPr>
          <w:rStyle w:val="Psk"/>
          <w:rFonts w:cs="Narkisim"/>
          <w:rtl w:val="true"/>
        </w:rPr>
        <w:t xml:space="preserve">. </w:t>
      </w:r>
      <w:r>
        <w:rPr>
          <w:rStyle w:val="Psk"/>
          <w:rFonts w:cs="Narkisim"/>
          <w:rtl w:val="true"/>
        </w:rPr>
        <w:t>מהקשר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הדברים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שם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נרא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שצפני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היה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מקורב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לירמיהו</w:t>
      </w:r>
      <w:r>
        <w:rPr>
          <w:rStyle w:val="Psk"/>
          <w:rFonts w:cs="Narkisim"/>
          <w:rtl w:val="true"/>
        </w:rPr>
        <w:t xml:space="preserve">, </w:t>
      </w:r>
      <w:r>
        <w:rPr>
          <w:rStyle w:val="Psk"/>
          <w:rFonts w:cs="Narkisim"/>
          <w:rtl w:val="true"/>
        </w:rPr>
        <w:t>כיוון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שהוא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קורא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לו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את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האיגרת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של</w:t>
      </w:r>
      <w:r>
        <w:rPr>
          <w:rStyle w:val="Psk"/>
          <w:rtl w:val="true"/>
        </w:rPr>
        <w:t xml:space="preserve"> </w:t>
      </w:r>
      <w:r>
        <w:rPr>
          <w:rStyle w:val="Psk"/>
          <w:rFonts w:cs="Narkisim"/>
          <w:rtl w:val="true"/>
        </w:rPr>
        <w:t>שמעיהו</w:t>
      </w:r>
      <w:r>
        <w:rPr>
          <w:rStyle w:val="Psk"/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.</w:t>
      </w:r>
    </w:p>
  </w:footnote>
  <w:footnote w:id="8">
    <w:p>
      <w:pPr>
        <w:pStyle w:val="Normal"/>
        <w:spacing w:lineRule="auto" w:line="360" w:before="0" w:after="0"/>
        <w:jc w:val="both"/>
        <w:rPr>
          <w:rFonts w:cs="Narkisim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י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תיאו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כפול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ספ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רמיה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ו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כ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קומות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ראי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ע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כפי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ב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ל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ו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גי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ו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נ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פר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יאו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ת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ירו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ת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קוד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ב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ונות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תופע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ו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צו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פרק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מ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יידונ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יעו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באים</w:t>
      </w:r>
      <w:r>
        <w:rPr>
          <w:rFonts w:cs="Narkisim"/>
          <w:sz w:val="17"/>
          <w:szCs w:val="17"/>
          <w:rtl w:val="true"/>
        </w:rPr>
        <w:t xml:space="preserve">. </w:t>
      </w:r>
      <w:r>
        <w:rPr>
          <w:rFonts w:cs="Narkisim"/>
          <w:sz w:val="17"/>
          <w:sz w:val="17"/>
          <w:szCs w:val="17"/>
          <w:rtl w:val="true"/>
        </w:rPr>
        <w:t>בגי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ק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לכ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אן</w:t>
      </w:r>
      <w:r>
        <w:rPr>
          <w:rFonts w:cs="Narkisim"/>
          <w:sz w:val="17"/>
          <w:szCs w:val="17"/>
          <w:rtl w:val="true"/>
        </w:rPr>
        <w:t>.</w:t>
      </w:r>
      <w:r>
        <w:rPr>
          <w:rFonts w:cs="Narkisim"/>
          <w:sz w:val="18"/>
          <w:szCs w:val="18"/>
          <w:rtl w:val="true"/>
        </w:rPr>
        <w:t xml:space="preserve"> </w:t>
      </w:r>
    </w:p>
    <w:p>
      <w:pPr>
        <w:pStyle w:val="Footnote"/>
        <w:spacing w:before="0" w:after="80"/>
        <w:jc w:val="both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ח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Fonts w:cs="Narkisim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Textexposedshow">
    <w:name w:val="text_exposed_sho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51:00Z</dcterms:created>
  <dc:creator>fujitsu</dc:creator>
  <dc:description/>
  <cp:keywords/>
  <dc:language>en-US</dc:language>
  <cp:lastModifiedBy>user</cp:lastModifiedBy>
  <cp:lastPrinted>2009-06-03T23:23:00Z</cp:lastPrinted>
  <dcterms:modified xsi:type="dcterms:W3CDTF">2016-06-19T19:51:00Z</dcterms:modified>
  <cp:revision>2</cp:revision>
  <dc:subject/>
  <dc:title>מסורת ופסיקה מדעית-חמץ ושיבולת שועל כדוגמה</dc:title>
</cp:coreProperties>
</file>