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ז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יד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ּלְ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ֵיטִ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ַעֲבוּר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ְהִ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ֹא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וּבָק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חֲמֹ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עֲבָד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שְׁפָח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אֲתֹנ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גְמַלִּים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ג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ָב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ג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תַּה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תֵּרֶ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רָת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תֵּק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ְּבִרְת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עֵינֶיהָ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ס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ח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פח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פילג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פח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 w:cs="Narkisim"/>
        </w:rPr>
        <w:instrText xml:space="preserve"> HYPERLINK "http://tora.us.fm/tnk1/prqim/t0135.htm" \l "22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 w:cs="Narkisim"/>
        </w:rPr>
        <w:fldChar w:fldCharType="separate"/>
      </w:r>
      <w:r>
        <w:rPr>
          <w:rStyle w:val="InternetLink"/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בראשית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 w:cs="Narkisim"/>
        </w:rPr>
        <w:fldChar w:fldCharType="end"/>
      </w:r>
      <w:r>
        <w:rPr>
          <w:rStyle w:val="InternetLink"/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InternetLink"/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Narkisim" w:ascii="Arial" w:hAnsi="Arial"/>
          <w:sz w:val="24"/>
          <w:szCs w:val="24"/>
          <w:rtl w:val="true"/>
        </w:rPr>
        <w:t>"...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ֵל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ְאוּב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שְׁכּ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ִלְה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פִּילֶג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בִי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.."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ל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פ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ילגש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 w:cs="Narkisim"/>
        </w:rPr>
        <w:instrText xml:space="preserve"> HYPERLINK "http://tora.us.fm/tnk1/prqim/t0708.htm" \l "31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 w:cs="Narkisim"/>
        </w:rPr>
        <w:fldChar w:fldCharType="separate"/>
      </w:r>
      <w:r>
        <w:rPr>
          <w:rStyle w:val="InternetLink"/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שופטים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 w:cs="Narkisim"/>
        </w:rPr>
        <w:fldChar w:fldCharType="end"/>
      </w:r>
      <w:r>
        <w:rPr>
          <w:rStyle w:val="InternetLink"/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InternetLink"/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ind w:left="0" w:right="0" w:firstLine="720"/>
        <w:jc w:val="both"/>
        <w:rPr/>
      </w:pP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u w:val="single"/>
          <w:rtl w:val="true"/>
        </w:rPr>
        <w:t>וּפִילַגְשׁ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ִשׁ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ָלְד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ֵן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ָשׂ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ְ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בִימֶלֶךְ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ילג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דעון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ימלך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קרא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תם</w:t>
      </w:r>
      <w:r>
        <w:rPr>
          <w:rFonts w:eastAsia="Times New Roman" w:cs="Narkisim" w:ascii="Arial" w:hAnsi="Arial"/>
          <w:sz w:val="24"/>
          <w:szCs w:val="24"/>
          <w:rtl w:val="true"/>
        </w:rPr>
        <w:t>, 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תו</w:t>
      </w:r>
      <w:r>
        <w:rPr>
          <w:rFonts w:eastAsia="Times New Roman" w:cs="Narkisim" w:ascii="Arial" w:hAnsi="Arial"/>
          <w:sz w:val="24"/>
          <w:szCs w:val="24"/>
          <w:rtl w:val="true"/>
        </w:rPr>
        <w:t>"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ח</w:t>
      </w:r>
      <w:r>
        <w:rPr>
          <w:rFonts w:eastAsia="Times New Roman" w:cs="Narkisim" w:ascii="Arial" w:hAnsi="Arial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ילגש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פחה</w:t>
      </w:r>
      <w:r>
        <w:rPr>
          <w:rFonts w:eastAsia="Times New Roman" w:cs="Narkisim" w:ascii="Arial" w:hAnsi="Arial"/>
          <w:sz w:val="24"/>
          <w:szCs w:val="24"/>
          <w:rtl w:val="true"/>
        </w:rPr>
        <w:t>'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לגש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רובע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פ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ברי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תר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קורי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ק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פל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שמ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צי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eastAsia="Times New Roman" w:cs="Narkisim" w:ascii="Arial" w:hAnsi="Arial"/>
          <w:sz w:val="24"/>
          <w:szCs w:val="24"/>
          <w:rtl w:val="true"/>
        </w:rPr>
        <w:t>, 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ילגש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ל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ת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ת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ת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חרי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סב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על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גילה</w:t>
      </w:r>
      <w:r>
        <w:rPr>
          <w:rFonts w:eastAsia="Times New Roman" w:cs="Narkisim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ק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ל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שמ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ן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א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: </w:t>
      </w:r>
    </w:p>
    <w:p>
      <w:pPr>
        <w:pStyle w:val="Normal"/>
        <w:shd w:fill="FFFFFF" w:val="clear"/>
        <w:spacing w:lineRule="auto" w:line="360" w:before="280" w:after="28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יל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ש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י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שכב</w:t>
      </w:r>
      <w:r>
        <w:rPr>
          <w:rFonts w:eastAsia="Times New Roman" w:cs="Narkisim" w:ascii="Arial" w:hAnsi="Arial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י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ל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יל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ל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ש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וניות</w:t>
      </w:r>
      <w:r>
        <w:rPr>
          <w:rFonts w:eastAsia="Times New Roman"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יל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ascii="Arial" w:hAnsi="Arial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וְלִב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ַפִּילַגְשׁ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ָת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ַתָּנֹ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ַיְשַׁלְּח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ֵ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צְח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נ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עוֹדֶנ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ֵדְ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ֶדֶם</w:t>
      </w:r>
      <w:r>
        <w:rPr>
          <w:rFonts w:cs="Narkisim" w:ascii="Arial" w:hAnsi="Arial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וכ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מ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ם</w:t>
      </w:r>
      <w:r>
        <w:rPr>
          <w:rFonts w:cs="Narkisim" w:ascii="Arial" w:hAnsi="Arial"/>
          <w:sz w:val="24"/>
          <w:szCs w:val="24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יצח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ק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ז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צ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פילגש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ורשיו</w:t>
      </w:r>
      <w:r>
        <w:rPr>
          <w:rFonts w:cs="Narkisim" w:ascii="Arial" w:hAnsi="Arial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יל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לפיל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פח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לק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וני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דוקסל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קר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ופ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ר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פח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וג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יע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לבד</w:t>
      </w:r>
      <w:r>
        <w:rPr>
          <w:rStyle w:val="FootnoteCharacters"/>
          <w:rStyle w:val="FootnoteAnchor"/>
          <w:rFonts w:ascii="Arial" w:hAnsi="Arial" w:cs="Narkisim"/>
          <w:sz w:val="24"/>
          <w:sz w:val="24"/>
          <w:szCs w:val="24"/>
          <w:rtl w:val="true"/>
        </w:rPr>
        <w:footnoteReference w:id="2"/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כ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both"/>
        <w:textAlignment w:val="center"/>
        <w:rPr>
          <w:rFonts w:ascii="Arial" w:hAnsi="Arial" w:cs="Narkisim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instrText xml:space="preserve"> HYPERLINK "http://kodesh.snunit.k12.il/i/t/t0118.htm" \l "12"</w:instrTex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separate"/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פסוק</w: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end"/>
      </w:r>
      <w:r>
        <w:rPr>
          <w:rStyle w:val="InternetLink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י</w:t>
      </w:r>
      <w:r>
        <w:rPr>
          <w:rStyle w:val="InternetLink"/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וַתִּצְח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קִרְב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ֵאמֹר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לֹ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יְתָה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ֶדְנ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ַאדֹ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ָקֵן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ר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רימ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ס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סי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ט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וני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ו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דב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רקנו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ת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חֲמָס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ָלֶיךָ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אָנֹ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ָתַ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ִפְחָ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חֵיקֶ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ַתֵּרֶ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רָת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ָאֵק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עֵינֶיהָ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יִשְׁפּ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ֵי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נֶיךָ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שהתפ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טע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א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זרע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ל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י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רצ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חל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א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נעו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זנ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י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ל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זרע</w:t>
      </w:r>
      <w:r>
        <w:rPr>
          <w:rStyle w:val="FootnoteCharacters"/>
          <w:rStyle w:val="FootnoteAnchor"/>
          <w:rFonts w:ascii="Arial" w:hAnsi="Arial" w:cs="Narkisim"/>
          <w:sz w:val="24"/>
          <w:sz w:val="24"/>
          <w:szCs w:val="24"/>
          <w:rtl w:val="true"/>
        </w:rPr>
        <w:footnoteReference w:id="3"/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צ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רי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ר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נ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ינו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ו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ק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דברי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יתפ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ו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ענ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ת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ב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עיני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ת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עינו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/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ת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עב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ק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מ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כות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ט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ע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נ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ן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ענו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מ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ד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ז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ר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ינו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ה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לימו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שמע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צחק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שמע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שוע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ק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ס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בר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יו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ד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רודנו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ן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ב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עג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ו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ה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נא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יק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ע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ב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ק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פגע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דא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מהזנ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נא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א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ד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צ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זרע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נ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כך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תנהג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תי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ב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מ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ות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וַיִּשְׁמ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,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ר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ִ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ְּבִרְתִּ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ָנֹ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ֹר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שׁוּב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גְּבִרְתֵּךְ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הִתְעַנִּ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תַּח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דֶיהָ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הת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ית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הבט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ַלְא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ַרְב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רְב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זַרְעֵךְ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סָּפֵ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ֵרֹב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2">
        <w:bookmarkStart w:id="0" w:name="11"/>
        <w:bookmarkEnd w:id="0"/>
        <w:r>
          <w:rPr>
            <w:rStyle w:val="InternetLink"/>
            <w:rFonts w:ascii="Arial" w:hAnsi="Arial"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יא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ַלְא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ִנָּ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יֹלַדְתּ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ֵ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קָרָ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ְ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שְׁמָעֵא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שָׁמ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עָנְיֵךְ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1" w:name="12"/>
      <w:bookmarkEnd w:id="1"/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ל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וד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מ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ס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כוכ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ס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ת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רעך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ענ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ח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תג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ז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א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ניך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הבט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טבע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hyperlink r:id="rId3">
        <w:r>
          <w:rPr>
            <w:rStyle w:val="InternetLink"/>
            <w:rFonts w:ascii="Arial" w:hAnsi="Arial"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יב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הְיֶ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פֶּרֶ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דָ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יָד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ַכֹּ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י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וֹ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ֶחָ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ִשְׁכֹּן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כ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ש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ר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cs="Narkisim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ד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צ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א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cs="Narkisim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ס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cs="Narkisim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ונ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מתג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בד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שמע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ורל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זל</w:t>
      </w:r>
      <w:r>
        <w:rPr>
          <w:rFonts w:cs="Narkisim" w:ascii="Arial" w:hAnsi="Arial"/>
          <w:sz w:val="24"/>
          <w:szCs w:val="24"/>
          <w:rtl w:val="true"/>
        </w:rPr>
        <w:t>, (</w:t>
      </w:r>
      <w:r>
        <w:rPr>
          <w:rFonts w:ascii="Arial" w:hAnsi="Arial" w:cs="Narkisim"/>
          <w:sz w:val="24"/>
          <w:sz w:val="24"/>
          <w:szCs w:val="24"/>
          <w:rtl w:val="true"/>
        </w:rPr>
        <w:t>מס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instrText xml:space="preserve"> HYPERLINK "http://kodesh.snunit.k12.il/b/h/h49.htm" \l "2.8"</w:instrTex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separate"/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פרק</w: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end"/>
      </w:r>
      <w:r>
        <w:rPr>
          <w:rStyle w:val="InternetLink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Style w:val="InternetLink"/>
          <w:rFonts w:cs="Narkisim" w:ascii="Arial" w:hAnsi="Arial"/>
          <w:color w:val="000000"/>
          <w:sz w:val="24"/>
          <w:szCs w:val="24"/>
          <w:rtl w:val="true"/>
        </w:rPr>
        <w:t>,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שמע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סן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פ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מ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פשוט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שור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bookmarkStart w:id="2" w:name="13"/>
      <w:bookmarkEnd w:id="2"/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hyperlink r:id="rId4">
        <w:r>
          <w:rPr>
            <w:rStyle w:val="InternetLink"/>
            <w:rFonts w:ascii="Arial" w:hAnsi="Arial"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יג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תִּקְ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ֵ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דֹּב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ֶיה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ֳאִי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מְר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ֲג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ֲל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ָאִיתִי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ֹאִי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5">
        <w:bookmarkStart w:id="3" w:name="14"/>
        <w:bookmarkEnd w:id="3"/>
        <w:r>
          <w:rPr>
            <w:rStyle w:val="InternetLink"/>
            <w:rFonts w:ascii="Arial" w:hAnsi="Arial" w:cs="Narkisim"/>
            <w:color w:val="000000"/>
            <w:sz w:val="24"/>
            <w:sz w:val="24"/>
            <w:szCs w:val="24"/>
            <w:rtl w:val="true"/>
          </w:rPr>
          <w:t>יד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ָ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בְּאֵ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א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ח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ֹאִי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ֵי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קָדֵשׁ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רֶד</w:t>
      </w:r>
      <w:r>
        <w:rPr>
          <w:rFonts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ב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עצ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ת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הש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דומינ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דב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א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פרק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ת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ת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ב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עיני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רמ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פס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ִמְצָא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ַלְא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ע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מַּיִ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בַּמִּדְבָּר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ָעַיִ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דֶר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וּר</w:t>
      </w:r>
      <w:r>
        <w:rPr>
          <w:rFonts w:cs="Narkisim" w:ascii="Arial" w:hAnsi="Arial"/>
          <w:sz w:val="24"/>
          <w:szCs w:val="24"/>
          <w:rtl w:val="true"/>
        </w:rPr>
        <w:t>. 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ק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בפר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instrText xml:space="preserve"> HYPERLINK "http://kodesh.snunit.k12.il/i/t/t0148.htm" \l "11"</w:instrTex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separate"/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פסוק</w: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end"/>
      </w:r>
      <w:r>
        <w:rPr>
          <w:rStyle w:val="InternetLink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י</w:t>
      </w:r>
      <w:r>
        <w:rPr>
          <w:rStyle w:val="InternetLink"/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וֹסֵף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רְאֹ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ָ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ִלָּלְתִּי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ֶרְ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זַרְעֶךָ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instrText xml:space="preserve"> HYPERLINK "http://kodesh.snunit.k12.il/i/t/t0150.htm" \l "23"</w:instrTex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separate"/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פסוק</w: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end"/>
      </w:r>
      <w:r>
        <w:rPr>
          <w:rStyle w:val="InternetLink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כ</w:t>
      </w:r>
      <w:r>
        <w:rPr>
          <w:rStyle w:val="InternetLink"/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אֶפְרַיִ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ִלֵּשִׁים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גַּ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ָכ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ֶ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ְנַשֶּׁה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יֻלְּדוּ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בִּרְכּ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ֹסֵף</w:t>
      </w:r>
      <w:r>
        <w:rPr>
          <w:rFonts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ישע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instrText xml:space="preserve"> HYPERLINK "http://kodesh.snunit.k12.il/i/t/t1053.htm" \l "10"</w:instrTex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separate"/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פסוק</w: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  <w:color w:val="000000"/>
        </w:rPr>
        <w:fldChar w:fldCharType="end"/>
      </w:r>
      <w:r>
        <w:rPr>
          <w:rStyle w:val="InternetLink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ָפ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ַּכְּא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ֶחֱלִי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אִ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תָּשׂ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ַפְשׁ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ִרְא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ֶר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ַאֲרִי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מִים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חֵפ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יָד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צְלָח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ּרְאֵה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בָ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בָנֶיךָ</w:t>
      </w:r>
      <w:r>
        <w:rPr>
          <w:rFonts w:cs="Narkisim" w:ascii="Arial" w:hAnsi="Arial"/>
          <w:sz w:val="24"/>
          <w:szCs w:val="24"/>
          <w:rtl w:val="true"/>
        </w:rPr>
        <w:t xml:space="preserve">:    </w:t>
      </w:r>
      <w:r>
        <w:rPr>
          <w:rFonts w:ascii="Arial" w:hAnsi="Arial" w:cs="Narkisim"/>
          <w:sz w:val="24"/>
          <w:sz w:val="24"/>
          <w:szCs w:val="24"/>
          <w:rtl w:val="true"/>
        </w:rPr>
        <w:t>שָׁלוֹ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ִשְׂרָאֵל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Style w:val="Psk2"/>
          <w:rFonts w:cs="Narkisim"/>
          <w:b/>
          <w:b/>
          <w:bCs/>
          <w:color w:val="000000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צ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textAlignment w:val="center"/>
        <w:rPr>
          <w:rStyle w:val="Psk2"/>
          <w:rFonts w:cs="Narkisim"/>
          <w:b/>
          <w:b/>
          <w:bCs/>
          <w:color w:val="000000"/>
          <w:sz w:val="24"/>
          <w:szCs w:val="24"/>
        </w:rPr>
      </w:pP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יקרא</w:t>
      </w:r>
      <w:r>
        <w:rPr>
          <w:rStyle w:val="Psk2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Style w:val="Psk2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rStyle w:val="Psk2"/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firstLine="6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ְ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ִק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ֲחֹ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ַ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ָבִ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ַ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ִמ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רָ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עֶרְוָת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ִיא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תִרְא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עֶרְוָתוֹ</w:t>
      </w:r>
      <w:r>
        <w:rPr>
          <w:rStyle w:val="FootnoteCharacters"/>
          <w:rStyle w:val="FootnoteAnchor"/>
          <w:rFonts w:ascii="Arial" w:hAnsi="Arial" w:cs="Narkisim"/>
          <w:sz w:val="24"/>
          <w:sz w:val="24"/>
          <w:szCs w:val="24"/>
          <w:rtl w:val="true"/>
        </w:rPr>
        <w:footnoteReference w:id="4"/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חֶסֶ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ּא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וְנִכְרְתוּ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ְעֵי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מָּם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עֶרְו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חֹ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ִּלּ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ֲ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‍</w:t>
      </w:r>
      <w:r>
        <w:rPr>
          <w:rFonts w:ascii="Arial" w:hAnsi="Arial" w:cs="Narkisim"/>
          <w:sz w:val="24"/>
          <w:sz w:val="24"/>
          <w:szCs w:val="24"/>
          <w:rtl w:val="true"/>
        </w:rPr>
        <w:t>ֹנ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שָּׂא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י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hyperlink r:id="rId6">
        <w:bookmarkStart w:id="4" w:name="16"/>
        <w:bookmarkEnd w:id="4"/>
        <w:r>
          <w:rPr>
            <w:rStyle w:val="InternetLink"/>
            <w:rFonts w:ascii="Arial" w:hAnsi="Arial"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טז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ל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מַ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ָתַ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ֶ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ֶסֶ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אָחִיךְ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ּא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ָ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ְסוּ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ֵינַיִ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תָּךְ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ֹ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נֹכָחַת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ַּ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ֶּשֶׁ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שֶּׁלֶ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ָּׁ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ָׁמ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רְ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וֹלִיד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צְמִיח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זֹּר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ֹכֵ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hyperlink r:id="rId7">
        <w:r>
          <w:rPr>
            <w:rStyle w:val="InternetLink"/>
            <w:rFonts w:ascii="Arial" w:hAnsi="Arial"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יג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תִּקְ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ֵ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דֹּב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ֶיה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ֳאִי</w:t>
      </w:r>
      <w:r>
        <w:rPr>
          <w:rFonts w:cs="Narkisim" w:ascii="Arial" w:hAnsi="Arial"/>
          <w:sz w:val="24"/>
          <w:szCs w:val="24"/>
          <w:rtl w:val="true"/>
        </w:rPr>
        <w:t>: 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מע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י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תב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ו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מְר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ֲג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ֲל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ָאִיתִי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ֹאִי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ול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ים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hyperlink r:id="rId8">
        <w:r>
          <w:rPr>
            <w:rStyle w:val="InternetLink"/>
            <w:rFonts w:ascii="Arial" w:hAnsi="Arial" w:cs="Narkisim"/>
            <w:color w:val="000000"/>
            <w:sz w:val="24"/>
            <w:sz w:val="24"/>
            <w:szCs w:val="24"/>
            <w:rtl w:val="true"/>
          </w:rPr>
          <w:t>יד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ָ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בְּאֵ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א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ח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ֹאִי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ֵי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קָדֵשׁ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רֶד</w:t>
      </w:r>
      <w:r>
        <w:rPr>
          <w:rFonts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ב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תב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א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דבר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צ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ר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ת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ש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חי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ם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אי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חוב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ב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הול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מע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ט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עך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מע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הול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בט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ור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ת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שי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ק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יב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זרע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שמע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ז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ת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tl w:val="true"/>
        </w:rPr>
      </w:r>
      <w:bookmarkStart w:id="5" w:name="_PictureBullets"/>
      <w:bookmarkStart w:id="6" w:name="_PictureBullets"/>
      <w:bookmarkEnd w:id="6"/>
    </w:p>
    <w:sectPr>
      <w:headerReference w:type="default" r:id="rId9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קי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ח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א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ו</w:t>
      </w:r>
      <w:r>
        <w:rPr>
          <w:rFonts w:cs="Narkisim"/>
          <w:sz w:val="22"/>
          <w:szCs w:val="22"/>
          <w:rtl w:val="true"/>
        </w:rPr>
        <w:t xml:space="preserve">): </w:t>
      </w:r>
      <w:r>
        <w:rPr>
          <w:rFonts w:ascii="Arial" w:hAnsi="Arial" w:cs="Narkisim"/>
          <w:sz w:val="22"/>
          <w:sz w:val="22"/>
          <w:szCs w:val="22"/>
          <w:rtl w:val="true"/>
        </w:rPr>
        <w:t>אֲנ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ִשּׁ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נִּצֶּב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ִמְּכ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ָ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rFonts w:cs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ר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מה</w:t>
      </w:r>
      <w:r>
        <w:rPr>
          <w:rFonts w:cs="Narkisim"/>
          <w:sz w:val="22"/>
          <w:szCs w:val="22"/>
          <w:rtl w:val="true"/>
        </w:rPr>
        <w:t>.</w:t>
      </w:r>
    </w:p>
  </w:footnote>
  <w:footnote w:id="4"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ב</w:t>
      </w:r>
      <w:r>
        <w:rPr>
          <w:rFonts w:ascii="Arial" w:hAnsi="Arial" w:eastAsia="Arial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 w:ascii="Arial" w:hAnsi="Arial"/>
        </w:rPr>
        <w:instrText xml:space="preserve"> HYPERLINK "http://kodesh.snunit.k12.il/i/t/t0142.htm" \l "9"</w:instrText>
      </w:r>
      <w:r>
        <w:rPr>
          <w:rtl w:val="true"/>
          <w:rStyle w:val="InternetLink"/>
          <w:rFonts w:cs="Narkisim" w:ascii="Arial" w:hAnsi="Arial"/>
        </w:rPr>
        <w:fldChar w:fldCharType="separate"/>
      </w:r>
      <w:r>
        <w:rPr>
          <w:rStyle w:val="InternetLink"/>
          <w:rFonts w:ascii="Arial" w:hAnsi="Arial" w:cs="Narkisim"/>
          <w:rtl w:val="true"/>
        </w:rPr>
        <w:t>פסוק</w:t>
      </w:r>
      <w:r>
        <w:rPr>
          <w:rtl w:val="true"/>
          <w:rStyle w:val="InternetLink"/>
          <w:rFonts w:cs="Narkisim" w:ascii="Arial" w:hAnsi="Arial"/>
        </w:rPr>
        <w:fldChar w:fldCharType="end"/>
      </w:r>
      <w:r>
        <w:rPr>
          <w:rStyle w:val="InternetLink"/>
          <w:rFonts w:ascii="Arial" w:hAnsi="Arial" w:eastAsia="Arial"/>
          <w:rtl w:val="true"/>
        </w:rPr>
        <w:t xml:space="preserve"> </w:t>
      </w:r>
      <w:r>
        <w:rPr>
          <w:rStyle w:val="InternetLink"/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ַיֹּאמ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ֲלֵהֶ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ְרַגְּל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ַתֶּ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ִרְאוֹ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ֶת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עֶרְוַ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ָאָרֶ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ָאתֶם</w:t>
      </w:r>
      <w:r>
        <w:rPr>
          <w:rFonts w:cs="Narkisim" w:ascii="Arial" w:hAnsi="Arial"/>
          <w:rtl w:val="true"/>
        </w:rPr>
        <w:t xml:space="preserve">. 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ב</w:t>
      </w:r>
      <w:r>
        <w:rPr>
          <w:rFonts w:ascii="Narkisim" w:hAnsi="Narkisim" w:cs="Narkisim"/>
          <w:color w:val="000000"/>
          <w:rtl w:val="true"/>
        </w:rPr>
        <w:t>בב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סכ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כ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מו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קיים מושג מעניין</w:t>
      </w:r>
      <w:r>
        <w:rPr>
          <w:rFonts w:cs="Narkisim" w:ascii="Narkisim" w:hAnsi="Narkisim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Narkisim" w:hAnsi="Narkisim" w:cs="Narkisim"/>
          <w:color w:val="000000"/>
          <w:rtl w:val="true"/>
        </w:rPr>
        <w:t>ר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חמ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ק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חצב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שע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קבין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ימ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מ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קיב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הוד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גלוסטר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מרו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חו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ונס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אב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חו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FF00FF"/>
          <w:rtl w:val="true"/>
        </w:rPr>
        <w:t>המרגי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רבע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סאה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Narkisim"/>
          <w:color w:val="000000"/>
        </w:rPr>
      </w:pP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ש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ל אתר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/>
      </w:pPr>
      <w:r>
        <w:rPr>
          <w:rFonts w:ascii="Narkisim" w:hAnsi="Narkisim" w:cs="Narkisim"/>
          <w:color w:val="000000"/>
          <w:rtl w:val="true"/>
        </w:rPr>
        <w:t>המרגי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וממשי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קר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לי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משמ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טתו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הנה ברור כי המרגיל הוא זה שמשמש מיטת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לא זו בלבד אלא שחז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 לומדים את דין שמירת נקביו של אדם מן הפסוק ב</w:t>
      </w:r>
      <w:r>
        <w:rPr>
          <w:rFonts w:ascii="Narkisim" w:hAnsi="Narkisim" w:cs="Narkisim"/>
          <w:color w:val="000000"/>
          <w:rtl w:val="true"/>
        </w:rPr>
        <w:t>קהל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ר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ז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firstLine="60"/>
        <w:jc w:val="left"/>
        <w:rPr/>
      </w:pPr>
      <w:r>
        <w:rPr>
          <w:rFonts w:ascii="Narkisim" w:hAnsi="Narkisim" w:cs="Narkisim"/>
          <w:color w:val="000000"/>
          <w:rtl w:val="true"/>
        </w:rPr>
        <w:t>שְׁמֹ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&lt;</w:t>
      </w:r>
      <w:r>
        <w:rPr>
          <w:rFonts w:ascii="Narkisim" w:hAnsi="Narkisim" w:cs="Narkisim"/>
          <w:color w:val="000000"/>
          <w:rtl w:val="true"/>
        </w:rPr>
        <w:t>רגליך</w:t>
      </w:r>
      <w:r>
        <w:rPr>
          <w:rFonts w:cs="Narkisim" w:ascii="Narkisim" w:hAnsi="Narkisim"/>
          <w:color w:val="000000"/>
          <w:rtl w:val="true"/>
        </w:rPr>
        <w:t xml:space="preserve">&gt; </w:t>
      </w:r>
      <w:r>
        <w:rPr>
          <w:rFonts w:ascii="Narkisim" w:hAnsi="Narkisim" w:cs="Narkisim"/>
          <w:color w:val="FF00FF"/>
          <w:rtl w:val="true"/>
        </w:rPr>
        <w:t>רַגְלְךָ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ַאֲשׁ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ֵּלֵ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ֶ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ֵּ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ָאֱל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קָרוֹ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ִשְׁמֹעַ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ִתֵּ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ַכְּסִיל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ָבַח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ֵינָ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וֹדְע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ַעֲשׂוֹ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ָע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כאמור ב</w:t>
      </w:r>
      <w:r>
        <w:rPr>
          <w:rFonts w:ascii="Narkisim" w:hAnsi="Narkisim" w:cs="Narkisim"/>
          <w:color w:val="000000"/>
          <w:rtl w:val="true"/>
        </w:rPr>
        <w:t>בב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סכ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כ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ג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מו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Narkisim" w:hAnsi="Narkisim" w:cs="Narkisim"/>
          <w:color w:val="000000"/>
          <w:rtl w:val="true"/>
        </w:rPr>
        <w:t>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מו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חמ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ונתן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הנצר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נקב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ר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תפל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מש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נאמר</w:t>
      </w:r>
      <w:r>
        <w:rPr>
          <w:rFonts w:cs="Narkisim" w:ascii="Narkisim" w:hAnsi="Narkisim"/>
          <w:color w:val="000000"/>
          <w:rtl w:val="true"/>
        </w:rPr>
        <w:t>: +</w:t>
      </w:r>
      <w:r>
        <w:rPr>
          <w:rFonts w:ascii="Narkisim" w:hAnsi="Narkisim" w:cs="Narkisim"/>
          <w:color w:val="000000"/>
          <w:rtl w:val="true"/>
        </w:rPr>
        <w:t>עמוס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 xml:space="preserve">'+ </w:t>
      </w:r>
      <w:r>
        <w:rPr>
          <w:rFonts w:ascii="Narkisim" w:hAnsi="Narkisim" w:cs="Narkisim"/>
          <w:color w:val="000000"/>
          <w:rtl w:val="true"/>
        </w:rPr>
        <w:t>הכ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קר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הי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שראל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ו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מו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חמ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ונתן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מא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כתי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+</w:t>
      </w:r>
      <w:r>
        <w:rPr>
          <w:rFonts w:ascii="Narkisim" w:hAnsi="Narkisim" w:cs="Narkisim"/>
          <w:color w:val="000000"/>
          <w:rtl w:val="true"/>
        </w:rPr>
        <w:t>קהל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 xml:space="preserve">'+ </w:t>
      </w:r>
      <w:r>
        <w:rPr>
          <w:rFonts w:ascii="Narkisim" w:hAnsi="Narkisim" w:cs="Narkisim"/>
          <w:color w:val="000000"/>
          <w:rtl w:val="true"/>
        </w:rPr>
        <w:t>שמ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FF00FF"/>
          <w:rtl w:val="true"/>
        </w:rPr>
        <w:t>רגל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א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ל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אלה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מ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צמ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חטא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א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חט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הב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קרב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פני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וכ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hyperlink r:id="rId1">
        <w:r>
          <w:rPr>
            <w:rStyle w:val="InternetLink"/>
            <w:rFonts w:cs="Narkisim"/>
            <w:rtl w:val="true"/>
          </w:rPr>
          <w:t>שמוא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כד</w:t>
        </w:r>
      </w:hyperlink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יחו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אבר הברית נקרא רג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כנראה בלשון נקיה על פי מקומ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המרגלים הם אלה שבאו לראות את ערות הארץ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 xml:space="preserve">מרגל כמו מרגיל </w:t>
      </w:r>
      <w:r>
        <w:rPr>
          <w:rFonts w:ascii="Narkisim" w:hAnsi="Narkisim" w:cs="Narkisim"/>
          <w:color w:val="000000"/>
          <w:rtl w:val="true"/>
        </w:rPr>
        <w:t>–</w:t>
      </w:r>
      <w:r>
        <w:rPr>
          <w:rFonts w:ascii="Narkisim" w:hAnsi="Narkisim" w:cs="Narkisim"/>
          <w:color w:val="000000"/>
          <w:rtl w:val="true"/>
        </w:rPr>
        <w:t xml:space="preserve"> משמש מיטתו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Footnote"/>
        <w:spacing w:lineRule="auto" w:line="360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3"/>
    <w:rPr>
      <w:color w:val="B62D2D"/>
      <w:u w:val="single"/>
    </w:rPr>
  </w:style>
  <w:style w:type="character" w:styleId="Style17">
    <w:name w:val="טקסט הערת שוליים תו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quot;/comment/t0116_11.htm&quot;)" TargetMode="External"/><Relationship Id="rId3" Type="http://schemas.openxmlformats.org/officeDocument/2006/relationships/hyperlink" Target="javascript:openWin(&quot;/comment/t0116_12.htm&quot;)" TargetMode="External"/><Relationship Id="rId4" Type="http://schemas.openxmlformats.org/officeDocument/2006/relationships/hyperlink" Target="javascript:openWin(&quot;/comment/t0116_13.htm&quot;)" TargetMode="External"/><Relationship Id="rId5" Type="http://schemas.openxmlformats.org/officeDocument/2006/relationships/hyperlink" Target="javascript:openWin(&quot;/comment/t0116_14.htm&quot;)" TargetMode="External"/><Relationship Id="rId6" Type="http://schemas.openxmlformats.org/officeDocument/2006/relationships/hyperlink" Target="javascript:openWin(&quot;/comment/t0120_16.htm&quot;)" TargetMode="External"/><Relationship Id="rId7" Type="http://schemas.openxmlformats.org/officeDocument/2006/relationships/hyperlink" Target="javascript:openWin(&quot;/comment/t0116_13.htm&quot;)" TargetMode="External"/><Relationship Id="rId8" Type="http://schemas.openxmlformats.org/officeDocument/2006/relationships/hyperlink" Target="javascript:openWin(&quot;/comment/t0116_14.htm&quot;)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source.org/wiki/&#1513;&#1502;&#1493;&#1488;&#1500;_&#1488;_&#1499;&#149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13:00Z</dcterms:created>
  <dc:creator>אושר וקרן טביבי</dc:creator>
  <dc:description/>
  <cp:keywords/>
  <dc:language>en-US</dc:language>
  <cp:lastModifiedBy>debra</cp:lastModifiedBy>
  <dcterms:modified xsi:type="dcterms:W3CDTF">2010-06-06T12:13:00Z</dcterms:modified>
  <cp:revision>2</cp:revision>
  <dc:subject/>
  <dc:title/>
</cp:coreProperties>
</file>