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הן</w:t>
      </w:r>
    </w:p>
    <w:p>
      <w:pPr>
        <w:pStyle w:val="Style22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תו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ילואים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מ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ני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ז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ח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א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ת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מד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זכ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>?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א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ש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למ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כ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צוה</w:t>
      </w:r>
      <w:r>
        <w:rPr>
          <w:rFonts w:cs="Narkisim"/>
          <w:sz w:val="22"/>
          <w:szCs w:val="22"/>
          <w:rtl w:val="true"/>
        </w:rPr>
        <w:t>"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לואי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ס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ז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ז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בסיום התורה כוללת גם קרבן המילואים המופיע בספר שמות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מבט ראש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פירוש זה נראה רחוק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ול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עיון נוסף נראה שיש לו עוגן בפסוק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פסוק שצוטט לעיל נאמר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ינ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ני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פסוק מזכיר את הר סיני בנוסף למדבר סינ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על כך העיר 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ן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ש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יע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צו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ל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ט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צ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זב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ד</w:t>
      </w:r>
      <w:r>
        <w:rPr>
          <w:rFonts w:cs="Narkisim" w:ascii="Arial" w:hAnsi="Arial"/>
          <w:sz w:val="22"/>
          <w:szCs w:val="22"/>
          <w:rtl w:val="true"/>
        </w:rPr>
        <w:t>"</w:t>
        <w:tab/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מ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ש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ד</w:t>
      </w:r>
      <w:r>
        <w:rPr>
          <w:rFonts w:cs="Narkisim" w:ascii="Arial" w:hAnsi="Arial"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זאת ועו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פתיחת הסיכום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זאת התורה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 xml:space="preserve">מצביעה דווקא על הפרשיות המופיעות בפרשת צו הפותחות בלשון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זאת תורת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>ל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פחות מסתבר לטעון שאזכור המילואים כאן מכוונת כלפי הפרשה בשמ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ה חסרה לשון דומה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פירוש אחר יוצא מדברי המשך חכמה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חט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חה</w:t>
      </w:r>
      <w:r>
        <w:rPr>
          <w:rFonts w:cs="Narkisim"/>
          <w:sz w:val="22"/>
          <w:szCs w:val="22"/>
          <w:rtl w:val="true"/>
        </w:rPr>
        <w:t>"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משך חכמה טוען שקרבן המילואים מופיע אחרי קרבן מנחה ולפני חטא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כ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ראה שאין כוונתו לאיל המילואים שהקריבו בשבעת ימי המילוא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י אם למנחת חינוך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קרבן זה אכן מופיע בפרשת הקרבנות בויקרא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ר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צ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צ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ב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פי 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משמעות המושג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מילואים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היא חינוך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די לחנוך את המשכן כול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ביאו את קרבן המילואים המוזכר בספר שמ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בל ישנו עוד מילואים שמביא כל כוהן בתחילתו עבודת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נחת חינוך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 xml:space="preserve">הקושי בפירוש המשך חכמ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כפי שהעיר בעצמו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>הוא הסדר של רשימת הקרבנות המוזכרות בסיו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שיטת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מנחת החינוך אמורה להופיע מיד אחרי המנח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עיין שם במה שתירץ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קושי נוסף הו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התורה מעולם לא הגדירה את מנחת החינוך כמילוא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מיל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יש דוחק בטענה שהמונח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מילואים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מתייחס למנחה ז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אשר התורה מעולם לא מכנה אותה כך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קושיא נוספת על שיטת המשך חכמה היא הקושיא שהעלנו לעיל על פירוש האבן עזרא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הפתיחה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זאת תורת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לא מופיעה בפני עצמה בנוגע למנחת חינוך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לכן קשה לפרש שהסיכום </w:t>
      </w:r>
      <w:r>
        <w:rPr>
          <w:rFonts w:cs="Arial" w:ascii="Arial" w:hAnsi="Arial"/>
          <w:sz w:val="22"/>
          <w:rtl w:val="true"/>
        </w:rPr>
        <w:t>"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ת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ascii="Arial" w:hAnsi="Arial" w:cs="Narkisim"/>
          <w:sz w:val="24"/>
          <w:sz w:val="24"/>
          <w:rtl w:val="true"/>
        </w:rPr>
        <w:t> 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חז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תנופ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שוק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תרומה</w:t>
      </w:r>
    </w:p>
    <w:p>
      <w:pPr>
        <w:pStyle w:val="Normal"/>
        <w:spacing w:lineRule="exact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>.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אימורים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שר</w:t>
      </w:r>
      <w:r>
        <w:rPr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כך כותב רש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כו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עלי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י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י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: </w:t>
      </w:r>
      <w:r>
        <w:rPr>
          <w:rFonts w:cs="Narkisim"/>
          <w:sz w:val="22"/>
          <w:sz w:val="22"/>
          <w:szCs w:val="22"/>
          <w:rtl w:val="true"/>
        </w:rPr>
        <w:t>והק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ני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ב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יכם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רד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י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ול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י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זב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ע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 xml:space="preserve">.). </w:t>
      </w:r>
      <w:r>
        <w:rPr>
          <w:sz w:val="22"/>
          <w:sz w:val="22"/>
          <w:rtl w:val="true"/>
        </w:rPr>
        <w:t>הש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ה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זבח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נצ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ש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נופ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ומה</w:t>
      </w:r>
      <w:r>
        <w:rPr>
          <w:sz w:val="22"/>
          <w:rtl w:val="true"/>
        </w:rPr>
        <w:t xml:space="preserve">"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לן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', </w:t>
      </w:r>
      <w:r>
        <w:rPr>
          <w:rFonts w:cs="Narkisim"/>
          <w:sz w:val="22"/>
          <w:sz w:val="22"/>
          <w:szCs w:val="22"/>
          <w:rtl w:val="true"/>
        </w:rPr>
        <w:t>מכ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עיק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ב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ו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נ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מש</w:t>
      </w:r>
      <w:r>
        <w:rPr>
          <w:rFonts w:cs="Narkisim"/>
          <w:sz w:val="22"/>
          <w:sz w:val="22"/>
          <w:szCs w:val="22"/>
          <w:rtl w:val="true"/>
        </w:rPr>
        <w:t>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ה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בים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ה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תבונ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צ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כה</w:t>
      </w:r>
      <w:r>
        <w:rPr>
          <w:sz w:val="22"/>
          <w:rtl w:val="true"/>
        </w:rPr>
        <w:t>.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מי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מ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ק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ל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מי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נ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ק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זב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ח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ניפ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ק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ג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כשי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זכ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ל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וק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ק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נ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ב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ים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ל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ים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ש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כוהן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ב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rFonts w:ascii="Arial" w:hAnsi="Arial" w:cs="Arial"/>
          <w:sz w:val="22"/>
          <w:sz w:val="22"/>
          <w:rtl w:val="true"/>
        </w:rPr>
        <w:t>זבחים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נאמר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ו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ד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מ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ה</w:t>
      </w:r>
      <w:r>
        <w:rPr>
          <w:rFonts w:cs="Narkisim" w:ascii="Arial" w:hAnsi="Arial"/>
          <w:sz w:val="22"/>
          <w:szCs w:val="22"/>
          <w:rtl w:val="true"/>
        </w:rPr>
        <w:t>' "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זב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א</w:t>
      </w:r>
      <w:r>
        <w:rPr>
          <w:rFonts w:cs="Narkisim" w:ascii="Arial" w:hAnsi="Arial"/>
          <w:sz w:val="22"/>
          <w:szCs w:val="22"/>
          <w:rtl w:val="true"/>
        </w:rPr>
        <w:t>: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תרצת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</w:t>
      </w:r>
      <w:r>
        <w:rPr>
          <w:rFonts w:cs="Narkisim"/>
          <w:sz w:val="22"/>
          <w:szCs w:val="22"/>
          <w:rtl w:val="true"/>
        </w:rPr>
        <w:t xml:space="preserve">.)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והן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תאר תפקיד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והן הוא המופקד על שרות במקדש ועבודת הקרבנ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ך הוזכר במדרש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בכ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ויש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' 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מצד ש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והן תלוי בייחוס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הרון ויוצאי חלציו הזכר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ם כוהנים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אור זא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יתן להסביר את דברי הגמרא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פי רב היה למשה מעמד של כוהן גדול בימי המילוא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ך הכוונה היא אך ורק לתפקיד המוטל עלי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י אפשר להעלות על הדעת שמעמדו של משה ככוהן הוא משום ייחוסו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כאשר הגמרא הקשתה על שיטת רב מכך שמשה לא היה יכול לראות נגע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גמרא הניחה שכל מי שמתפקד ככוהן יכול לראות נגעים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ומכך שמשה לא היה יכול לראות נגעים מסתבר שאיננו כהן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תשובת רב נחמן בר יצחק הי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בנגעים אין להסתפק בכהן כמשרת במקדש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בכוהן מזרע אהרון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Arial"/>
          <w:i/>
          <w:i/>
          <w:sz w:val="22"/>
        </w:rPr>
      </w:pP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כ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ס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אין למשה שום זכות באותם חלקים המוקדשים לאהרון ובניו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לאור העובדה שמשה קיבל רק את החזה מקרבן המילוא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פשר להסיק שהכהן המקריב זוכה בחזה עקב עבודתו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אול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שוק הוקטר עם שאר האימורים בקרבן המילואי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זא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משום שהשוק הוא חלקם של הכוהנים בני אהרון ואין למשה שום זכות בו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כאשר כוהן מזרע אהרון מקריב קרבן שלמים רגיל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כוהנים זוכים גם בחזה וגם בשוק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פי שביאר הנצי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כ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ואה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ב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רבה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</w:t>
      </w:r>
      <w:r>
        <w:rPr>
          <w:rFonts w:cs="Narkisim"/>
          <w:sz w:val="22"/>
          <w:sz w:val="22"/>
          <w:szCs w:val="22"/>
          <w:rtl w:val="true"/>
        </w:rPr>
        <w:t>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רע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טו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cs="Narkisim"/>
          <w:sz w:val="22"/>
          <w:szCs w:val="22"/>
          <w:rtl w:val="true"/>
        </w:rPr>
        <w:t>"</w:t>
        <w:tab/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ה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ילוא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זב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שלמים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ב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קד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וא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פ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י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ב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: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לוא כל הדברים האלו כבר נאמרו בפרשת תצוה לגבי קרבן המילואים</w:t>
      </w:r>
      <w:r>
        <w:rPr>
          <w:rFonts w:cs="Arial" w:ascii="Arial" w:hAnsi="Arial"/>
          <w:sz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rtl w:val="true"/>
        </w:rPr>
        <w:t>מדוע שוב חזרה התורה על כל הפירוט</w:t>
      </w:r>
      <w:r>
        <w:rPr>
          <w:rFonts w:cs="Arial" w:ascii="Arial" w:hAnsi="Arial"/>
          <w:sz w:val="22"/>
          <w:rtl w:val="true"/>
        </w:rPr>
        <w:t xml:space="preserve">?!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אור זא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ראה להציע שההלכה של חזה ושוק מושרשת בשני המקור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גם קרבן המילואים וגם קרבן השלמ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צד אח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חזה והשוק הוקדשו לדורות בשעת קרבן המילוא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ז משה תיפקד ככוהן המשר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זכה משום כך בחזה על אף שאינו מזרע אהרו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בל השוק לא ניתן למ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הקטירו אותו על המזבח כדין האימור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דויק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ל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ש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עו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על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ו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נ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ז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שי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לו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נין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ל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כו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עלי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י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ל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והנים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מסת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זב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ט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ח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פ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נ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ובש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ק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ל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ב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זב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מ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רד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י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ל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ב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מורכ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ק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ו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 w:ascii="Arial" w:hAnsi="Arial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ומ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זב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מ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ה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נו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זב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מ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ר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כ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" </w:t>
      </w:r>
      <w:r>
        <w:rPr>
          <w:sz w:val="22"/>
          <w:sz w:val="22"/>
          <w:rtl w:val="true"/>
        </w:rPr>
        <w:t>מ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וב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ו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ה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באופן ישי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פי שמתואר בפרשת השלמ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צד ש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ש לצרף את השוק עם החלב על מנת להנציח את קרבן המילואים כאשר משה שימש ככוה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צירוף החזה עם האימורים הוא משום שבני אהרון זוכים בחזה משולחן גבו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מו שלמדנו מפרשת השלמ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צד ש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כוהנים גם זוכים בחזה בצורה ישירה תמורת עבודת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פי שזכה בו משה בקרבן המילואים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למילוא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לזב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שלמים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ור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קרבנו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אר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י</w:t>
      </w:r>
      <w:r>
        <w:rPr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המילוא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צטר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זב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ל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ה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כב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כ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ק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ש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רכ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ב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: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י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"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לרב יאיר קאהן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צ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צמ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ציע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ד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חז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שוק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ישו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הלכתי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מק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יקר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u w:val="none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0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כותרת תחתונה תו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/>
  </w:style>
  <w:style w:type="paragraph" w:styleId="Style2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7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8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Style29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30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2:00Z</dcterms:created>
  <dc:creator>1234</dc:creator>
  <dc:description/>
  <cp:keywords/>
  <dc:language>en-US</dc:language>
  <cp:lastModifiedBy>משתמש כללי</cp:lastModifiedBy>
  <dcterms:modified xsi:type="dcterms:W3CDTF">2014-03-20T14:52:00Z</dcterms:modified>
  <cp:revision>3</cp:revision>
  <dc:subject/>
  <dc:title/>
</cp:coreProperties>
</file>