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שמיני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8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דרוש דרש</w:t>
      </w:r>
    </w:p>
    <w:p>
      <w:pPr>
        <w:pStyle w:val="Style1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ה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ט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ש</w:t>
      </w:r>
      <w:r>
        <w:rPr>
          <w:rFonts w:cs="Narkisim" w:ascii="Arial" w:hAnsi="Arial"/>
          <w:i/>
          <w:iCs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ר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ז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י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ס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ק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ו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הלא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exact" w:line="288"/>
        <w:ind w:left="367" w:right="0" w:hanging="0"/>
        <w:jc w:val="both"/>
        <w:rPr/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ת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ind w:left="367" w:right="0" w:hanging="0"/>
        <w:jc w:val="both"/>
        <w:rPr/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ind w:left="367" w:right="0" w:hanging="0"/>
        <w:jc w:val="both"/>
        <w:rPr/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ת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ind w:left="367" w:right="0" w:hanging="0"/>
        <w:jc w:val="both"/>
        <w:rPr/>
      </w:pP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ind w:left="367" w:right="0" w:hanging="0"/>
        <w:jc w:val="both"/>
        <w:rPr/>
      </w:pP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ו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-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-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יגמ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ל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ל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יכו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הר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ת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נ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ל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ני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-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ג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2"/>
          <w:rtl w:val="true"/>
        </w:rPr>
        <w:t>כ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ר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יס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ב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מ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cs="Narkisim"/>
          <w:sz w:val="22"/>
          <w:sz w:val="22"/>
          <w:szCs w:val="22"/>
          <w:rtl w:val="true"/>
        </w:rPr>
        <w:t>יא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קרב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לוק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ח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ק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נ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ind w:left="367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ַיְדַבּ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ְעָז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יתָמ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ָנ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נּוֹת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נְ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נּוֹתֶר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ִשּׁ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ִכְלוּ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צּ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ֵצ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ֹד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ָדָ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exact" w:line="288"/>
        <w:ind w:left="367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ַאֲכַלְ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מָק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ָדֹ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ָק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חָ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ָנ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ִשּׁ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ֻוֵּיתִי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exact" w:line="288"/>
        <w:ind w:left="367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ֲז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תְּנוּפ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וֹ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תְּרוּ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ֹּאכְ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מָק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ָה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בָנ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בְנֹת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תָּ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ָק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חָ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ָנ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תְּ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זִּבְח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ַלְמ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קרב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קצ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; </w:t>
      </w:r>
      <w:r>
        <w:rPr>
          <w:rFonts w:ascii="Arial" w:hAnsi="Arial" w:cs="Narkisim"/>
          <w:sz w:val="22"/>
          <w:sz w:val="22"/>
          <w:szCs w:val="22"/>
          <w:rtl w:val="true"/>
        </w:rPr>
        <w:t>ו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ור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ind w:left="367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ַדּוּ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כַלְ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חַטָּ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ִּמְקוֹ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ַקֹּד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ֹד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ָדָ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ֹת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שֵׂ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ֵ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כַפּ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ל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ט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ו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ל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עז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סיטו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רי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פ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ר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ע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ג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כי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ו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פ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טק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ג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ד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ו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תת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ְע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חַטָּ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ָּרֹש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ָּרַ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ִנּ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ֹרָף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כ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ני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ש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פד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א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ל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כיטק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ה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מ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זר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ס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קצוף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פ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מו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ילו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כ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ו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נ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כי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ח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במי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לובייצ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צ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ית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ל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ה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יט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ני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ס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שג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צ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וד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כ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ind w:left="367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ַדּוּ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כַלְ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חַטָּ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ִמְק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ֹּד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ֹד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ָדָ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ֹת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ָשֵׂ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ֲוֹ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ָעֵד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ְכַפֵּ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ֲלֵיהֶ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"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פר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צ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ו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ר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א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ש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צב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ק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ר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כפ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ז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קרב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וח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י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ס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bookmarkStart w:id="0" w:name="_GoBack"/>
      <w:bookmarkEnd w:id="0"/>
      <w:r>
        <w:rPr>
          <w:rFonts w:ascii="Arial" w:hAnsi="Arial" w:cs="Narkisim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שכ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י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ג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מ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י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תר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צ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פ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תרים</w:t>
      </w:r>
      <w:r>
        <w:rPr>
          <w:rFonts w:cs="Narkisim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תר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סב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ל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מאר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א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נותר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יכו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הכל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Narkisim"/>
          <w:sz w:val="21"/>
          <w:szCs w:val="22"/>
        </w:rPr>
      </w:pPr>
      <w:r>
        <w:rPr>
          <w:rFonts w:cs="Narkisim" w:ascii="Arial" w:hAnsi="Arial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8">
    <w:name w:val="כותרת עליונה תו"/>
    <w:qFormat/>
    <w:rPr>
      <w:rFonts w:ascii="Times New Roman" w:hAnsi="Times New Roman" w:cs="Times New Roman"/>
      <w:sz w:val="20"/>
      <w:szCs w:val="21"/>
    </w:rPr>
  </w:style>
  <w:style w:type="character" w:styleId="Style9">
    <w:name w:val="כותרת תחתונה תו"/>
    <w:qFormat/>
    <w:rPr>
      <w:rFonts w:ascii="Times New Roman" w:hAnsi="Times New Roman" w:cs="Times New Roman"/>
      <w:sz w:val="20"/>
      <w:szCs w:val="21"/>
    </w:rPr>
  </w:style>
  <w:style w:type="character" w:styleId="Style10">
    <w:name w:val="טקסט הערת סיום תו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31">
    <w:name w:val="כניסה בגוף טקסט 3 תו"/>
    <w:qFormat/>
    <w:rPr>
      <w:rFonts w:ascii="Times New Roman" w:hAnsi="Times New Roman" w:cs="Times New Roman"/>
      <w:sz w:val="16"/>
      <w:szCs w:val="16"/>
    </w:rPr>
  </w:style>
  <w:style w:type="character" w:styleId="21">
    <w:name w:val="כניסה בגוף טקסט 2 תו"/>
    <w:qFormat/>
    <w:rPr>
      <w:rFonts w:ascii="Times New Roman" w:hAnsi="Times New Roman" w:cs="Times New Roman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גוף טקסט תו"/>
    <w:qFormat/>
    <w:rPr>
      <w:rFonts w:ascii="Times New Roman" w:hAnsi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24">
    <w:name w:val="ציטוט מודגש"/>
    <w:basedOn w:val="Style23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26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7">
    <w:name w:val="סיעוף"/>
    <w:basedOn w:val="Style25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1:00Z</dcterms:created>
  <dc:creator>קלוש</dc:creator>
  <dc:description/>
  <cp:keywords/>
  <dc:language>en-US</dc:language>
  <cp:lastModifiedBy>ברקוביץ דבורה</cp:lastModifiedBy>
  <cp:lastPrinted>2012-03-20T16:12:00Z</cp:lastPrinted>
  <dcterms:modified xsi:type="dcterms:W3CDTF">2016-04-07T11:01:00Z</dcterms:modified>
  <cp:revision>2</cp:revision>
  <dc:subject/>
  <dc:title>פרשת לך לך</dc:title>
</cp:coreProperties>
</file>