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שת הכהנים בשעת הקטרת הקטורת ועבודות הפ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וְכָ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ָדָ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ֹ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ִהְיֶ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ְּאֹהֶ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ֹעֵ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ְּבֹאוֹ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ְכַפֵּ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ַּקֹּדֶשׁ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ַ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ֵאתוֹ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ְכִפֶּ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ַּעֲדוֹ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ּבְעַ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ֵּיתוֹ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ּבְעַ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ָּ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ְהַ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ִשְׂרָאֵל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David Transparent;David" w:hAnsi="David Transparent;David"/>
          <w:rtl w:val="true"/>
        </w:rPr>
        <w:t>בפשטו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ביט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בבו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מתי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עול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יט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תמ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ו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יוו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מדיו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סי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או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זקק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מים</w:t>
      </w:r>
      <w:r>
        <w:rPr>
          <w:rFonts w:ascii="David Transparent;David" w:hAnsi="David Transparent;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20" w:right="0" w:hanging="0"/>
        <w:contextualSpacing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ניג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ס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סוק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חז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ציו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ו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ית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ן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דברי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מוק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רכז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יו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ג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נוש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המופיע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ספרא</w:t>
      </w:r>
      <w:r>
        <w:rPr>
          <w:rFonts w:ascii="David Transparent;David" w:hAnsi="David Transparent;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ת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נן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tl w:val="true"/>
        </w:rPr>
        <w:t>...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ין</w:t>
      </w:r>
      <w:r>
        <w:rPr>
          <w:rFonts w:ascii="David Transparent;David" w:hAnsi="David Transparent;David"/>
          <w:rtl w:val="true"/>
        </w:rPr>
        <w:t>?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ל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ב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ניסת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יציא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תל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אתו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מ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יק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יו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ל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ריבו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המי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בבו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</w:t>
      </w:r>
      <w:r>
        <w:rPr>
          <w:rFonts w:ascii="David Transparent;David" w:hAnsi="David Transparent;David"/>
          <w:rtl w:val="true"/>
        </w:rPr>
        <w:t xml:space="preserve">'. </w:t>
      </w:r>
    </w:p>
    <w:p>
      <w:pPr>
        <w:pStyle w:val="Style3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 Transparent;David" w:hAnsi="David Transparent;David"/>
          <w:b/>
          <w:b/>
          <w:bCs/>
        </w:rPr>
      </w:pPr>
      <w:r>
        <w:rPr>
          <w:rFonts w:ascii="David Transparent;David" w:hAnsi="David Transparent;David"/>
          <w:b/>
          <w:b/>
          <w:bCs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ימות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שנה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ז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יחו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פור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תוספת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</w:t>
      </w:r>
      <w:r>
        <w:rPr>
          <w:rFonts w:ascii="David Transparent;David" w:hAnsi="David Transparent;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מר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יח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בור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ש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ורים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שוט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מש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כ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טא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נימ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Style w:val="FootnoteCharacters"/>
          <w:rStyle w:val="FootnoteAnchor"/>
          <w:rFonts w:ascii="David Transparent;David" w:hAnsi="David Transparent;David"/>
          <w:rtl w:val="true"/>
        </w:rPr>
        <w:footnoteReference w:id="2"/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יית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ב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סוג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מקור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ברים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ר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יח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בור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שע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וכב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מנ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ן</w:t>
      </w:r>
      <w:r>
        <w:rPr>
          <w:rFonts w:ascii="David Transparent;David" w:hAnsi="David Transparent;David"/>
          <w:rtl w:val="true"/>
        </w:rPr>
        <w:t xml:space="preserve">?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דת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את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ורים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זי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י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חיו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Style w:val="FootnoteCharacters"/>
          <w:rStyle w:val="FootnoteAnchor"/>
          <w:rFonts w:ascii="David Transparent;David" w:hAnsi="David Transparent;David"/>
          <w:rtl w:val="true"/>
        </w:rPr>
        <w:footnoteReference w:id="3"/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תוס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יש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ובמקב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תוס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רא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ש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מע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עונים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ו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סת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ו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צר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בדבריה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תוספ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ייחס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גד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מס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וג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ס</w:t>
      </w:r>
      <w:r>
        <w:rPr>
          <w:rStyle w:val="FootnoteCharacters"/>
          <w:rStyle w:val="FootnoteAnchor"/>
          <w:rFonts w:ascii="David Transparent;David" w:hAnsi="David Transparent;David"/>
          <w:rtl w:val="true"/>
        </w:rPr>
        <w:footnoteReference w:id="4"/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-  '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/>
          <w:rtl w:val="true"/>
        </w:rPr>
        <w:t xml:space="preserve">'.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דוגמ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יו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ותנ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עאל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ע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י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שאי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בפשט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ו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וב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ה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כ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עש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מצ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ו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ד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סב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רש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רכ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ולומד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Style w:val="FootnoteCharacters"/>
          <w:rStyle w:val="FootnoteAnchor"/>
          <w:rFonts w:ascii="David Transparent;David" w:hAnsi="David Transparent;David"/>
          <w:rtl w:val="true"/>
        </w:rPr>
        <w:footnoteReference w:id="5"/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 Transparent;David" w:hAnsi="David Transparent;David"/>
          <w:b/>
          <w:b/>
          <w:bCs/>
        </w:rPr>
      </w:pPr>
      <w:r>
        <w:rPr>
          <w:rFonts w:ascii="David Transparent;David" w:hAnsi="David Transparent;David"/>
          <w:b/>
          <w:b/>
          <w:bCs/>
          <w:rtl w:val="true"/>
        </w:rPr>
        <w:t>הגדרת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דין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כ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חרו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ק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פנ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נית</w:t>
      </w:r>
      <w:r>
        <w:rPr>
          <w:rFonts w:ascii="David Transparent;David" w:hAnsi="David Transparent;David"/>
          <w:rtl w:val="true"/>
        </w:rPr>
        <w:t xml:space="preserve">', </w:t>
      </w:r>
      <w:r>
        <w:rPr>
          <w:rFonts w:ascii="David Transparent;David" w:hAnsi="David Transparent;David"/>
          <w:rtl w:val="true"/>
        </w:rPr>
        <w:t>או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ד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ז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מנח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ז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פסו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ו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ב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</w:t>
      </w:r>
      <w:r>
        <w:rPr>
          <w:rFonts w:ascii="David Transparent;David" w:hAnsi="David Transparent;David"/>
          <w:rtl w:val="true"/>
        </w:rPr>
        <w:t>' (</w:t>
      </w:r>
      <w:r>
        <w:rPr>
          <w:rFonts w:ascii="David Transparent;David" w:hAnsi="David Transparent;David"/>
          <w:rtl w:val="true"/>
        </w:rPr>
        <w:t>וי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 xml:space="preserve">), </w:t>
      </w:r>
      <w:r>
        <w:rPr>
          <w:rFonts w:ascii="David Transparent;David" w:hAnsi="David Transparent;David"/>
          <w:rtl w:val="true"/>
        </w:rPr>
        <w:t>ולפ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תמ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י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כל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הי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פרט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ד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נבהיר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האחרו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קר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מע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וט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יק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עי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'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/>
          <w:rtl w:val="true"/>
        </w:rPr>
        <w:t xml:space="preserve">') </w:t>
      </w:r>
      <w:r>
        <w:rPr>
          <w:rFonts w:ascii="David Transparent;David" w:hAnsi="David Transparent;David"/>
          <w:rtl w:val="true"/>
        </w:rPr>
        <w:t>ב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ד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פקיד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גד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כ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עש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ה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דו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חקי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א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בר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שא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ו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 xml:space="preserve"> (</w:t>
      </w:r>
      <w:r>
        <w:rPr>
          <w:rFonts w:ascii="David Transparent;David" w:hAnsi="David Transparent;David"/>
          <w:rtl w:val="true"/>
        </w:rPr>
        <w:t>וי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[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>]</w:t>
      </w:r>
      <w:r>
        <w:rPr>
          <w:rFonts w:ascii="David Transparent;David" w:hAnsi="David Transparent;David"/>
          <w:rtl w:val="true"/>
        </w:rPr>
        <w:t>ב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דש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[</w:t>
      </w:r>
      <w:r>
        <w:rPr>
          <w:rFonts w:ascii="David Transparent;David" w:hAnsi="David Transparent;David"/>
          <w:rtl w:val="true"/>
        </w:rPr>
        <w:t>הקדשים</w:t>
      </w:r>
      <w:r>
        <w:rPr>
          <w:rFonts w:ascii="David Transparent;David" w:hAnsi="David Transparent;David"/>
          <w:rtl w:val="true"/>
        </w:rPr>
        <w:t xml:space="preserve">] </w:t>
      </w:r>
      <w:r>
        <w:rPr>
          <w:rFonts w:ascii="David Transparent;David" w:hAnsi="David Transparent;David"/>
          <w:rtl w:val="true"/>
        </w:rPr>
        <w:t>מ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מב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כת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רב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ץ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ור</w:t>
      </w:r>
      <w:r>
        <w:rPr>
          <w:rFonts w:ascii="David Transparent;David" w:hAnsi="David Transparent;David"/>
          <w:rtl w:val="true"/>
        </w:rPr>
        <w:t>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קה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י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י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ים</w:t>
      </w:r>
      <w:r>
        <w:rPr>
          <w:rFonts w:ascii="David Transparent;David" w:hAnsi="David Transparent;David"/>
          <w:rtl w:val="true"/>
        </w:rPr>
        <w:t>.</w:t>
      </w:r>
      <w:r>
        <w:rPr>
          <w:rFonts w:ascii="David Transparent;David" w:hAnsi="David Transparent;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ח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א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צ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קש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סוג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/>
          <w:rtl w:val="true"/>
        </w:rPr>
        <w:t>"?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סו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צרך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י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י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אה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</w:t>
      </w:r>
      <w:r>
        <w:rPr>
          <w:rFonts w:ascii="David Transparent;David" w:hAnsi="David Transparent;David"/>
          <w:rtl w:val="true"/>
        </w:rPr>
        <w:t>וצ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ת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זר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ב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ג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פספסין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רוצ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תח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ט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צי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ז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טור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שמיע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שע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יה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נים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זה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ג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כני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חתה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מא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ק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פנ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ל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ה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חינ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יכל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ת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שובות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</w:rPr>
        <w:t>1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א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ח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קי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י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א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</w:rPr>
        <w:t>2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י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שת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שוב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קפ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ד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קירה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בתשוב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אש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א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או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קרו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ל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צ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חורים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ב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ל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נסתמים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נו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תשוב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יי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עומ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א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ד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חש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גד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ג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ק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גרי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קונטרס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עמ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מו</w:t>
      </w:r>
      <w:r>
        <w:rPr>
          <w:rFonts w:ascii="David Transparent;David" w:hAnsi="David Transparent;David"/>
          <w:rtl w:val="true"/>
        </w:rPr>
        <w:t xml:space="preserve">') </w:t>
      </w:r>
      <w:r>
        <w:rPr>
          <w:rFonts w:ascii="David Transparent;David" w:hAnsi="David Transparent;David"/>
          <w:rtl w:val="true"/>
        </w:rPr>
        <w:t>הב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ב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כח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ב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ב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ל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וט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</w:rPr>
        <w:t>1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רמ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כ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לכ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ובהלכ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מ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וספ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ג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>ג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לכ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לליו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וס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רכ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קדש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</w:rPr>
        <w:t>2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מו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צו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צמא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וכ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פס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פרט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</w:rPr>
        <w:t>3</w:t>
      </w:r>
      <w:r>
        <w:rPr>
          <w:rFonts w:ascii="David Transparent;David" w:hAnsi="David Transparent;David"/>
          <w:rtl w:val="true"/>
        </w:rPr>
        <w:t>. '</w:t>
      </w:r>
      <w:r>
        <w:rPr>
          <w:rFonts w:ascii="David Transparent;David" w:hAnsi="David Transparent;David"/>
          <w:rtl w:val="true"/>
        </w:rPr>
        <w:t>רא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צומה</w:t>
      </w:r>
      <w:r>
        <w:rPr>
          <w:rFonts w:ascii="David Transparent;David" w:hAnsi="David Transparent;David"/>
          <w:rtl w:val="true"/>
        </w:rPr>
        <w:t xml:space="preserve">', </w:t>
      </w:r>
      <w:r>
        <w:rPr>
          <w:rFonts w:ascii="David Transparent;David" w:hAnsi="David Transparent;David"/>
          <w:rtl w:val="true"/>
        </w:rPr>
        <w:t>כלשו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רי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רושל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פ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ג</w:t>
      </w:r>
      <w:r>
        <w:rPr>
          <w:rFonts w:ascii="David Transparent;David" w:hAnsi="David Transparent;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רבע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מ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ע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די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ה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ד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חרו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ן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</w:t>
      </w:r>
      <w:r>
        <w:rPr>
          <w:rFonts w:ascii="David Transparent;David" w:hAnsi="David Transparent;David"/>
          <w:rtl w:val="true"/>
        </w:rPr>
        <w:t>.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אי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דע</w:t>
      </w:r>
      <w:r>
        <w:rPr>
          <w:rFonts w:ascii="David Transparent;David" w:hAnsi="David Transparent;David"/>
          <w:rtl w:val="true"/>
        </w:rPr>
        <w:t>?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ן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יית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ק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ח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עטו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יוצ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צ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י</w:t>
      </w:r>
      <w:r>
        <w:rPr>
          <w:rFonts w:ascii="David Transparent;David" w:hAnsi="David Transparent;David"/>
          <w:rtl w:val="true"/>
        </w:rPr>
        <w:t>".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ו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בהו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כת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ב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אתו</w:t>
      </w:r>
      <w:r>
        <w:rPr>
          <w:rFonts w:ascii="David Transparent;David" w:hAnsi="David Transparent;David"/>
          <w:rtl w:val="true"/>
        </w:rPr>
        <w:t>" (</w:t>
      </w:r>
      <w:r>
        <w:rPr>
          <w:rFonts w:ascii="David Transparent;David" w:hAnsi="David Transparent;David"/>
          <w:rtl w:val="true"/>
        </w:rPr>
        <w:t>וי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ז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י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כתו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דמ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ני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/>
          <w:rtl w:val="true"/>
        </w:rPr>
        <w:t>" (</w:t>
      </w:r>
      <w:r>
        <w:rPr>
          <w:rFonts w:ascii="David Transparent;David" w:hAnsi="David Transparent;David"/>
          <w:rtl w:val="true"/>
        </w:rPr>
        <w:t>יחזק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ה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/>
          <w:rtl w:val="true"/>
        </w:rPr>
        <w:t>?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ן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ה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ד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ו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ה</w:t>
      </w:r>
      <w:r>
        <w:rPr>
          <w:rFonts w:ascii="David Transparent;David" w:hAnsi="David Transparent;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ירושל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לאכ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ה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לאכ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רח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אס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וכח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פ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בודה</w:t>
      </w:r>
      <w:r>
        <w:rPr>
          <w:rFonts w:ascii="David Transparent;David" w:hAnsi="David Transparent;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ק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גרי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עיסו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ר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ער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פירוש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לס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צוות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לרס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ג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פג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עמ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רט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פ</w:t>
      </w:r>
      <w:r>
        <w:rPr>
          <w:rFonts w:ascii="David Transparent;David" w:hAnsi="David Transparent;David"/>
          <w:rtl w:val="true"/>
        </w:rPr>
        <w:t xml:space="preserve">). </w:t>
      </w:r>
      <w:r>
        <w:rPr>
          <w:rFonts w:ascii="David Transparent;David" w:hAnsi="David Transparent;David"/>
          <w:rtl w:val="true"/>
        </w:rPr>
        <w:t>בראש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ו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הארו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תר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בנוש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ט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דו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ול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הנ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מקב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יקני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סי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וסף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מש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י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רי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מנם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ז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טוע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זה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דו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ח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קדוק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מ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מ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גד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/>
          <w:rtl w:val="true"/>
        </w:rPr>
        <w:t xml:space="preserve">'.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כ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ריח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עכ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פ</w:t>
      </w:r>
      <w:r>
        <w:rPr>
          <w:rFonts w:ascii="David Transparent;David" w:hAnsi="David Transparent;David"/>
          <w:rtl w:val="true"/>
        </w:rPr>
        <w:t xml:space="preserve">),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אר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הירושל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זכ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וב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ראשו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 Transparent;David" w:hAnsi="David Transparent;David"/>
          <w:b/>
          <w:b/>
          <w:bCs/>
        </w:rPr>
      </w:pPr>
      <w:r>
        <w:rPr>
          <w:rFonts w:ascii="David Transparent;David" w:hAnsi="David Transparent;David"/>
          <w:b/>
          <w:b/>
          <w:bCs/>
          <w:rtl w:val="true"/>
        </w:rPr>
        <w:t>משמעות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דין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ב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מ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Fonts w:ascii="David Transparent;David" w:hAnsi="David Transparent;David"/>
          <w:rtl w:val="true"/>
        </w:rPr>
        <w:t xml:space="preserve">')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כ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/>
          <w:rtl w:val="true"/>
        </w:rPr>
        <w:t xml:space="preserve">', </w:t>
      </w:r>
      <w:r>
        <w:rPr>
          <w:rFonts w:ascii="David Transparent;David" w:hAnsi="David Transparent;David"/>
          <w:rtl w:val="true"/>
        </w:rPr>
        <w:t>והזכר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וספ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נ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גד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סוד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ומד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סב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מ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פרש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למע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וב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מר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ב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והנ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גדר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/>
          <w:rtl w:val="true"/>
        </w:rPr>
        <w:t xml:space="preserve">', </w:t>
      </w:r>
      <w:r>
        <w:rPr>
          <w:rFonts w:ascii="David Transparent;David" w:hAnsi="David Transparent;David"/>
          <w:rtl w:val="true"/>
        </w:rPr>
        <w:t>ו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ל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טא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נימ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כ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צרכ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גז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/>
          <w:rtl w:val="true"/>
        </w:rPr>
        <w:t>'</w:t>
      </w:r>
      <w:r>
        <w:rPr>
          <w:rStyle w:val="FootnoteCharacters"/>
          <w:rStyle w:val="FootnoteAnchor"/>
          <w:rFonts w:ascii="David Transparent;David" w:hAnsi="David Transparent;David"/>
          <w:rtl w:val="true"/>
        </w:rPr>
        <w:footnoteReference w:id="6"/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מהשו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לימוד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פ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ל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ש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נים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ב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יו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ח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שאופ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שא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כ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עשות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קשו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שיג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ש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א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ו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כ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מד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רח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יע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ר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ק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והענ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ל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יה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סת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י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רב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מכבד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לא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גל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כי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חודש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נוס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נ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צמ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נ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המתח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יל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כינ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ק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יש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מפגש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מפג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ישי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יט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ות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תפ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רושל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ו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רי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ד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עיקר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לאכ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כו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וכח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ניס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שוב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ע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די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כנ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בוד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עצמ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חזק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פיס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ג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ש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חשאית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 w:before="0" w:after="120"/>
        <w:contextualSpacing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מ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20" w:right="0" w:hanging="0"/>
        <w:contextualSpacing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tl w:val="true"/>
        </w:rPr>
        <w:t>...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רמ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ו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ציו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עמו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ט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פג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כי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ב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ג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רעי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בה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מ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ן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קוב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ד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ד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יו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עוב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ל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יחוד</w:t>
      </w:r>
      <w:r>
        <w:rPr>
          <w:rFonts w:ascii="David Transparent;David" w:hAnsi="David Transparent;David"/>
          <w:rtl w:val="true"/>
        </w:rPr>
        <w:t xml:space="preserve">". </w:t>
      </w:r>
    </w:p>
    <w:p>
      <w:pPr>
        <w:pStyle w:val="Normal"/>
        <w:spacing w:lineRule="auto" w:line="360" w:before="0" w:after="120"/>
        <w:contextualSpacing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סב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בכ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ר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ו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ז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עמ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ין</w:t>
      </w:r>
      <w:r>
        <w:rPr>
          <w:rFonts w:ascii="David Transparent;David" w:hAnsi="David Transparent;David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ופ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שמעו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י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יש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ב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ק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חר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דו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כ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כנס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מא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כ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ר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זקו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אש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בר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דו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תרכז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ספי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b/>
          <w:b/>
          <w:bCs/>
          <w:rtl w:val="true"/>
        </w:rPr>
        <w:t>מקום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בריית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ת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ר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דויק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היה</w:t>
      </w:r>
      <w:r>
        <w:rPr>
          <w:rFonts w:ascii="David Transparent;David" w:hAnsi="David Transparent;David"/>
          <w:rtl w:val="true"/>
        </w:rPr>
        <w:t>" -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כו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זרות</w:t>
      </w:r>
      <w:r>
        <w:rPr>
          <w:rFonts w:ascii="David Transparent;David" w:hAnsi="David Transparent;David"/>
          <w:rtl w:val="true"/>
        </w:rPr>
        <w:t>?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ל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מסקנ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לימ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חוב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יימ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זרו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פשט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תו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/>
          <w:rtl w:val="true"/>
        </w:rPr>
        <w:t xml:space="preserve">'. </w:t>
      </w:r>
      <w:r>
        <w:rPr>
          <w:rFonts w:ascii="David Transparent;David" w:hAnsi="David Transparent;David"/>
          <w:rtl w:val="true"/>
        </w:rPr>
        <w:t>המ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/>
          <w:rtl w:val="true"/>
        </w:rPr>
        <w:t>,</w:t>
      </w:r>
      <w:r>
        <w:rPr>
          <w:rFonts w:ascii="David Transparent;David" w:hAnsi="David Transparent;David"/>
          <w:rtl w:val="true"/>
        </w:rPr>
        <w:t>ט</w:t>
      </w:r>
      <w:r>
        <w:rPr>
          <w:rFonts w:ascii="David Transparent;David" w:hAnsi="David Transparent;David"/>
          <w:rtl w:val="true"/>
        </w:rPr>
        <w:t xml:space="preserve">), </w:t>
      </w:r>
      <w:r>
        <w:rPr>
          <w:rFonts w:ascii="David Transparent;David" w:hAnsi="David Transparent;David"/>
          <w:rtl w:val="true"/>
        </w:rPr>
        <w:t>המצוטט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קוב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ל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תי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ש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עזר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היכל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ב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לפ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נ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פרש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שי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ש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בד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ני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רחק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ו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דש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א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נ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לבד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לם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מ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ה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תק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עז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מת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ה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מ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די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י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יבור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שעי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ר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/>
          <w:rtl w:val="true"/>
        </w:rPr>
        <w:t xml:space="preserve">?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שב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יה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ש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מ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לפ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נים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ב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כמ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טא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נימיות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מפשט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ד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י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ק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תכן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מי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ס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לבד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יוצ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ש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ירוצ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מ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היכל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ור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מזבח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מש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ח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ענתו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תע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רג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חי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בח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ר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י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ד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יפו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ו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מזבח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תוס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ק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צע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תי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גז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לפ</w:t>
      </w:r>
      <w:r>
        <w:rPr>
          <w:rFonts w:ascii="David Transparent;David" w:hAnsi="David Transparent;David"/>
          <w:rtl w:val="true"/>
        </w:rPr>
        <w:t>נ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פ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ז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ח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פ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י</w:t>
      </w:r>
      <w:r>
        <w:rPr>
          <w:rFonts w:ascii="David Transparent;David" w:hAnsi="David Transparent;David"/>
          <w:rtl w:val="true"/>
        </w:rPr>
        <w:t>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כת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ד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ז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נ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ז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יתו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ל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פקא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ר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ער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התק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וס</w:t>
      </w:r>
      <w:r>
        <w:rPr>
          <w:rFonts w:ascii="David Transparent;David" w:hAnsi="David Transparent;David"/>
          <w:rtl w:val="true"/>
        </w:rPr>
        <w:t xml:space="preserve">', </w:t>
      </w:r>
      <w:r>
        <w:rPr>
          <w:rFonts w:ascii="David Transparent;David" w:hAnsi="David Transparent;David"/>
          <w:rtl w:val="true"/>
        </w:rPr>
        <w:t>שה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ו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ו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ב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מר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תרב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רש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אורייתא</w:t>
      </w:r>
      <w:r>
        <w:rPr>
          <w:rFonts w:ascii="David Transparent;David" w:hAnsi="David Transparent;David"/>
          <w:rtl w:val="true"/>
        </w:rPr>
        <w:t xml:space="preserve">!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נ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נ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ז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ס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חוב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ס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קדוק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קט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הז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/>
          <w:rtl w:val="true"/>
        </w:rPr>
        <w:t xml:space="preserve">".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מש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כותב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ולפ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קט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ד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א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פס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דה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ק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ת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פרש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דכת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הי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חוק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ולם</w:t>
      </w:r>
      <w:r>
        <w:rPr>
          <w:rFonts w:ascii="David Transparent;David" w:hAnsi="David Transparent;David"/>
          <w:rtl w:val="true"/>
        </w:rPr>
        <w:t>" (</w:t>
      </w:r>
      <w:r>
        <w:rPr>
          <w:rFonts w:ascii="David Transparent;David" w:hAnsi="David Transparent;David"/>
          <w:rtl w:val="true"/>
        </w:rPr>
        <w:t>וי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ד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ו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נ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וק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כב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הי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נ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חוד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אב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נ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כ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יעב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ת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מצ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תחילה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הצע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ער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בח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ו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קרו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לדברי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מ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כב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זוה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סיב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היר</w:t>
      </w:r>
      <w:r>
        <w:rPr>
          <w:rFonts w:ascii="David Transparent;David" w:hAnsi="David Transparent;David"/>
          <w:rtl w:val="true"/>
        </w:rPr>
        <w:t xml:space="preserve">, 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ב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זר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בהמש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סב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וב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ווק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'</w:t>
      </w:r>
      <w:r>
        <w:rPr>
          <w:rFonts w:ascii="David Transparent;David" w:hAnsi="David Transparent;David"/>
          <w:rtl w:val="true"/>
        </w:rPr>
        <w:t>חשאי</w:t>
      </w:r>
      <w:r>
        <w:rPr>
          <w:rFonts w:ascii="David Transparent;David" w:hAnsi="David Transparent;David"/>
          <w:rtl w:val="true"/>
        </w:rPr>
        <w:t xml:space="preserve">' </w:t>
      </w:r>
      <w:r>
        <w:rPr>
          <w:rFonts w:ascii="David Transparent;David" w:hAnsi="David Transparent;David"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ער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חילו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תייש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פ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עת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חל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פ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מ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 Transparent;David" w:hAnsi="David Transparent;David"/>
          <w:b/>
          <w:b/>
          <w:bCs/>
        </w:rPr>
      </w:pPr>
      <w:r>
        <w:rPr>
          <w:rFonts w:ascii="David Transparent;David" w:hAnsi="David Transparent;David"/>
          <w:b/>
          <w:b/>
          <w:bCs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בקטורת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לסיו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י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וש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ות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דר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צע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חס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ניג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בו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ם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טט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לומד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יק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ד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וונת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ע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תח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יעור</w:t>
      </w:r>
      <w:r>
        <w:rPr>
          <w:rFonts w:ascii="David Transparent;David" w:hAnsi="David Transparent;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ר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מ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</w:t>
      </w:r>
      <w:r>
        <w:rPr>
          <w:rFonts w:ascii="David Transparent;David" w:hAnsi="David Transparent;David"/>
          <w:rtl w:val="true"/>
        </w:rPr>
        <w:t xml:space="preserve">?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צח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בדימ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עזר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עד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בע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/>
          <w:rtl w:val="true"/>
        </w:rPr>
        <w:t>" (</w:t>
      </w:r>
      <w:r>
        <w:rPr>
          <w:rFonts w:ascii="David Transparent;David" w:hAnsi="David Transparent;David"/>
          <w:rtl w:val="true"/>
        </w:rPr>
        <w:t>ויק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זה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ש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בי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אח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ה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ה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ה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ז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. - </w:t>
      </w:r>
      <w:r>
        <w:rPr>
          <w:rFonts w:ascii="David Transparent;David" w:hAnsi="David Transparent;David"/>
          <w:rtl w:val="true"/>
        </w:rPr>
        <w:t>ו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/>
          <w:rtl w:val="true"/>
        </w:rPr>
        <w:t xml:space="preserve">? -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דה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נ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נניא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למד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כפ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שנאמר</w:t>
      </w:r>
      <w:r>
        <w:rPr>
          <w:rFonts w:ascii="David Transparent;David" w:hAnsi="David Transparent;David"/>
          <w:rtl w:val="true"/>
        </w:rPr>
        <w:t>:</w:t>
      </w:r>
      <w:r>
        <w:rPr>
          <w:rFonts w:ascii="David Transparent;David" w:hAnsi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ו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י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ם</w:t>
      </w:r>
      <w:r>
        <w:rPr>
          <w:rFonts w:ascii="David Transparent;David" w:hAnsi="David Transparent;David"/>
          <w:rtl w:val="true"/>
        </w:rPr>
        <w:t>" (</w:t>
      </w:r>
      <w:r>
        <w:rPr>
          <w:rFonts w:ascii="David Transparent;David" w:hAnsi="David Transparent;David"/>
          <w:rtl w:val="true"/>
        </w:rPr>
        <w:t>במ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ז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ב</w:t>
      </w:r>
      <w:r>
        <w:rPr>
          <w:rFonts w:ascii="David Transparent;David" w:hAnsi="David Transparent;David"/>
          <w:rtl w:val="true"/>
        </w:rPr>
        <w:t>)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ותנ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עאל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 xml:space="preserve">-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ע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י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שאי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מפשט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אמורא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זכר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סי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פרו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ו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ה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כרא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א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ננ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ע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ראי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ל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מנ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וונ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ית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קש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ס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ושיות</w:t>
      </w:r>
      <w:r>
        <w:rPr>
          <w:rFonts w:ascii="David Transparent;David" w:hAnsi="David Transparent;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ראשי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ה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ביא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ע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וב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ט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עיק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לטפל</w:t>
      </w:r>
      <w:r>
        <w:rPr>
          <w:rFonts w:ascii="David Transparent;David" w:hAnsi="David Transparent;David"/>
          <w:rtl w:val="true"/>
        </w:rPr>
        <w:t xml:space="preserve">: </w:t>
      </w:r>
      <w:r>
        <w:rPr>
          <w:rFonts w:ascii="David Transparent;David" w:hAnsi="David Transparent;David"/>
          <w:rtl w:val="true"/>
        </w:rPr>
        <w:t>ה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וב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כיו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מי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חשאי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ע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ז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ומ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גל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כ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יעש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פך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בגל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עש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ש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פרת</w:t>
      </w:r>
      <w:r>
        <w:rPr>
          <w:rFonts w:ascii="David Transparent;David" w:hAnsi="David Transparent;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שני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ק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וב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ש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רב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ע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בח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ף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 xml:space="preserve">.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י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ר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ללי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גמ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ל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במ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כג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גדים</w:t>
      </w:r>
      <w:r>
        <w:rPr>
          <w:rFonts w:ascii="David Transparent;David" w:hAnsi="David Transparent;David"/>
          <w:rtl w:val="true"/>
        </w:rPr>
        <w:t xml:space="preserve">).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נ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ר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שמעו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וצ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פצ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נ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ני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י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ווד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בט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יק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יעודו</w:t>
      </w:r>
      <w:r>
        <w:rPr>
          <w:rFonts w:ascii="David Transparent;David" w:hAnsi="David Transparent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עו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ע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מ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ע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הקט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ש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ע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א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דו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נצר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פיל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ז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זב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יצ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טרת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גג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וודא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מו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ב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ותר</w:t>
      </w:r>
      <w:r>
        <w:rPr>
          <w:rFonts w:ascii="David Transparent;David" w:hAnsi="David Transparent;David"/>
          <w:rtl w:val="true"/>
        </w:rPr>
        <w:t xml:space="preserve">?! 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ן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נר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ביר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סוד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הו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רב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פרה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פור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>תנחומ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פרש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תצו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סי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ו</w:t>
      </w:r>
      <w:r>
        <w:rPr>
          <w:rFonts w:ascii="David Transparent;David" w:hAnsi="David Transparent;David"/>
          <w:rtl w:val="true"/>
        </w:rPr>
        <w:t>):</w:t>
      </w:r>
      <w:r>
        <w:rPr>
          <w:rFonts w:ascii="David Transparent;David" w:hAnsi="David Transparent;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 Transparent;David" w:hAnsi="David Transparent;David"/>
          <w:rtl w:val="true"/>
        </w:rPr>
        <w:t>אמ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רבנ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ת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קרי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חבי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קט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תד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כ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רבנ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ול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צרכי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רא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צ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ט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י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חט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האש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עול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ה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לב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שלמי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ינ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ה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א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אבל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קטרת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אינה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באה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לא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חטא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עון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ולא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אשם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אלא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b/>
          <w:b/>
          <w:bCs/>
          <w:rtl w:val="true"/>
        </w:rPr>
        <w:t xml:space="preserve"> </w:t>
      </w:r>
      <w:r>
        <w:rPr>
          <w:rFonts w:ascii="David Transparent;David" w:hAnsi="David Transparent;David"/>
          <w:b/>
          <w:b/>
          <w:bCs/>
          <w:rtl w:val="true"/>
        </w:rPr>
        <w:t>השמח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מ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וקט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ישמח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</w:t>
      </w:r>
      <w:r>
        <w:rPr>
          <w:rFonts w:ascii="David Transparent;David" w:hAnsi="David Transparent;David"/>
          <w:rtl w:val="true"/>
        </w:rPr>
        <w:t>.</w:t>
      </w:r>
      <w:r>
        <w:rPr>
          <w:rFonts w:ascii="David Transparent;David" w:hAnsi="David Transparent;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וכב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מ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רי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ז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חידוש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רמב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(</w:t>
      </w:r>
      <w:r>
        <w:rPr>
          <w:rFonts w:ascii="David Transparent;David" w:hAnsi="David Transparent;David"/>
          <w:rtl w:val="true"/>
        </w:rPr>
        <w:t>הלכ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מקדש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רק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ח</w:t>
      </w:r>
      <w:r>
        <w:rPr>
          <w:rFonts w:ascii="David Transparent;David" w:hAnsi="David Transparent;David"/>
          <w:rtl w:val="true"/>
        </w:rPr>
        <w:t xml:space="preserve">) </w:t>
      </w:r>
      <w:r>
        <w:rPr>
          <w:rFonts w:ascii="David Transparent;David" w:hAnsi="David Transparent;David"/>
          <w:rtl w:val="true"/>
        </w:rPr>
        <w:t>והבאנ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דבריו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שיעו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כאש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ח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דר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ורבנ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אמצע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ב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ד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ור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שעיק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צוות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יהי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מ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ע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קטרה</w:t>
      </w:r>
      <w:r>
        <w:rPr>
          <w:rFonts w:ascii="David Transparent;David" w:hAnsi="David Transparent;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 Transparent;David" w:hAnsi="David Transparent;David"/>
        </w:rPr>
      </w:pPr>
      <w:r>
        <w:rPr>
          <w:rFonts w:ascii="David Transparent;David" w:hAnsi="David Transparent;David"/>
          <w:rtl w:val="true"/>
        </w:rPr>
        <w:t>אולם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למר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טענ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לו</w:t>
      </w:r>
      <w:r>
        <w:rPr>
          <w:rFonts w:ascii="David Transparent;David" w:hAnsi="David Transparent;David"/>
          <w:rtl w:val="true"/>
        </w:rPr>
        <w:t xml:space="preserve">, </w:t>
      </w:r>
      <w:r>
        <w:rPr>
          <w:rFonts w:ascii="David Transparent;David" w:hAnsi="David Transparent;David"/>
          <w:rtl w:val="true"/>
        </w:rPr>
        <w:t>עדיי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צריך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עי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כיצד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הסביר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א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פשטות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גמר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נ</w:t>
      </w:r>
      <w:r>
        <w:rPr>
          <w:rFonts w:ascii="David Transparent;David" w:hAnsi="David Transparent;David"/>
          <w:rtl w:val="true"/>
        </w:rPr>
        <w:t>"</w:t>
      </w:r>
      <w:r>
        <w:rPr>
          <w:rFonts w:ascii="David Transparent;David" w:hAnsi="David Transparent;David"/>
          <w:rtl w:val="true"/>
        </w:rPr>
        <w:t>ל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מנ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משמע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שאכ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פריש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קשו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רעיון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כפרה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הבא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ליד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יטוי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גם</w:t>
      </w:r>
      <w:r>
        <w:rPr>
          <w:rFonts w:ascii="David Transparent;David" w:hAnsi="David Transparent;David" w:eastAsia="David Transparent;David" w:cs="David Transparent;David"/>
          <w:rtl w:val="true"/>
        </w:rPr>
        <w:t xml:space="preserve"> </w:t>
      </w:r>
      <w:r>
        <w:rPr>
          <w:rFonts w:ascii="David Transparent;David" w:hAnsi="David Transparent;David"/>
          <w:rtl w:val="true"/>
        </w:rPr>
        <w:t>בקטורת</w:t>
      </w:r>
      <w:r>
        <w:rPr>
          <w:rFonts w:ascii="David Transparent;David" w:hAnsi="David Transparent;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 Transparent;David" w:hAnsi="David Transparent;David"/>
          <w:b/>
          <w:b/>
          <w:bCs/>
          <w:sz w:val="22"/>
        </w:rPr>
      </w:pPr>
      <w:r>
        <w:rPr>
          <w:rFonts w:ascii="David Transparent;David" w:hAnsi="David Transparent;David"/>
          <w:b/>
          <w:bCs/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;David" w:hAnsi="David Transparent;David"/>
          <w:color w:val="000000"/>
          <w:sz w:val="22"/>
        </w:rPr>
      </w:pPr>
      <w:r>
        <w:rPr>
          <w:rFonts w:eastAsia="David Transparent;David" w:cs="David Transparent;David" w:ascii="David Transparent;David" w:hAnsi="David Transparent;David"/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 Transparent;David" w:hAnsi="David Transparent;David"/>
          <w:b/>
          <w:b/>
          <w:bCs/>
          <w:color w:val="000000"/>
          <w:sz w:val="22"/>
        </w:rPr>
      </w:pPr>
      <w:r>
        <w:rPr>
          <w:rFonts w:ascii="David Transparent;David" w:hAnsi="David Transparent;David"/>
          <w:b/>
          <w:bCs/>
          <w:color w:val="000000"/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כל הזכויות שמורות לישיבת הר עציון </w:t>
            </w:r>
            <w:r>
              <w:rPr>
                <w:sz w:val="14"/>
                <w:sz w:val="14"/>
                <w:szCs w:val="14"/>
                <w:rtl w:val="true"/>
              </w:rPr>
              <w:t>ולרב יוסף מרקוס</w:t>
            </w:r>
            <w:r>
              <w:rPr>
                <w:sz w:val="14"/>
                <w:szCs w:val="14"/>
                <w:rtl w:val="true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</w:rPr>
              <w:t>תשע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עורך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הערות</w:t>
            </w:r>
            <w:r>
              <w:rPr>
                <w:b w:val="false"/>
                <w:bCs w:val="false"/>
                <w:sz w:val="14"/>
                <w:szCs w:val="14"/>
                <w:rtl w:val="true"/>
              </w:rPr>
              <w:t xml:space="preserve">: </w:t>
            </w:r>
            <w:r>
              <w:rPr>
                <w:b w:val="false"/>
                <w:bCs w:val="false"/>
                <w:sz w:val="14"/>
                <w:szCs w:val="14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האתר בעבר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תר באנגל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02-993</w:t>
            </w:r>
            <w:r>
              <w:rPr>
                <w:sz w:val="14"/>
                <w:szCs w:val="14"/>
              </w:rPr>
              <w:t>73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שלוחה 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דואל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altName w:val="David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ascii="Narkisim" w:hAnsi="Narkisim" w:cs="Narkisim"/>
          <w:rtl w:val="true"/>
        </w:rPr>
        <w:t>יש להעיר שהרחבת דין הפרישה לכפרה בהיכל בכל יום מימות השנה נתקלת לכאורה בקושי גדול שהרי בפסוק המופיע לאחר ציווי הפר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פרשת יו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כ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ויקרא ט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ח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עוסק בהזאת הדם בהיכל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יָצָא אֶל הַמִּזְבֵּחַ אֲשֶׁר לִפְנ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ְכִפֶּר עָלָיו וְלָקַח מִדַּם הַפָּר וּמִדַּם הַשָּׂעִיר וְנָתַן עַל קַרְנוֹת הַמִּזְבֵּחַ סָבִי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ומשמע שאפילו ביום הכיפורים הצורך לפרוש הוא דווקא בעבודות הדם המתקיימות בקודש הקודשים ולא בעבודות דם אחר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צריך עוד עיון</w:t>
      </w:r>
      <w:r>
        <w:rPr>
          <w:rFonts w:cs="Narkisim" w:ascii="Narkisim" w:hAnsi="Narkisim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 xml:space="preserve">  </w:t>
      </w:r>
      <w:r>
        <w:rPr>
          <w:rFonts w:ascii="Narkisim" w:hAnsi="Narkisim" w:cs="Narkisim"/>
          <w:rtl w:val="true"/>
        </w:rPr>
        <w:t xml:space="preserve">עיין בגבורות ארי שהעלה קושיא זו ומתוך כך הציע אולי פרישה זו היא רק דין דרבנן </w:t>
      </w:r>
      <w:r>
        <w:rPr>
          <w:rFonts w:cs="Narkisim" w:ascii="Narkisim" w:hAnsi="Narkisim"/>
          <w:rtl w:val="true"/>
        </w:rPr>
        <w:t xml:space="preserve">(!)  </w:t>
      </w:r>
      <w:r>
        <w:rPr>
          <w:rFonts w:ascii="Narkisim" w:hAnsi="Narkisim" w:cs="Narkisim"/>
          <w:rtl w:val="true"/>
        </w:rPr>
        <w:t>אלא שלבסוף נשאר בצ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וד יש להעיר ל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בהלכות תמידין ומוספין 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 שהסביר שלמדנו בית אב מיום הכיפורים שכל מעשים שיש בהם כפרה מצריכים פרי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כן  כבר הקשו עליו המפרשים מדוע שינה מלשון  הגמרא אשר הבהירה כי מדובר בג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ש ונראה שבדבריו הוא מתמודד עם הקושי ה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170" w:right="227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4"/>
          <w:szCs w:val="14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ומא מד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זבחים פח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ערכין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 </w:t>
      </w:r>
    </w:p>
  </w:footnote>
  <w:footnote w:id="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4"/>
          <w:szCs w:val="14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ולם הרט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 ביומ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הסביר שהכוונה היא לכך שבניגוד לכפרה בדמים הנעשית בק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 ידי ספי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קטורת נעשית בשתי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יין גם הערה הבאה</w:t>
      </w:r>
      <w:r>
        <w:rPr>
          <w:rFonts w:cs="Narkisim" w:ascii="Narkisim" w:hAnsi="Narkisim"/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כן כמה ראשונים התקשו מדוע רק הקטורת מוגדרת כדבר שבחשא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יין בתו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ר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ש מד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יבו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הביא את רי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שהתקשה בכך ולכן הסביר את הגמרא בדרך אח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ומה לרט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שהובא בהערה הקודמת</w:t>
      </w:r>
      <w:r>
        <w:rPr>
          <w:rFonts w:cs="Narkisim" w:ascii="Narkisim" w:hAnsi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 Transparent;David" w:hAnsi="David Transparent;Davi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5:00Z</dcterms:created>
  <dc:creator>יצחק ופנינה ברט</dc:creator>
  <dc:description/>
  <dc:language>en-US</dc:language>
  <cp:lastModifiedBy>ברקוביץ דבורה</cp:lastModifiedBy>
  <cp:lastPrinted>2003-05-22T23:51:00Z</cp:lastPrinted>
  <dcterms:modified xsi:type="dcterms:W3CDTF">2014-05-29T12:55:00Z</dcterms:modified>
  <cp:revision>2</cp:revision>
  <dc:subject/>
  <dc:title>פרשת לך לך</dc:title>
</cp:coreProperties>
</file>