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בֹּעַ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?!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נו</w:t>
      </w:r>
      <w:r>
        <w:rPr>
          <w:rtl w:val="true"/>
        </w:rPr>
        <w:t xml:space="preserve">" 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שב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.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  <w:tab/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;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?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תנו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"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]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tl w:val="true"/>
        </w:rPr>
        <w:t xml:space="preserve">'" </w:t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 xml:space="preserve">,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צנו</w:t>
      </w:r>
      <w:r>
        <w:rPr>
          <w:rtl w:val="true"/>
        </w:rPr>
        <w:t xml:space="preserve">" -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Normal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.."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sz w:val="26"/>
          <w:sz w:val="26"/>
          <w:rtl w:val="true"/>
        </w:rPr>
        <w:t>ו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ל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ו</w:t>
      </w:r>
      <w:r>
        <w:rPr>
          <w:rtl w:val="true"/>
        </w:rPr>
        <w:t xml:space="preserve">.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".</w:t>
      </w:r>
      <w:bookmarkStart w:id="0" w:name="_Ref360628729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6"/>
        </w:rPr>
      </w:pP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ת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בנן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דרב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בנ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מיר</w:t>
      </w:r>
      <w:r>
        <w:rPr>
          <w:sz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sz w:val="26"/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אוריית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ר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אורייתא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 -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13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4-08-05T20:13:00Z</dcterms:modified>
  <cp:revision>2</cp:revision>
  <dc:subject/>
  <dc:title>פרשת לך לך</dc:title>
</cp:coreProperties>
</file>