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</w:t>
      </w:r>
    </w:p>
    <w:p>
      <w:pPr>
        <w:pStyle w:val="01"/>
        <w:jc w:val="center"/>
        <w:rPr/>
      </w:pPr>
      <w:r>
        <w:rPr>
          <w:rtl w:val="true"/>
        </w:rPr>
        <w:t>הזדמ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שתור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הני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rtl w:val="true"/>
        </w:rPr>
        <w:t xml:space="preserve">.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tl w:val="true"/>
        </w:rPr>
        <w:t xml:space="preserve">. </w:t>
      </w:r>
      <w:r>
        <w:rPr>
          <w:rtl w:val="true"/>
        </w:rPr>
        <w:t>וְ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ג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לו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א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tl w:val="true"/>
        </w:rPr>
        <w:t xml:space="preserve">,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ו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יחש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ח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ה</w:t>
      </w:r>
      <w:r>
        <w:rPr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חש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חילה</w:t>
      </w:r>
      <w:r>
        <w:rPr>
          <w:rtl w:val="true"/>
        </w:rPr>
        <w:t xml:space="preserve">'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וכ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' </w:t>
      </w:r>
      <w:r>
        <w:rPr>
          <w:rtl w:val="true"/>
        </w:rPr>
        <w:t>ש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צורע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נשת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ל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ומאל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ק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ת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ליות</w:t>
      </w:r>
      <w:r>
        <w:rPr>
          <w:rtl w:val="true"/>
        </w:rPr>
        <w:t xml:space="preserve">, </w:t>
      </w:r>
      <w:r>
        <w:rPr>
          <w:rtl w:val="true"/>
        </w:rPr>
        <w:t>כהתפרצות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שו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..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ו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בשור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ו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וצ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וצ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דוש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צורע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ררות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'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ת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ות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מראדומ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. </w:t>
      </w:r>
      <w:r>
        <w:rPr>
          <w:rtl w:val="true"/>
        </w:rPr>
        <w:t>ו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הלכ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נ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ט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'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פאר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למ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צורע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'.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ר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א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לה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tl w:val="true"/>
        </w:rPr>
        <w:t xml:space="preserve">. </w:t>
      </w:r>
      <w:r>
        <w:rPr>
          <w:rtl w:val="true"/>
        </w:rPr>
        <w:t>החיצ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יפ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דנבים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ש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כשע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נ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ה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 xml:space="preserve">, </w:t>
      </w:r>
      <w:r>
        <w:rPr>
          <w:rtl w:val="true"/>
        </w:rPr>
        <w:t>ולה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',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', </w:t>
      </w:r>
      <w:r>
        <w:rPr>
          <w:rtl w:val="true"/>
        </w:rPr>
        <w:t>ו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'!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ן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ת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</w:p>
    <w:p>
      <w:pPr>
        <w:pStyle w:val="Normal"/>
        <w:jc w:val="both"/>
        <w:rPr/>
      </w:pP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, </w:t>
      </w:r>
      <w:r>
        <w:rPr>
          <w:rtl w:val="true"/>
        </w:rPr>
        <w:t>הנ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.. </w:t>
      </w:r>
      <w:r>
        <w:rPr>
          <w:rtl w:val="true"/>
        </w:rPr>
        <w:t>ו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י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פנים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י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רכ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ט</w:t>
      </w:r>
      <w:r>
        <w:rPr>
          <w:sz w:val="16"/>
          <w:szCs w:val="18"/>
          <w:rtl w:val="true"/>
        </w:rPr>
        <w:t xml:space="preserve">.,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דושה</w:t>
      </w:r>
      <w:r>
        <w:rPr>
          <w:rtl w:val="true"/>
        </w:rPr>
        <w:t xml:space="preserve">, </w:t>
      </w:r>
      <w:r>
        <w:rPr>
          <w:rtl w:val="true"/>
        </w:rPr>
        <w:t>ו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צ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פ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ידה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'.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מימותם</w:t>
      </w:r>
      <w:r>
        <w:rPr>
          <w:rtl w:val="true"/>
        </w:rPr>
        <w:t xml:space="preserve">, </w:t>
      </w:r>
      <w:r>
        <w:rPr>
          <w:rtl w:val="true"/>
        </w:rPr>
        <w:t>ו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ימים</w:t>
      </w:r>
      <w:r>
        <w:rPr>
          <w:rtl w:val="true"/>
        </w:rPr>
        <w:t xml:space="preserve">.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מת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ותם</w:t>
      </w:r>
      <w:r>
        <w:rPr>
          <w:rtl w:val="true"/>
        </w:rPr>
        <w:t xml:space="preserve">. </w:t>
      </w:r>
      <w:r>
        <w:rPr>
          <w:rtl w:val="true"/>
        </w:rPr>
        <w:t>נחש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.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יקר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ער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tl w:val="true"/>
        </w:rPr>
        <w:t xml:space="preserve">, </w:t>
      </w:r>
      <w:r>
        <w:rPr>
          <w:rtl w:val="true"/>
        </w:rPr>
        <w:t>מנסיונ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תמימים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ימות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יפ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בם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>, '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כלך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, </w:t>
      </w:r>
      <w:r>
        <w:rPr>
          <w:rtl w:val="true"/>
        </w:rPr>
        <w:t>שמזד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ם</w:t>
      </w:r>
      <w:r>
        <w:rPr>
          <w:rtl w:val="true"/>
        </w:rPr>
        <w:t xml:space="preserve">, </w:t>
      </w:r>
      <w:r>
        <w:rPr>
          <w:rtl w:val="true"/>
        </w:rPr>
        <w:t>ש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מ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, </w:t>
      </w:r>
      <w:r>
        <w:rPr>
          <w:rtl w:val="true"/>
        </w:rPr>
        <w:t>וט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לה</w:t>
      </w:r>
      <w:r>
        <w:rPr>
          <w:rtl w:val="true"/>
        </w:rPr>
        <w:t xml:space="preserve">. </w:t>
      </w:r>
      <w:r>
        <w:rPr>
          <w:rtl w:val="true"/>
        </w:rPr>
        <w:t>ב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כלך</w:t>
      </w:r>
      <w:r>
        <w:rPr>
          <w:rtl w:val="true"/>
        </w:rPr>
        <w:t xml:space="preserve">, </w:t>
      </w:r>
      <w:r>
        <w:rPr>
          <w:rtl w:val="true"/>
        </w:rPr>
        <w:t>כ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rtl w:val="true"/>
        </w:rPr>
        <w:t>ולרוממם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צונ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ר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צטרע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מ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 xml:space="preserve">'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ח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לה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צונית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נ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>: '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'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דומסק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יפות</w:t>
      </w:r>
      <w:r>
        <w:rPr>
          <w:rtl w:val="true"/>
        </w:rPr>
        <w:t xml:space="preserve">' </w:t>
      </w:r>
      <w:r>
        <w:rPr>
          <w:rtl w:val="true"/>
        </w:rPr>
        <w:t>וחיצוני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tl w:val="true"/>
        </w:rPr>
        <w:t xml:space="preserve">,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לסג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ד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עובדה ש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ורג מן הבתים של ארץ ישראל אל הגוף והנשמ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כניסה לכאור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ניגוד למדרש הנ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א רק את צרעת הבית אלא אף את צרעת הגוף לתוך עניין הלכתחיל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רעיון מזכיר את אחד היסודות ברפואה ההוליסט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דוקא בהתגבר הגוף על המחלה שפקדה או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שנן תופעות חיצוני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גון פריחה וכ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ן סוג של פליטת רעלים והיטהרות הגוף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4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אבן עזרא כות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וטעם כי תבאו אל ארץ כנען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י זה נוהג בארץ לבדה בעבור גודל מעלת הארץ כי המקדש בתוכם והכבוד בתוך המקד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יקרא 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דברים אלו עולה כיוון אח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ניתן להבינו בסיוע פרשה אחרת מן התור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אחר חטא העג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קובע הק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 שכיון שעם ישראל עם קשה עורף הו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א יעלה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בקרבו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פן אכלך בדרך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דוקא קרבתו של הק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 לישראל איננה מאפשרת לסבול חטאים ועוונות ועל כן דוקא כשתגבר נוכחותו של הק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 במחנה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גבר גם הסכנה של עונש הכילו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היותו רחוק ממחנה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תביעה הרוחנית מישראל יורדת וממילא קטנה סכנת הכליון בשעת חט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דמה שכך רואה האבן עזרא את הזיקה שבין נגע הצרעת לארץ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ארצות אחרות אין צרעת הב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כיון שהן אינן קדושות ולכן יכולות הן לסבול את חטאי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ה שאין כן לגבי ארץ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מיד מאיימת להקיא את החוטאים בקרבה מעלי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ד שאבן עזרא רואה בצרעת ביטוי למעלתה של הארץ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בקש לראות זאת כביטוי למעלתו של עם ישרא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לארץ המנסה להדביק את הפע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5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מונה מורכבת זו העולה מדברי הרב מציגה את האמביוולנטיות שיש בחשיפה אל העולם 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חוץ למחנ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שיפה שמצד אחד היא סוג של צרעת ושל נטישת המחנה הגורמת לאיבוד השלמות והתמימ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מאידך היא מלמד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זרת מי שנחשף ושילם את המחי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ת כל ישראל להכיר בגדולת התורה וביכולתה להתמודד עם כל השאלות וכל הספקות וכל הקושי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ורתו של מי שנחשף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ך נדמה מדברי הר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גדולה ועשירה היא ממי שנשאר בתמימו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פיסה מורכבת זו מייצגת את שיטתו החדשנית והנועזת של הרב בסוגיה זו ואכמ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מה מראדומסק רומז על כוונות הא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 ז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 בנפילת אפי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נפילה והירידה נועדה כדי להעלות מן המקומות הנפולים את הניצוצות שנשבו שם עקב שבירת הכל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מידה מסוימת נאמר שבשביל לגאול את שבורי הכל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ינו בעצמנו להשב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7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סופר על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רי מסטרליס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רף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יה אחוז כולו בלהבות אש בשאיפתו להדבק באין סוף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בביטול המוחלט שסבר כי יש לעשות לכל המציאות החומר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סידי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ך מסופ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יו כולם דלים בכל מיני דל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ממו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פרנסה וחומר נחשבו למילים מגונות בחצר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סופר שבצעירו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קיבל צוואה מרב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מה מקרלין טרם פטירתו ללכת ולקבל תורה מ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רדכי מנסכיז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למידו של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חיאל מיכל מזלוטשו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הגיעו לפתח חדרו של הרב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אה גביר יהודי גס רוח המבקש ברכת הצלחה לעסקה כלכלית בעלת ממון רב שהוא מבקש לעש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רבי מנסכיז בפנים מאיר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טוב ל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סבלנות נדיר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תן את ברכ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אורי כעס ותמה גם יחד על כך שהרבי מניח ליצור חומרי זה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משוך או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מט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</w:p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שיבו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מרדכי מנסכיז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ודע אני כע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דוע רבך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מה מקרלי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חך אל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הדבק בשכינ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ודע את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לקרב ולרומם יהודי כמו ז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עדיין אינך יודע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ת זאת צריך אתה ללמו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/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3:00Z</dcterms:created>
  <dc:creator>יצחק ופנינה ברט</dc:creator>
  <dc:description/>
  <cp:keywords/>
  <dc:language>en-US</dc:language>
  <cp:lastModifiedBy> Ofek</cp:lastModifiedBy>
  <cp:lastPrinted>2001-10-24T13:13:00Z</cp:lastPrinted>
  <dcterms:modified xsi:type="dcterms:W3CDTF">2007-04-08T07:45:00Z</dcterms:modified>
  <cp:revision>5</cp:revision>
  <dc:subject/>
  <dc:title>פרשת לך לך</dc:title>
</cp:coreProperties>
</file>