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אמור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:). </w:t>
      </w:r>
      <w:r>
        <w:rPr>
          <w:sz w:val="22"/>
          <w:sz w:val="22"/>
          <w:szCs w:val="22"/>
          <w:rtl w:val="true"/>
        </w:rPr>
        <w:t>המחז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כ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רא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י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נ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ביע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Cs w:val="22"/>
        </w:rPr>
        <w:t>198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מו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נ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ו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צ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ו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סימן א</w:t>
      </w:r>
      <w:r>
        <w:rPr>
          <w:rFonts w:cs="Calibri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</w:rPr>
        <w:t>ובנספח שבסוף הספר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שמצוות כבוד ועונג אינם נוהגות בחול המועד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רע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 כותב שאמנם 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 פסק שמצות שמחה נוהגת בחו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ש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פ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ו 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ז והכ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אך הוא אינו מזכיר ביחס לחו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 את מצוות כבוד ועונג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רע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 מתעלם מכך ש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ם קורא לחול המועד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קרא קודש</w:t>
      </w:r>
      <w:r>
        <w:rPr>
          <w:rFonts w:cs="Calibri" w:ascii="Calibri" w:hAnsi="Calibri"/>
          <w:sz w:val="22"/>
          <w:szCs w:val="22"/>
          <w:rtl w:val="true"/>
        </w:rPr>
        <w:t xml:space="preserve">," </w:t>
      </w:r>
      <w:r>
        <w:rPr>
          <w:rFonts w:ascii="Calibri" w:hAnsi="Calibri" w:cs="Calibri"/>
          <w:sz w:val="22"/>
          <w:sz w:val="22"/>
          <w:szCs w:val="22"/>
          <w:rtl w:val="true"/>
        </w:rPr>
        <w:t>ושכל הקרוי מקרא קודש מצות כבוד ועונג נוהגות בו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חפץ חיים ז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 מציע דרך ממוצעת בהסבר הדברי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אורח חיים תק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ער הציון ס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ק א</w:t>
      </w:r>
      <w:r>
        <w:rPr>
          <w:rFonts w:cs="Calibri" w:ascii="Calibri" w:hAnsi="Calibri"/>
          <w:sz w:val="22"/>
          <w:szCs w:val="22"/>
          <w:rtl w:val="true"/>
        </w:rPr>
        <w:t xml:space="preserve">'). </w:t>
      </w:r>
      <w:r>
        <w:rPr>
          <w:rFonts w:ascii="Calibri" w:hAnsi="Calibri" w:cs="Calibri"/>
          <w:sz w:val="22"/>
          <w:sz w:val="22"/>
          <w:szCs w:val="22"/>
          <w:rtl w:val="true"/>
        </w:rPr>
        <w:t>אמנם מצוות כבוד ועונג נוהגות בחו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 כפי שהובא במכילתא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 לא התחייבנו בחו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 באותה דרגה של כבוד ועונג כפי שהתחייבנו בה בשבת וי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ט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חול המועד המצוה היא לכבד ולענג את היום כך שיהיה מכובד יותר מימות החו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דמותו לגמרי לשבת וי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ט לא התחייבנו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משום כ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לדוגמא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ין חובת סעודה בחול המועד ולכן השוכח להזכיר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רצה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ו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עלה ויבוא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אינו חוזר ומברך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במשנה באבות נאמר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רבי אליעזר המודעי אומר</w:t>
      </w:r>
      <w:r>
        <w:rPr>
          <w:rFonts w:cs="Calibri" w:ascii="Calibri" w:hAnsi="Calibri"/>
          <w:sz w:val="22"/>
          <w:szCs w:val="22"/>
          <w:rtl w:val="true"/>
        </w:rPr>
        <w:t xml:space="preserve">... </w:t>
      </w:r>
      <w:r>
        <w:rPr>
          <w:rFonts w:ascii="Calibri" w:hAnsi="Calibri" w:cs="Calibri"/>
          <w:sz w:val="22"/>
          <w:sz w:val="22"/>
          <w:szCs w:val="22"/>
          <w:rtl w:val="true"/>
        </w:rPr>
        <w:t>המבזה את המועדות</w:t>
      </w:r>
      <w:r>
        <w:rPr>
          <w:rFonts w:cs="Calibri" w:ascii="Calibri" w:hAnsi="Calibri"/>
          <w:sz w:val="22"/>
          <w:szCs w:val="22"/>
          <w:rtl w:val="true"/>
        </w:rPr>
        <w:t xml:space="preserve">... </w:t>
      </w:r>
      <w:r>
        <w:rPr>
          <w:rFonts w:ascii="Calibri" w:hAnsi="Calibri" w:cs="Calibri"/>
          <w:sz w:val="22"/>
          <w:sz w:val="22"/>
          <w:szCs w:val="22"/>
          <w:rtl w:val="true"/>
        </w:rPr>
        <w:t>אין לו חלק לעולם הבא</w:t>
      </w:r>
      <w:r>
        <w:rPr>
          <w:rFonts w:cs="Calibri" w:ascii="Calibri" w:hAnsi="Calibri"/>
          <w:sz w:val="22"/>
          <w:szCs w:val="22"/>
          <w:rtl w:val="true"/>
        </w:rPr>
        <w:t>" (</w:t>
      </w:r>
      <w:r>
        <w:rPr>
          <w:rFonts w:ascii="Calibri" w:hAnsi="Calibri" w:cs="Calibri"/>
          <w:sz w:val="22"/>
          <w:sz w:val="22"/>
          <w:szCs w:val="22"/>
          <w:rtl w:val="true"/>
        </w:rPr>
        <w:t>אבות פ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ג מ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א</w:t>
      </w:r>
      <w:r>
        <w:rPr>
          <w:rFonts w:cs="Calibri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</w:rPr>
        <w:t>רש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 מבאר ש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ועדות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האמורים כאן אלו הם ימי חול המועד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מבזה אותם בעשיית מלאכה או באכילה ושתיה בדרך של חול אין לו חלק לעולם הבא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ליבא דרש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 המשנה כלל אינה מתיחסת ליום טוב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ואיל וימי חול המועד אינם חמורים כי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ט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עלול אדם להקל בקדושת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כך בא ר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 המודעי להדגיש את החשיבות שבשמירה על אופיים של ימי חול המועד כימים המיוחדים ונבדלים מימות החו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וסיף רבנו יונה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שם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הפועל האמור במשנה הוא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בזה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ולא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חלל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דם המבזה את חול המועד אינו מתייחס לימים אלו כימי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קרא קודש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</w:rPr>
        <w:t>לאור זאת ניתן להבין את שיטת 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ראים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שהובא בתחילת השעור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תורה דורשת מאיתנו לשמור את ימי חול המועד על ידי התיחסותנו אליהם ברמה מסוימת כימי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קרא קודש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</w:rPr>
        <w:t>אמנם אין זהות מלאה לאופי 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קרא קודש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ל ימים טובים אולם בכל זאת נכללים הם באותה מצות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קרא קודש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של הימים הטובים</w:t>
      </w:r>
      <w:r>
        <w:rPr>
          <w:rFonts w:cs="Calibri" w:ascii="Calibri" w:hAnsi="Calibri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9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4-25T08:09:00Z</dcterms:modified>
  <cp:revision>2</cp:revision>
  <dc:subject/>
  <dc:title>פרשת לך לך</dc:title>
</cp:coreProperties>
</file>