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240"/>
        <w:jc w:val="center"/>
        <w:rPr>
          <w:rFonts w:cs="Arial"/>
          <w:sz w:val="50"/>
        </w:rPr>
      </w:pPr>
      <w:r>
        <w:rPr>
          <w:rFonts w:cs="Arial"/>
          <w:sz w:val="50"/>
          <w:sz w:val="50"/>
          <w:rtl w:val="true"/>
        </w:rPr>
        <w:t xml:space="preserve">מעבד </w:t>
      </w:r>
      <w:r>
        <w:rPr>
          <w:rFonts w:cs="Arial"/>
          <w:sz w:val="50"/>
          <w:rtl w:val="true"/>
        </w:rPr>
        <w:t>(</w:t>
      </w:r>
      <w:r>
        <w:rPr>
          <w:rFonts w:cs="Arial"/>
          <w:sz w:val="50"/>
          <w:sz w:val="50"/>
          <w:rtl w:val="true"/>
        </w:rPr>
        <w:t>ג</w:t>
      </w:r>
      <w:r>
        <w:rPr>
          <w:rFonts w:cs="Arial"/>
          <w:sz w:val="50"/>
          <w:rtl w:val="true"/>
        </w:rPr>
        <w:t xml:space="preserve">)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צו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ג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צ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ט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פר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אד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וק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אכל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מתק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מ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פ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ובע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ב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כ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ח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כ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אד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תמ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ו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חו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ל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שי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וצ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ט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י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ב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ת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רא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כיל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ד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מ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ל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ענ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צט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סק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כ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בש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ב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 xml:space="preserve">). </w:t>
      </w:r>
    </w:p>
    <w:p>
      <w:pPr>
        <w:pStyle w:val="Normal"/>
        <w:ind w:left="360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vertAlign w:val="superscript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ת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ח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ד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י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מ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ס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ת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ב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צ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ט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ט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ו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ind w:left="360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4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וכ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ת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רו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 xml:space="preserve">-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סוד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ו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ק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יי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צ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שי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מ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ות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יד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ד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פ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ז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ה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ח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ש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ני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או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בוש</w:t>
      </w:r>
      <w:r>
        <w:rPr>
          <w:rFonts w:cs="Narkisim"/>
          <w:sz w:val="21"/>
          <w:rtl w:val="true"/>
        </w:rPr>
        <w:t>. '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בוש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ג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י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ז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ב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ח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צ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תו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מו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ע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עיבו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וכלין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כ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א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חיט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א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ד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קע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יד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ה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לטלי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טלט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לט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מ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ה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טלט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ביש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ח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בש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ק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מאוכ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כח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ח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ב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ק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רי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רי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ח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ממח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וכלין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דכי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ט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ו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לי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א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חלקת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י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בהי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שחו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ליקו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וס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ג</w:t>
      </w:r>
      <w:r>
        <w:rPr>
          <w:rFonts w:cs="Narkisim"/>
          <w:sz w:val="17"/>
          <w:szCs w:val="17"/>
          <w:rtl w:val="true"/>
        </w:rPr>
        <w:t>: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ו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נ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א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ל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חלק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!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מח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ע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ד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ק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צ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חוק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תיק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וכלים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א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ק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כ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יצ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באילפס</w:t>
      </w:r>
      <w:r>
        <w:rPr>
          <w:rFonts w:cs="Narkisim"/>
          <w:sz w:val="17"/>
          <w:szCs w:val="17"/>
          <w:rtl w:val="true"/>
        </w:rPr>
        <w:t xml:space="preserve">)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י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בת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ק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מ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מו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ית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או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ש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לה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ב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ש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ת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ת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די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rFonts w:cs="Narkisim"/>
          <w:sz w:val="21"/>
          <w:rtl w:val="true"/>
        </w:rPr>
        <w:t>]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צ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סד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בט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rFonts w:cs="Narkisim"/>
          <w:sz w:val="21"/>
          <w:rtl w:val="true"/>
        </w:rPr>
        <w:t>: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פ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ק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צביע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וכלין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אי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תו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חיט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ק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ס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נינו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ב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נ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ד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ת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ו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ק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ק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וב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ב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ר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י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ו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כ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כ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צ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רי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טאת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ל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ה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ב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תו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חיט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וק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2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בו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וכלין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פק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כ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ע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ה</w:t>
      </w:r>
      <w:r>
        <w:rPr>
          <w:rFonts w:cs="Narkisim"/>
          <w:sz w:val="21"/>
          <w:rtl w:val="true"/>
        </w:rPr>
        <w:t>.]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ק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ני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צה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ג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נה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מג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לעי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צה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ר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נ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ה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ע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מ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י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יי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ב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מכ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פט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וכלין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ח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ט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ק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פ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607425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.05pt;mso-wrap-distance-top:0pt;mso-wrap-distance-bottom:0pt;margin-top:677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עיין מלאכת בורר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שיבולי הלקט ס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פו כתב בשם היראים שמה שאין צביעה באוכלין הוא לפי שאין דרך צביעה באוכלי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דוגמה המובאת בדבריו הוא נכון שאין דרך צביעה בכך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י הוא דיבר על מי שאכל תותים וידיו צבוע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נוגע בפת שנצבעת מידיו שבזה יש לומר שאין דרך צביעת הפת בתות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בל מה יענה בכרכום הניתן במאכל שקשה לומר שאין דרכו בכך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וא למד שם להתיר הכרכום מדברי היראים בעניין התות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עוד ראיתי ב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 שם שמביא דברי היראים</w:t>
      </w:r>
      <w:r>
        <w:rPr>
          <w:rStyle w:val="FootnoteCharacters"/>
          <w:rtl w:val="true"/>
        </w:rPr>
        <w:t>: '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וב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ת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שק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פיר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ביע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אוכלין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ונראה שזו כוונת השיבולי הלקט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לא שייכת צביעה באוכלי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לא מפני שזה שינו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לא אין שייך מושג הצביעה באוכלי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יבואר עוד להל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יש לומר שבבואנו להגדיר החפץ</w:t>
      </w:r>
      <w:r>
        <w:rPr>
          <w:rStyle w:val="FootnoteCharacters"/>
          <w:rtl w:val="true"/>
        </w:rPr>
        <w:t xml:space="preserve">,  </w:t>
      </w:r>
      <w:r>
        <w:rPr>
          <w:rStyle w:val="FootnoteCharacters"/>
          <w:rtl w:val="true"/>
        </w:rPr>
        <w:t>במתח שבין אוכל לכל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גדרתו כאוכל עדיפה ודומיננטית יות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י זהו הצורך היותר בסיסי בעול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יוון שאין אנו רואים אותו ככל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ין זן עשיית כלי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אולי יש לדמות העניין למה שכתב המאירי בשבת קמא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לחלק בדין בסיס לדבר האסור</w:t>
      </w:r>
      <w:r>
        <w:rPr>
          <w:rStyle w:val="FootnoteCharacters"/>
          <w:rtl w:val="true"/>
        </w:rPr>
        <w:t>: '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מר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עשי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סיס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ד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א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ז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אי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וכל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כ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ע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סיס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ד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א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ב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בי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כל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עש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סיס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האוכל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בתו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אסר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אי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וצי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טלטולה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לדבריו אין אוכל בטל לדבר שעלי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בל כלי בט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נעשה בסיס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ל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 יש בניין בכל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עיין עוד דברינו למלאכת בונה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יש לעיין לשיטתו האם פוסק שיש עיבוד באוכלין לגמרי ואף במולחו לקדיר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ינו מקבל את מגבלת רב אשי שדווקא במולחו לאורח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ו שמוכן לקבל חילוק ז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יסבירנו מצד חשיב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רק במולחו לאורחא יש בזה חשיבות מלאכ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צ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. [</w:t>
      </w:r>
      <w:r>
        <w:rPr>
          <w:rStyle w:val="FootnoteCharacters"/>
          <w:rtl w:val="true"/>
        </w:rPr>
        <w:t>ולעיל נטינו לומר שמקבל את עמדת רב אש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די שלא ליצור פער גדול בין דבריו לבין הסוגיה שם עה</w:t>
      </w:r>
      <w:r>
        <w:rPr>
          <w:rStyle w:val="FootnoteCharacters"/>
          <w:rtl w:val="true"/>
        </w:rPr>
        <w:t xml:space="preserve">:]. </w:t>
      </w:r>
      <w:r>
        <w:rPr>
          <w:rStyle w:val="FootnoteCharacters"/>
          <w:rtl w:val="true"/>
        </w:rPr>
        <w:t>כמו כ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נראה לי שהוא יסכים שאין תיקון כלי באוכל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פ הפירוש הראשון שהצענו למעל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אוכל לא נעשה כל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י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לא תקשה עליו הסוגיה בביצה לג</w:t>
      </w:r>
      <w:r>
        <w:rPr>
          <w:rStyle w:val="FootnoteCharacters"/>
          <w:rtl w:val="true"/>
        </w:rPr>
        <w:t>: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ראיות לחילוק ז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יין להלן מדברי המרדכי בעניין ממחק</w:t>
      </w:r>
      <w:r>
        <w:rPr>
          <w:rStyle w:val="FootnoteCharacters"/>
          <w:rtl w:val="true"/>
        </w:rPr>
        <w:t xml:space="preserve">.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ויש ליישב בזה קושיות התוס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שם על שיטת 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ד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ק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מהלך זה מחודש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בר הבאנו דוגמתו למעלה במלאכת שוחט לעניין חיוב חובל בשיטת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על שאלה זו יש להשיב גם מצד אחר שהדד אינו חשוב אוכל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אלת החיוב תלויה לכאורה בכך שהוא תיקון גמור וחשו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לאו הכי הוי איסור דרבנן</w:t>
      </w:r>
      <w:r>
        <w:rPr>
          <w:rStyle w:val="FootnoteCharacters"/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ועוד נשוב לדון בהרחבה בדין צביעה באוכלין בתוך מלאכת צובע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46"/>
      <w:gridCol w:w="4320"/>
    </w:tblGrid>
    <w:tr>
      <w:trPr/>
      <w:tc>
        <w:tcPr>
          <w:tcW w:w="614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9098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הלכו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ו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גיגי</w:t>
          </w:r>
        </w:p>
      </w:tc>
      <w:tc>
        <w:tcPr>
          <w:tcW w:w="432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1219" w:right="0" w:hanging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Narkisim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Style10">
    <w:name w:val="גופן ברירת המחדל של פיסקה"/>
    <w:qFormat/>
    <w:rPr/>
  </w:style>
  <w:style w:type="character" w:styleId="Style11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szCs w:val="21"/>
      <w:lang w:val="en-US" w:bidi="he-IL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Style15">
    <w:name w:val="ציטוט תו"/>
    <w:qFormat/>
    <w:rPr>
      <w:szCs w:val="21"/>
      <w:lang w:val="en-US" w:bidi="he-IL"/>
    </w:rPr>
  </w:style>
  <w:style w:type="character" w:styleId="Style16">
    <w:name w:val="ציטוט תו תו"/>
    <w:qFormat/>
    <w:rPr>
      <w:rFonts w:cs="Narkisim"/>
      <w:sz w:val="24"/>
      <w:lang w:val="en-US" w:bidi="he-IL"/>
    </w:rPr>
  </w:style>
  <w:style w:type="character" w:styleId="Style17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8">
    <w:name w:val="כותרת תחתונה תו"/>
    <w:qFormat/>
    <w:rPr>
      <w:szCs w:val="21"/>
      <w:lang w:val="en-US" w:bidi="he-IL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ive1">
    <w:name w:val="five1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6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0:47:00Z</dcterms:created>
  <dc:creator>fujitsu</dc:creator>
  <dc:description/>
  <dc:language>en-US</dc:language>
  <cp:lastModifiedBy>tmpUser</cp:lastModifiedBy>
  <dcterms:modified xsi:type="dcterms:W3CDTF">2011-05-01T10:47:00Z</dcterms:modified>
  <cp:revision>2</cp:revision>
  <dc:subject/>
  <dc:title>"המקום אשר יבחר ה'"</dc:title>
</cp:coreProperties>
</file>