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rFonts w:cs="Narkisim"/>
          <w:b w:val="false"/>
          <w:b w:val="false"/>
          <w:bCs w:val="false"/>
          <w:sz w:val="42"/>
          <w:szCs w:val="46"/>
        </w:rPr>
      </w:pP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פרש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תזריע</w:t>
      </w:r>
      <w:r>
        <w:rPr>
          <w:rFonts w:cs="Narkisim"/>
          <w:b w:val="false"/>
          <w:bCs w:val="false"/>
          <w:sz w:val="42"/>
          <w:szCs w:val="46"/>
          <w:rtl w:val="true"/>
        </w:rPr>
        <w:t>-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מצורע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טומאות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42"/>
          <w:sz w:val="42"/>
          <w:szCs w:val="46"/>
          <w:rtl w:val="true"/>
        </w:rPr>
        <w:t>והמוו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טומאות ששורשן מוות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פרשיות תזריע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צ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>רע עוסקות בענייני טומאה וטה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משמעות החמורה שיש לפרשיות אלה בספר ויקרא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איסור להיכנס אל הקודש ולאכול קודשים בטומא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טומאה היא הפך המק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טהרה היא התנאי להיכנס אל הקוד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פירוש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מז לנו על משמעות הטומא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סוף פרשת מצורע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ויקרא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שלים את פירושו בפרשיית טומאת המ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מדבר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'). </w:t>
      </w:r>
      <w:r>
        <w:rPr>
          <w:rFonts w:ascii="Narkisim" w:hAnsi="Narkisim"/>
          <w:sz w:val="24"/>
          <w:sz w:val="24"/>
          <w:szCs w:val="24"/>
          <w:rtl w:val="true"/>
        </w:rPr>
        <w:t>ל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מכנה המשותף לכל הטומאות הוא המוו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דברי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יש להוסי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פי מה שידוע לנו היום על הדת המצר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מוקד המרכזי של דת זו היה המו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ל העולם המצרי סבב סביב המו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הטיפול במת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ניט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עבר של המתים אל העולם הבא כפי שהמצרים דימו א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קברים הגדולים שהם בנ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הפירמידות ועד קברי המלכים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ציא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וציאה אותנו מעולם המתים המצ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 החיים בטהרה על פי ה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תורה אסרה על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שלושה מקומ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רושלמי סוכה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שוב מצרימ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ולל לאומן</w:t>
      </w:r>
      <w:r>
        <w:rPr>
          <w:rFonts w:cs="Narkisim" w:ascii="Narkisim" w:hAnsi="Narkisim"/>
          <w:sz w:val="24"/>
          <w:szCs w:val="24"/>
          <w:rtl w:val="true"/>
        </w:rPr>
        <w:t xml:space="preserve">!), </w:t>
      </w:r>
      <w:r>
        <w:rPr>
          <w:rFonts w:ascii="Narkisim" w:hAnsi="Narkisim"/>
          <w:sz w:val="24"/>
          <w:sz w:val="24"/>
          <w:szCs w:val="24"/>
          <w:rtl w:val="true"/>
        </w:rPr>
        <w:t>ואסרה עלינ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גם לדרוש אל המת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דברים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מ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הטומאות האחרות קשורות למו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עלי החיים הטמאים מטמאים במותם אך לא בחייה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י שנוגע בחזיר חי או בש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נו נטמ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רק המת מטמ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ם נבלה של בהמה טהורה מטמ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לבשר בהמה טהורה יש תקנה בשחיט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חיים אינם מטמא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רק המוות מטמא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טומאת בעלי חיים עוברת התורה לטומאת יולד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חרי טומאות הצרעת היא חוזרת לטומאת הזרע והד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גם כא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כנה המשותף של הטומאות הלל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וא המוות בדרגותיו השונ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הזרע של האיש הוא אחד ממחוללי הח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דם של האשה הוא חלק מהמערכת היוצרת חי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חיבור בין הזרע לבין הביצית של האש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מתפקד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 בתוך המערכ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יוצר חי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טומאה מופיעה כאשר המערכות הללו מתות ונפלטות מהגוף החוצ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גם המערכת שקיימה את העובר ברחם נפלטת ומת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זו טומאת היולד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צרעת הוא מות העו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 יאמר אהרן על מר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נא תהי כַמֵ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בצאתו מבטן אמו וַיֵאָכֵל חצי בשרו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דבר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ב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מרתק לראות בדברי אהרן מע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דרשת סמוכי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ל עובר שנולד אכו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הקשר של צרע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אמ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כנה המשותף של הטומאות כולם הוא המוות בדרגות שו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לשון ימינו ניתן לומר </w:t>
      </w: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מוות הוא התמרור של קדושת הח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חיים אינם </w:t>
      </w:r>
      <w:r>
        <w:rPr>
          <w:rFonts w:ascii="Narkisim" w:hAnsi="Narkisim"/>
          <w:sz w:val="24"/>
          <w:sz w:val="24"/>
          <w:szCs w:val="24"/>
          <w:rtl w:val="true"/>
        </w:rPr>
        <w:t>רק החיים השלמים והמלאים של בני 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גם כל המחוללים של החיים – זרע האי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ם הא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ערכת הרחם היוצרת חיים ועור האדם השומר על גופו בח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חיים ולמוות יש משמעויות גופניות ורוחני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ל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>פרשות הללו יש משמעויות רוחניות וגופניות כא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נחנו חיים בד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ו רופאים ואנשי מדע כבר צריכים לדעת ולהכיר בתחום המקצועי גם בריאות גוף וגם בריאות רוח ונפש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תחום המוס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וחני והדתי מסור לאנשי תורה ולמומחי אתיק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תחומים האלה מופיעים תמיד בי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ם כל ההבנה למניעים של אנשים דתיים מודרנ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רוצים להדגיש את הצד הרוחני שבפרשי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 אפשר להימנע מהצד הרפואי שמודגש כל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יוחד כא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 פרשנים קדומים ומאוחר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שהבולטים שבהם הם </w:t>
      </w: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ם ו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שהיו רופאים בעצמ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</w:t>
      </w:r>
      <w:r>
        <w:rPr>
          <w:rFonts w:ascii="Narkisim" w:hAnsi="Narkisim"/>
          <w:sz w:val="24"/>
          <w:sz w:val="24"/>
          <w:szCs w:val="24"/>
          <w:rtl w:val="true"/>
        </w:rPr>
        <w:t>הכיר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ת ההפרדה שאנחנו חיים אותה הי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ן כתב בפירוש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קדוש ברוך הוא </w:t>
      </w:r>
      <w:r>
        <w:rPr>
          <w:rFonts w:ascii="Narkisim" w:hAnsi="Narkisim"/>
          <w:sz w:val="24"/>
          <w:sz w:val="24"/>
          <w:szCs w:val="24"/>
          <w:rtl w:val="true"/>
        </w:rPr>
        <w:t>רצה לדאוג לעם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היו בריאים בגופם ובנפש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ייפלא שיש בפרשיות האלה שאלות רפואיות בסיסי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יניהן גם שאלות על מציאות לא מוכרת לנו כ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 הצרעת המתפשטת במהיר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דברי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ובדברי פרשנים רואים בביר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ם למדו מחכמי תקופת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חכמי יון ומהרופאים הקדו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ל מה שאפשר היה להם ללמו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>מה שהם למד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ם ציטטו בלי תסביכים מודרנ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פני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 xml:space="preserve">שמעולם לא ראו סתירה בין הגוף לרוח </w:t>
      </w:r>
      <w:r>
        <w:rPr>
          <w:rFonts w:ascii="Narkisim" w:hAnsi="Narkisim"/>
          <w:sz w:val="24"/>
          <w:sz w:val="24"/>
          <w:szCs w:val="24"/>
          <w:rtl w:val="true"/>
        </w:rPr>
        <w:t>– את שניהם יצר בורא עולם ועל שניהם הוא משגי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ורה ומדריך גם בחיים וגם בתו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על 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לכתי גם אני להתייעץ עם רופאים שהם גם תלמידי חכ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פני שבאתי לפרש פרשיה זא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ומאת יולדת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רשיות תזריע ומצורע ניתן לראות מבנה סגור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תחילה יולד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חר מכן פרשיות הצרע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בסוף טומאת הזרע והדם של איש ואש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קשור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טבורם לפרשת היולד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יתירה מ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פרשת יולדת מניחה שאנחנו כבר יודעים את דיני הנ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רי נאמר ב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/>
          <w:sz w:val="24"/>
          <w:sz w:val="24"/>
          <w:szCs w:val="24"/>
          <w:rtl w:val="true"/>
        </w:rPr>
        <w:t>וטמאה שבעת ימים כימי נִדַת דְוֹתָהּ תטמא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דוע הקדימה התורה את פרשת היולדת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מו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יתן לראות </w:t>
      </w:r>
      <w:r>
        <w:rPr>
          <w:rFonts w:ascii="Narkisim" w:hAnsi="Narkisim"/>
          <w:sz w:val="24"/>
          <w:sz w:val="24"/>
          <w:szCs w:val="24"/>
          <w:rtl w:val="true"/>
        </w:rPr>
        <w:t>שהיולדת יחד עם טומאות הזרע והדם יוצרות מסגרת ומגדירות את שתי הפרשיות כיחידה אחת של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נוס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לשים לב שביולדת יש חוקים מיוחד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פי שאמרנו לעי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טומאה היא מוות והטהרה היא החי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פרשת יולדת י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על פי רו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>יילוד ח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נו נטמא ואינו מטמ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עובר שנולד אינו נטמא בטומאת הלידה של אמ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ומאת הלידה שיצרה את העובר אינה מטמאת אותו בצאתו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פרשת היולדת יש חוקים מיוחד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זרע והדם הנפלטים מהגוף טמאים תמיד ובכל מצ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לו ביולדת יש דם טמא ודם טוה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יש מצבים ייחודיים ביולדת שאין בשום טומאה אחר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תורה פותחת דווקא במקום בו הטומאה והטהרה חוברות י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המערכת של הרחם שחוללה את החי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סיימת את תפקידה ומת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בל העובר יוצא לח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ְדַבֵּ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 משֶׁה לֵּאמֹ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דַּבֵּר אֶל בְּנֵי יִשְׂרָאֵל לֵאמֹ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ִשָּׁה כִּי תַזְרִיעַ וְיָלְדָה זָכָ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טָמְאָה שִׁבְעַת יָמִים כִּימֵי נִדַּת דְּוֹתָהּ תִּטְמָא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ַיּוֹם הַשְּׁמִינִי יִמּוֹל בְּשַׂר עָרְלָתוֹ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שְׁלשִׁים יוֹם וּשְׁלשֶׁת יָמִים תֵּשֵׁב בִּדְמֵי טָהֳרָ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כָל קֹדֶשׁ לֹא תִגָּע וְאֶל הַמִּקְדָּשׁ לֹא תָבֹא עַד מְלֹאת יְמֵי טָהֳרָהּ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ְאִם נְקֵבָה תֵלֵד וְטָמְאָה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שְׁבֻעַיִם כְּנִדָּתָהּ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שִׁשִּׁים יוֹם וְשֵׁשֶׁת יָמִים תֵּשֵׁב עַל דְּמֵי טָהֳרָ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בִמְלֹאת יְמֵי טָהֳרָהּ לְבֵן אוֹ לְבַ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תָּבִיא כֶּבֶשׂ בֶּן שְׁנָתוֹ לְעֹלָה וּבֶן יוֹנָה אוֹ תֹר לְחַטָּ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 פֶּתַח אֹהֶל מוֹעֵד אֶל הַכֹּהֵן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הִקְרִיבוֹ לִפְנֵי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כִפֶּר עָלֶיהָ וְטָהֲרָה מִמְּקֹר דָּמֶיהָ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ֹאת תּוֹרַת הַיֹּלֶדֶת לַזָּכָר אוֹ לַנְּקֵבָ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ִם לֹא תִמְצָא יָדָהּ דֵּי שֶׂ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לָקְחָה שְׁתֵּי תֹרִים אוֹ שְׁנֵי בְּנֵי יוֹנָה אֶחָד לְעֹלָה וְאֶחָד לְחַטָּ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כִפֶּר עָלֶיהָ הַכֹּהֵן וְטָהֵרָ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-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פרשיה ז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עלה תמיהה גדולה על הפער בין ימי טומאה וטהרה של יולדת זכ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בין ימי יולדת נקבה שטמאה כפל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טהור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לביתה כפל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שאלה זו העסיקה קדמונים כפי שהיא מתמיהה חדש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בדרך כלל משאירים אותה כגזירת הכת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לא הסבר מניח את הדע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חת המחלוקות המעניינות במסכת נד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לה</w:t>
      </w:r>
      <w:r>
        <w:rPr>
          <w:rFonts w:cs="Narkisim" w:ascii="Narkisim" w:hAnsi="Narkisim"/>
          <w:sz w:val="24"/>
          <w:szCs w:val="24"/>
          <w:rtl w:val="true"/>
        </w:rPr>
        <w:t>:-</w:t>
      </w:r>
      <w:r>
        <w:rPr>
          <w:rFonts w:ascii="Narkisim" w:hAnsi="Narkisim"/>
          <w:sz w:val="24"/>
          <w:sz w:val="24"/>
          <w:szCs w:val="24"/>
          <w:rtl w:val="true"/>
        </w:rPr>
        <w:t>לו</w:t>
      </w:r>
      <w:r>
        <w:rPr>
          <w:rFonts w:cs="Narkisim" w:ascii="Narkisim" w:hAnsi="Narkisim"/>
          <w:sz w:val="24"/>
          <w:szCs w:val="24"/>
          <w:rtl w:val="true"/>
        </w:rPr>
        <w:t>.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בין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אמוראים רב ולו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שאלה הא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דם הטמא והדם הטהור הם </w:t>
      </w:r>
      <w:r>
        <w:rPr>
          <w:rFonts w:ascii="Narkisim" w:hAnsi="Narkisim"/>
          <w:sz w:val="24"/>
          <w:sz w:val="24"/>
          <w:szCs w:val="24"/>
          <w:rtl w:val="true"/>
        </w:rPr>
        <w:t>מעיין אחד הוא או שני מעיינ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ם </w:t>
      </w:r>
      <w:r>
        <w:rPr>
          <w:rFonts w:ascii="Narkisim" w:hAnsi="Narkisim"/>
          <w:sz w:val="24"/>
          <w:sz w:val="24"/>
          <w:szCs w:val="24"/>
          <w:rtl w:val="true"/>
        </w:rPr>
        <w:t>מקור דמיה של היולד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וא אותו מע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פעמים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ורה טימאה </w:t>
      </w:r>
      <w:r>
        <w:rPr>
          <w:rFonts w:ascii="Narkisim" w:hAnsi="Narkisim"/>
          <w:sz w:val="24"/>
          <w:sz w:val="24"/>
          <w:szCs w:val="24"/>
          <w:rtl w:val="true"/>
        </w:rPr>
        <w:t>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פעמים </w:t>
      </w:r>
      <w:r>
        <w:rPr>
          <w:rFonts w:ascii="Narkisim" w:hAnsi="Narkisim"/>
          <w:sz w:val="24"/>
          <w:sz w:val="24"/>
          <w:szCs w:val="24"/>
          <w:rtl w:val="true"/>
        </w:rPr>
        <w:t>התורה טיה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 שמדובר על שני מעיינ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אשר נסתם הטמ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פתח הטהור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דעת לוי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יא </w:t>
      </w:r>
      <w:r>
        <w:rPr>
          <w:rFonts w:ascii="Narkisim" w:hAnsi="Narkisim"/>
          <w:sz w:val="24"/>
          <w:sz w:val="24"/>
          <w:szCs w:val="24"/>
          <w:rtl w:val="true"/>
        </w:rPr>
        <w:t>שדם טמא ודם טהור אינם יכולים לבוא ממעיין א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ע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צריך לומר שיש שתי פעולות פיזיולוגיות ביולד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ח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ליטת </w:t>
      </w:r>
      <w:r>
        <w:rPr>
          <w:rFonts w:ascii="Narkisim" w:hAnsi="Narkisim"/>
          <w:sz w:val="24"/>
          <w:sz w:val="24"/>
          <w:szCs w:val="24"/>
          <w:rtl w:val="true"/>
        </w:rPr>
        <w:t>דם טמא מהרח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השניי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ליטת </w:t>
      </w:r>
      <w:r>
        <w:rPr>
          <w:rFonts w:ascii="Narkisim" w:hAnsi="Narkisim"/>
          <w:sz w:val="24"/>
          <w:sz w:val="24"/>
          <w:szCs w:val="24"/>
          <w:rtl w:val="true"/>
        </w:rPr>
        <w:t>דם טה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לי מהחתכים שנוצרו בגוף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רב לא הסכים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לטענתו </w:t>
      </w:r>
      <w:r>
        <w:rPr>
          <w:rFonts w:ascii="Narkisim" w:hAnsi="Narkisim"/>
          <w:sz w:val="24"/>
          <w:sz w:val="24"/>
          <w:szCs w:val="24"/>
          <w:rtl w:val="true"/>
        </w:rPr>
        <w:t>מקור דמיה של היולדת הוא א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תורה היא שטימאה אות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ascii="Narkisim" w:hAnsi="Narkisim"/>
          <w:sz w:val="24"/>
          <w:sz w:val="24"/>
          <w:szCs w:val="24"/>
          <w:rtl w:val="true"/>
        </w:rPr>
        <w:t>התורה היא שטיהרה אות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מכל הרופאים ששאלתי קיבלתי אותה תשוב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דם הוא אותו ד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הבדל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הותי </w:t>
      </w:r>
      <w:r>
        <w:rPr>
          <w:rFonts w:ascii="Narkisim" w:hAnsi="Narkisim"/>
          <w:sz w:val="24"/>
          <w:sz w:val="24"/>
          <w:szCs w:val="24"/>
          <w:rtl w:val="true"/>
        </w:rPr>
        <w:t>בין דימום של יולדת לבין דימום המחז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אין הבדל ביולדת בין הדימום בשבוע הראש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השליש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שך הדימום מתאים לרוב לשבוע ימים לדימום העיק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עד ארבעים יום לדימום המשנ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גם </w:t>
      </w: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 הכריע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תה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הכרעה ובאופן חד משמעי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לכה כרב בין לחומרא ובין לקול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 פסקו כל הפוסק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</w:t>
      </w:r>
      <w:r>
        <w:rPr>
          <w:rFonts w:ascii="Narkisim" w:hAnsi="Narkisim"/>
          <w:sz w:val="24"/>
          <w:sz w:val="24"/>
          <w:szCs w:val="24"/>
          <w:rtl w:val="true"/>
        </w:rPr>
        <w:t>מעיין אחד הו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רבעים 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ן לזכר בין לנקב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ניסיון להחמיר גם כדעה זו וגם כדעה זו נדחה בפירוש בגמר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דעה היחידה המתקבלת היא דעתו של ר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דימום הוא אחד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הויכוח </w:t>
      </w:r>
      <w:r>
        <w:rPr>
          <w:rFonts w:ascii="Narkisim" w:hAnsi="Narkisim"/>
          <w:sz w:val="24"/>
          <w:sz w:val="24"/>
          <w:szCs w:val="24"/>
          <w:rtl w:val="true"/>
        </w:rPr>
        <w:t>והכרע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ואמת </w:t>
      </w:r>
      <w:r>
        <w:rPr>
          <w:rFonts w:ascii="Narkisim" w:hAnsi="Narkisim"/>
          <w:sz w:val="24"/>
          <w:sz w:val="24"/>
          <w:szCs w:val="24"/>
          <w:rtl w:val="true"/>
        </w:rPr>
        <w:t>את דברי הרופ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עלים ביתר שאת את השאלה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אם הדימום הוא אותו דימום – מדוע התורה מחייבת טומאה כפולה בלידת נקבה מאשר בלידת זכ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והנ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צאנ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מחלוקת נוספ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חלוקת תנא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שאלה הנושקת לראשונה – האם עובר זכר ועוברה נק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צירתם נגמרת על פי הכתוב בפרשת יולדת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רבי ישמעאל ס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עובר זכר נגמרת יצירתו לארבעים 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לו עוברה נקבה יצירתה נגמרת לשמונים י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מילים אח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דעת רבי ישמעאל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בר מעיקר יצירתם יש הבדל מהותי בין זכר לנקבה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כמו שחושבים רבים גם כ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יחוד בעולם התורני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/>
          <w:sz w:val="24"/>
          <w:sz w:val="24"/>
          <w:szCs w:val="24"/>
          <w:rtl w:val="true"/>
        </w:rPr>
        <w:t>ממי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י שהפילה אחרי ארבעים ואחת יום ולפני שמונים 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לה לחשוש לטומאת זכר ולא לטומאת נק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ך חכמי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נידה ל</w:t>
      </w:r>
      <w:r>
        <w:rPr>
          <w:rFonts w:cs="Narkisim" w:ascii="Narkisim" w:hAnsi="Narkisim"/>
          <w:sz w:val="24"/>
          <w:szCs w:val="24"/>
          <w:rtl w:val="true"/>
        </w:rPr>
        <w:t>.: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חו את דעתו של רבי ישמעאל ואמ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בין יצירת זכר ובין יצירת נק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ניהם נגמרים לארבעים יו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cs="Narkisim" w:ascii="Narkisim" w:hAnsi="Narkisim"/>
          <w:sz w:val="24"/>
          <w:szCs w:val="24"/>
        </w:rPr>
        <w:t>6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בועות בלשון הרופאים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 מיותר להזכ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</w:t>
      </w:r>
      <w:r>
        <w:rPr>
          <w:rFonts w:ascii="Narkisim" w:hAnsi="Narkisim"/>
          <w:sz w:val="24"/>
          <w:sz w:val="24"/>
          <w:szCs w:val="24"/>
          <w:rtl w:val="true"/>
        </w:rPr>
        <w:t>דעת חכמים בוודאי אינה תלויה באידיאולוגיות מודרני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גמרא מספרת שם ששני הצדדים נסתייעו ברופאי קליאופטרה מלכת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וכך כתוב בגמרא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ו לו לרבי ישמעא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שה בקליאופטרא מלכת אלכסנדרו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תחייבו שפחותיה הריגה למל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דקן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רופא מנתח</w:t>
      </w:r>
      <w:r>
        <w:rPr>
          <w:rFonts w:cs="Narkisim" w:ascii="Narkisim" w:hAnsi="Narkisim"/>
          <w:sz w:val="20"/>
          <w:szCs w:val="20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צאן זה וזה למ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;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מר להן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מביא לכם ראייה מ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תם מביאין לי ראייה מן השוטים</w:t>
      </w:r>
      <w:r>
        <w:rPr>
          <w:rFonts w:cs="Narkisim" w:ascii="Narkisim" w:hAnsi="Narkisim"/>
          <w:sz w:val="24"/>
          <w:szCs w:val="24"/>
          <w:rtl w:val="true"/>
        </w:rPr>
        <w:t xml:space="preserve">?!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מאי ראיה מ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לימא טימא וטיהר בזכ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טימא וטיהר בנקבה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מה כשטימא וטיהר בזכר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יצירתו כיוצא בו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אף כשטימא וטיהר בנקבה</w:t>
      </w:r>
      <w:r>
        <w:rPr>
          <w:rFonts w:cs="Narkisim" w:ascii="Narkisim" w:hAnsi="Narkisim"/>
          <w:sz w:val="20"/>
          <w:szCs w:val="20"/>
          <w:rtl w:val="true"/>
        </w:rPr>
        <w:t xml:space="preserve">, </w:t>
      </w:r>
      <w:r>
        <w:rPr>
          <w:rFonts w:ascii="Narkisim" w:hAnsi="Narkisim" w:cs="Narkisim"/>
          <w:sz w:val="20"/>
          <w:sz w:val="20"/>
          <w:szCs w:val="20"/>
          <w:rtl w:val="true"/>
        </w:rPr>
        <w:t>יצירתה כיוצא בה</w:t>
      </w:r>
      <w:r>
        <w:rPr>
          <w:rFonts w:cs="Narkisim" w:ascii="Narkisim" w:hAnsi="Narkisim"/>
          <w:sz w:val="20"/>
          <w:szCs w:val="20"/>
          <w:rtl w:val="true"/>
        </w:rPr>
        <w:t>]</w:t>
      </w:r>
      <w:r>
        <w:rPr>
          <w:rFonts w:cs="Narkisim" w:ascii="Narkisim" w:hAnsi="Narkisim"/>
          <w:sz w:val="24"/>
          <w:szCs w:val="24"/>
          <w:rtl w:val="true"/>
        </w:rPr>
        <w:t xml:space="preserve">?!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א קאמרי ליה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 xml:space="preserve">הרי </w:t>
      </w:r>
      <w:r>
        <w:rPr>
          <w:rFonts w:ascii="Narkisim" w:hAnsi="Narkisim" w:cs="Narkisim"/>
          <w:sz w:val="20"/>
          <w:sz w:val="20"/>
          <w:szCs w:val="20"/>
          <w:rtl w:val="true"/>
        </w:rPr>
        <w:t>אמרו לו חכמים</w:t>
      </w:r>
      <w:r>
        <w:rPr>
          <w:rFonts w:cs="Narkisim" w:ascii="Narkisim" w:hAnsi="Narkisim"/>
          <w:sz w:val="20"/>
          <w:szCs w:val="20"/>
          <w:rtl w:val="true"/>
        </w:rPr>
        <w:t>]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למדין יצירה מטומאה</w:t>
      </w:r>
      <w:r>
        <w:rPr>
          <w:rFonts w:cs="Narkisim" w:ascii="Narkisim" w:hAnsi="Narkisim"/>
          <w:sz w:val="24"/>
          <w:szCs w:val="24"/>
          <w:rtl w:val="true"/>
        </w:rPr>
        <w:t xml:space="preserve">...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מר להם רבי ישמעאל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שה בקלפטרא מלכת יוונ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תחייבו שפחותיה הריגה למלכ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דקן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רופא מנתח</w:t>
      </w:r>
      <w:r>
        <w:rPr>
          <w:rFonts w:cs="Narkisim" w:ascii="Narkisim" w:hAnsi="Narkisim"/>
          <w:sz w:val="20"/>
          <w:szCs w:val="20"/>
          <w:rtl w:val="true"/>
        </w:rPr>
        <w:t xml:space="preserve">] </w:t>
      </w:r>
      <w:r>
        <w:rPr>
          <w:rFonts w:ascii="Narkisim" w:hAnsi="Narkisim" w:cs="Narkisim"/>
          <w:sz w:val="24"/>
          <w:sz w:val="24"/>
          <w:szCs w:val="24"/>
          <w:rtl w:val="true"/>
        </w:rPr>
        <w:t>ומצאן זכר לארבעים ואחד ונקבה ל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?!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מרו ל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מביאין ראיה מן השוטים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i/>
          <w:i/>
          <w:iCs/>
          <w:w w:val="90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נידה ל</w:t>
      </w:r>
      <w:r>
        <w:rPr>
          <w:rFonts w:cs="Narkisim" w:ascii="Narkisim" w:hAnsi="Narkisim"/>
          <w:sz w:val="24"/>
          <w:szCs w:val="24"/>
          <w:rtl w:val="true"/>
        </w:rPr>
        <w:t>.: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גם על ממצאים רפואיים של ניתוחי עוברים במצרים העתיק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ו שתי גרסא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ואמות למחלוקת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מנ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א ברור מדוע היה צריך להרחיק את הראיות לאותו מעשה מוזר של שפחות קליאופטרה על שתי הגרסאות של התוצא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שים לא מעטות מפילות עוברים </w:t>
      </w:r>
      <w:r>
        <w:rPr>
          <w:rFonts w:ascii="Narkisim" w:hAnsi="Narkisim"/>
          <w:sz w:val="24"/>
          <w:sz w:val="24"/>
          <w:szCs w:val="24"/>
          <w:rtl w:val="true"/>
        </w:rPr>
        <w:t>לא על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פשר היה לראות את צורתם אחרי ארבעים 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דעת את הדברים הללו גם בלי חכמי הרפואה של מצר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ב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ל הויכוח התנהל סביב הניסיון לייחס הבדל מהותי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/>
          <w:sz w:val="24"/>
          <w:sz w:val="24"/>
          <w:szCs w:val="24"/>
          <w:rtl w:val="true"/>
        </w:rPr>
        <w:t>פיזיולוגי להל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עוד </w:t>
      </w:r>
      <w:r>
        <w:rPr>
          <w:rFonts w:ascii="Narkisim" w:hAnsi="Narkisim"/>
          <w:sz w:val="24"/>
          <w:sz w:val="24"/>
          <w:szCs w:val="24"/>
          <w:rtl w:val="true"/>
        </w:rPr>
        <w:t>שהתורה קבעה בה הבדל בין זכר לנקבה לעניין טומא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דהי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שני המקרים ובשתי המחלוק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גמרא דחתה את הניסיון העקרוני 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ש הבדל בין אופי הדימום בין לידת זכר לבין לידת נק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ו את ההבדל בין יצירת זכר ליצירת נק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לפי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זרת ביתר שאת השאלה הגדול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הצגנ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ורא עולם ונות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צר את מקור דמיה של יולדת כמעיין אח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קבע זמן אחד ליצירת עו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רבעים יום 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כר </w:t>
      </w:r>
      <w:r>
        <w:rPr>
          <w:rFonts w:ascii="Narkisim" w:hAnsi="Narkisim"/>
          <w:sz w:val="24"/>
          <w:sz w:val="24"/>
          <w:szCs w:val="24"/>
          <w:rtl w:val="true"/>
        </w:rPr>
        <w:t>ול</w:t>
      </w:r>
      <w:r>
        <w:rPr>
          <w:rFonts w:ascii="Narkisim" w:hAnsi="Narkisim"/>
          <w:sz w:val="24"/>
          <w:sz w:val="24"/>
          <w:szCs w:val="24"/>
          <w:rtl w:val="true"/>
        </w:rPr>
        <w:t>נק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מה טימא וטיהר בתורה באופן שונה בין זכר לנקבה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חרי שנים של הרהור ומחשב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נוש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זרתי ושאלתי את ידידי פרופ</w:t>
      </w:r>
      <w:r>
        <w:rPr>
          <w:rFonts w:ascii="Narkisim" w:hAnsi="Narkisim"/>
          <w:sz w:val="24"/>
          <w:sz w:val="24"/>
          <w:szCs w:val="24"/>
          <w:rtl w:val="true"/>
        </w:rPr>
        <w:t>סו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מחה יג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גינקולוג בכיר ויודע תור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הא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מונים יום יכולים לשקף את </w:t>
      </w:r>
      <w:r>
        <w:rPr>
          <w:rFonts w:ascii="Narkisim" w:hAnsi="Narkisim"/>
          <w:sz w:val="24"/>
          <w:sz w:val="24"/>
          <w:szCs w:val="24"/>
          <w:rtl w:val="true"/>
        </w:rPr>
        <w:t>הזמן הדרו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פי רו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יולדת לשוב אל המחזור הרגיל שלה ולהרות שוב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לדבר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תשובה לכך היא </w:t>
      </w:r>
      <w:r>
        <w:rPr>
          <w:rFonts w:ascii="Narkisim" w:hAnsi="Narkisim"/>
          <w:sz w:val="24"/>
          <w:sz w:val="24"/>
          <w:szCs w:val="24"/>
          <w:rtl w:val="true"/>
        </w:rPr>
        <w:t>בהחלט כ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  <w:u w:val="single"/>
        </w:rPr>
      </w:pPr>
      <w:r>
        <w:rPr>
          <w:rFonts w:ascii="Narkisim" w:hAnsi="Narkisim"/>
          <w:sz w:val="24"/>
          <w:sz w:val="24"/>
          <w:szCs w:val="24"/>
          <w:rtl w:val="true"/>
        </w:rPr>
        <w:t>לאור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יתן להבין את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ביעת התור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גבי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מי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טומאה ו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טהרה </w:t>
      </w:r>
      <w:r>
        <w:rPr>
          <w:rFonts w:ascii="Narkisim" w:hAnsi="Narkisim"/>
          <w:sz w:val="24"/>
          <w:sz w:val="24"/>
          <w:szCs w:val="24"/>
          <w:rtl w:val="true"/>
        </w:rPr>
        <w:t>על הולדת ב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על פי רוב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עתידה להרות בעצמ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לגדל חיים חדשים מתוכה – </w:t>
      </w:r>
      <w:r>
        <w:rPr>
          <w:rFonts w:ascii="Narkisim" w:hAnsi="Narkisim"/>
          <w:sz w:val="24"/>
          <w:sz w:val="24"/>
          <w:szCs w:val="24"/>
          <w:rtl w:val="true"/>
        </w:rPr>
        <w:t>ממיל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קבעה </w:t>
      </w:r>
      <w:r>
        <w:rPr>
          <w:rFonts w:ascii="Narkisim" w:hAnsi="Narkisim"/>
          <w:sz w:val="24"/>
          <w:sz w:val="24"/>
          <w:szCs w:val="24"/>
          <w:rtl w:val="true"/>
        </w:rPr>
        <w:t>התורה מסלול כפול לנק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משקף את חזרת המערכת יוצרת החיים למסלולה ולתפקידה</w:t>
      </w:r>
      <w:r>
        <w:rPr>
          <w:rFonts w:cs="Narkisim" w:ascii="Narkisim" w:hAnsi="Narkisim"/>
          <w:sz w:val="24"/>
          <w:szCs w:val="24"/>
          <w:rtl w:val="true"/>
        </w:rPr>
        <w:t xml:space="preserve">.  </w:t>
      </w:r>
    </w:p>
    <w:p>
      <w:pPr>
        <w:pStyle w:val="Heading2"/>
        <w:spacing w:lineRule="exact" w:line="280" w:before="0" w:after="0"/>
        <w:jc w:val="center"/>
        <w:rPr>
          <w:rFonts w:ascii="Narkisim" w:hAnsi="Narkisim" w:cs="Narkisim"/>
          <w:b w:val="false"/>
          <w:b w:val="false"/>
          <w:bCs w:val="false"/>
          <w:sz w:val="24"/>
          <w:szCs w:val="24"/>
          <w:u w:val="single"/>
        </w:rPr>
      </w:pPr>
      <w:r>
        <w:rPr>
          <w:rFonts w:cs="Narkisim" w:ascii="Narkisim" w:hAnsi="Narkisim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י הצרע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אם הצרעת היא מחלה או טומא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האם אנחנו יודעים לזהות את הצרעת המוזכרת במקרא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מעט כל החוקרים שכתבו בנושא אומ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נחנו איננו יודעים לזהות את הצרע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ון שהסימנים כאן אינם זהים לסימנים של המחלה הידועה לנו 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צרע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צרעת 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ַפּרא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נקראת בדורות האחרונים על שם המרפא הגדול שגילה את הבקטריה </w:t>
      </w:r>
      <w:r>
        <w:rPr>
          <w:rFonts w:ascii="Narkisim" w:hAnsi="Narkisim"/>
          <w:sz w:val="24"/>
          <w:sz w:val="24"/>
          <w:szCs w:val="24"/>
          <w:rtl w:val="true"/>
        </w:rPr>
        <w:t>הג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רמת </w:t>
      </w:r>
      <w:r>
        <w:rPr>
          <w:rFonts w:ascii="Narkisim" w:hAnsi="Narkisim"/>
          <w:sz w:val="24"/>
          <w:sz w:val="24"/>
          <w:szCs w:val="24"/>
          <w:rtl w:val="true"/>
        </w:rPr>
        <w:t>למחלה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/>
          <w:sz w:val="24"/>
          <w:sz w:val="24"/>
          <w:szCs w:val="24"/>
          <w:rtl w:val="true"/>
        </w:rPr>
        <w:t>מחלת הַנסֶ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בה שֵׂער לב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השערות נושר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ש בה נפיחות עצומה שאיננה נזכרת בספר ויקר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כ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ין תסמיני המחלה </w:t>
      </w:r>
      <w:r>
        <w:rPr>
          <w:rFonts w:ascii="Narkisim" w:hAnsi="Narkisim"/>
          <w:sz w:val="24"/>
          <w:sz w:val="24"/>
          <w:szCs w:val="24"/>
          <w:rtl w:val="true"/>
        </w:rPr>
        <w:t>איברים שמתנפחים ואף נוש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אף הן לא הוזכרו </w:t>
      </w:r>
      <w:r>
        <w:rPr>
          <w:rFonts w:ascii="Narkisim" w:hAnsi="Narkisim"/>
          <w:sz w:val="24"/>
          <w:sz w:val="24"/>
          <w:szCs w:val="24"/>
          <w:rtl w:val="true"/>
        </w:rPr>
        <w:t>בספר ויקרא</w:t>
      </w:r>
      <w:r>
        <w:rPr>
          <w:rStyle w:val="FootnoteCharacters"/>
          <w:rStyle w:val="FootnoteAnchor"/>
          <w:rFonts w:ascii="Narkisim" w:hAnsi="Narkisim"/>
          <w:rtl w:val="true"/>
        </w:rPr>
        <w:footnoteReference w:id="3"/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יתר על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חלת הַנסֶ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תפתחת לאט לאט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ין בה שום דבר שאפשר להסגיר לשבעה ימים ולראות התפתח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 ההבדלים הם מינוריים ביותר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ל הדברים הללו הביאו את רוב החוקרים להניח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צרעת הקדומה שנזכרה בספר ויקרא איננה קיימת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איננה מוכר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דהי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ף שהיתה מוכרת לתורה ולחכ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כן היא נזכרת במסכת נגע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חל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לכה ונעלמה מ</w:t>
      </w:r>
      <w:r>
        <w:rPr>
          <w:rFonts w:ascii="Narkisim" w:hAnsi="Narkisim"/>
          <w:sz w:val="24"/>
          <w:sz w:val="24"/>
          <w:szCs w:val="24"/>
          <w:rtl w:val="true"/>
        </w:rPr>
        <w:t>ימיהם ועד היו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נאריך מעט במאפייני הצבע של הצרעת בתורה מו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חלת </w:t>
      </w:r>
      <w:r>
        <w:rPr>
          <w:rFonts w:ascii="Narkisim" w:hAnsi="Narkisim"/>
          <w:sz w:val="24"/>
          <w:sz w:val="24"/>
          <w:szCs w:val="24"/>
          <w:rtl w:val="true"/>
        </w:rPr>
        <w:t>הַנסֶן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בעזרתם נוכל להציע הסברים לפער הקי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דרך כלל יש במ</w:t>
      </w:r>
      <w:r>
        <w:rPr>
          <w:rFonts w:ascii="Narkisim" w:hAnsi="Narkisim"/>
          <w:sz w:val="24"/>
          <w:sz w:val="24"/>
          <w:szCs w:val="24"/>
          <w:rtl w:val="true"/>
        </w:rPr>
        <w:t>חלות עור תפרחת אדומ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איל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כאן אנחנו מוצאים תפרחת לב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על כל פנים חוסר פיגמנט בתוך הנג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נגעים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חלת הַנסֶן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ש שפה מורמת אדומה ומרכז חסר פיגמנט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ניגוד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לבן של התורה איננו רק חוסר פיגמנט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נה נגעים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'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בי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הבהרת הלבנה והשׂאֵת יש בהן ארבעה גוונים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זה כשלג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סיד ההיכ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צמר לבן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של כבש בן יומ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כקרום ביצ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לובן קליפת הביצה שמתחת הקליפה הקש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ם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יש פער משמעותי 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חלת הַנסֶן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לבין הצרעת של התו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שני הסברים יכולים לסייע בידינו להבין את העניין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כתב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התורה רצתה בטהרת ישראל ובנקיות גופ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רחיקה החולי הזה מתחיל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 המראות האלו אינן עדיין צרעת גמורה אבל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יש חשש ש</w:t>
      </w:r>
      <w:r>
        <w:rPr>
          <w:rFonts w:cs="Narkisim" w:ascii="Narkisim" w:hAnsi="Narkisim"/>
          <w:sz w:val="20"/>
          <w:szCs w:val="20"/>
          <w:rtl w:val="true"/>
        </w:rPr>
        <w:t>]</w:t>
      </w:r>
      <w:r>
        <w:rPr>
          <w:rFonts w:ascii="Narkisim" w:hAnsi="Narkisim" w:cs="Narkisim"/>
          <w:sz w:val="24"/>
          <w:sz w:val="24"/>
          <w:szCs w:val="24"/>
          <w:rtl w:val="true"/>
        </w:rPr>
        <w:t>תבאנה לידי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אמרו הרופאים בספריהם – הבהרות נירא מהן מ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סכנת</w:t>
      </w:r>
      <w:r>
        <w:rPr>
          <w:rFonts w:cs="Narkisim" w:ascii="Narkisim" w:hAnsi="Narkisim"/>
          <w:sz w:val="20"/>
          <w:szCs w:val="20"/>
          <w:rtl w:val="true"/>
        </w:rPr>
        <w:t>]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צרעת ולכך יאמר הכתוב בהן בתחילת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נגע צרעת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 מכה של צרע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0"/>
          <w:szCs w:val="20"/>
          <w:rtl w:val="true"/>
        </w:rPr>
        <w:t>[</w:t>
      </w:r>
      <w:r>
        <w:rPr>
          <w:rFonts w:ascii="Narkisim" w:hAnsi="Narkisim" w:cs="Narkisim"/>
          <w:sz w:val="20"/>
          <w:sz w:val="20"/>
          <w:szCs w:val="20"/>
          <w:rtl w:val="true"/>
        </w:rPr>
        <w:t>אשר</w:t>
      </w:r>
      <w:r>
        <w:rPr>
          <w:rFonts w:cs="Narkisim" w:ascii="Narkisim" w:hAnsi="Narkisim"/>
          <w:sz w:val="20"/>
          <w:szCs w:val="20"/>
          <w:rtl w:val="true"/>
        </w:rPr>
        <w:t>]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ננה צרעת גמ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בהיות סימני הטומאה גמורין לאחר ההסגר שיא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צרעת היא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תכן שהיא צרעת גמ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פעם יאמר בטומא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טמאו הכהן נגע צרעת היא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כונה לומר שיטמא בו מעכשיו כי הוא נגע שיבוא ודאי לידי צרע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ראוי להיבדל מעתה מן הע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טמא הכהן אותו נגע הוא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אמר שהוא נגע גדול שלא יתרפ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יגד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0"/>
          <w:szCs w:val="20"/>
          <w:rtl w:val="true"/>
        </w:rPr>
        <w:t>(=</w:t>
      </w:r>
      <w:r>
        <w:rPr>
          <w:rFonts w:ascii="Narkisim" w:hAnsi="Narkisim" w:cs="Narkisim"/>
          <w:sz w:val="20"/>
          <w:sz w:val="20"/>
          <w:szCs w:val="20"/>
          <w:rtl w:val="true"/>
        </w:rPr>
        <w:t>ימשיך לגדול</w:t>
      </w:r>
      <w:r>
        <w:rPr>
          <w:rFonts w:cs="Narkisim" w:ascii="Narkisim" w:hAnsi="Narkisim"/>
          <w:sz w:val="20"/>
          <w:szCs w:val="20"/>
          <w:rtl w:val="true"/>
        </w:rPr>
        <w:t xml:space="preserve">) 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היו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פשֶׂה </w:t>
      </w:r>
      <w:r>
        <w:rPr>
          <w:rFonts w:cs="Narkisim" w:ascii="Narkisim" w:hAnsi="Narkisim"/>
          <w:sz w:val="20"/>
          <w:szCs w:val="20"/>
          <w:rtl w:val="true"/>
        </w:rPr>
        <w:t>(=</w:t>
      </w:r>
      <w:r>
        <w:rPr>
          <w:rFonts w:ascii="Narkisim" w:hAnsi="Narkisim" w:cs="Narkisim"/>
          <w:sz w:val="20"/>
          <w:sz w:val="20"/>
          <w:szCs w:val="20"/>
          <w:rtl w:val="true"/>
        </w:rPr>
        <w:t>יתפשט</w:t>
      </w:r>
      <w:r>
        <w:rPr>
          <w:rFonts w:cs="Narkisim" w:ascii="Narkisim" w:hAnsi="Narkisim"/>
          <w:sz w:val="20"/>
          <w:szCs w:val="20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שר פָּשָׂה עת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 ויקרא 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על פי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אנחנו יכולים להב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ותם סימנים חמורים של נשירת איברים ושל התנפחות איומ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מופיעים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חלת </w:t>
      </w:r>
      <w:r>
        <w:rPr>
          <w:rFonts w:ascii="Narkisim" w:hAnsi="Narkisim"/>
          <w:sz w:val="24"/>
          <w:sz w:val="24"/>
          <w:szCs w:val="24"/>
          <w:rtl w:val="true"/>
        </w:rPr>
        <w:t>הַנסֶן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/>
          <w:sz w:val="24"/>
          <w:sz w:val="24"/>
          <w:szCs w:val="24"/>
          <w:rtl w:val="true"/>
        </w:rPr>
        <w:t>נרמזו אמנם בתורה בדברי אהרן למשה על מ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ך </w:t>
      </w:r>
      <w:r>
        <w:rPr>
          <w:rFonts w:ascii="Narkisim" w:hAnsi="Narkisim"/>
          <w:sz w:val="24"/>
          <w:sz w:val="24"/>
          <w:szCs w:val="24"/>
          <w:rtl w:val="true"/>
        </w:rPr>
        <w:t>בכוונה לא נאמר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במפורש בתור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פני שהתורה הקימה מערכת סימנים עצמאית מרחיקת לכת של מני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די לעצור התפשטות של מחלה גמורה וחמ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דובר בתורה על הטהרות מהסימנים המוקד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א מהמחלה עצמ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דרכ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נתן </w:t>
      </w: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הסברים רפואיים ב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מפני שהתורה איננה מבחינה בין רפואת הגוף לבין מוסר וטהרה של הנשמה – בורא עולם יצר את שניה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ת ההסבר הש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משלים את דברי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מר לי 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 זרם פריא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רופא ילד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חוקר ויודע תור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שחקר את הנושא לעומק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הסבר שלו הוא היסטורי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/>
          <w:sz w:val="24"/>
          <w:sz w:val="24"/>
          <w:szCs w:val="24"/>
          <w:rtl w:val="true"/>
        </w:rPr>
        <w:t>לדברי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בַּקטֶריה שנתגלתה לרופא הנורווגי הַנסֶן היא מוּטַצ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צורה מוחלשת של הנגיף האלים שהיה בזמ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ורא העולם הדביר את איום הצרעת במהלך הדור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התפתחות טבע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ין כך ובין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לימוד העיקרי שלנו מפרשיות אלה הוא מידות הזהירות וההרחקה מכל מחלה שעלולה להתפש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צבת גבולות מחמירים ביותר להגנת הע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ממש כפי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נוהגים משרדי הבריאות כ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כל מדינה מתוקנ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התאם ל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נשי המוסר והתורה ואנשי החוק והמשפ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צריכים להציב מצידם סייגים חמ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למשל על אלכוהול וסמ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הגור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ידוע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אסונות חמו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מיוחד לבני נוער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חופים ובדרכים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Heading2"/>
        <w:spacing w:lineRule="exact" w:line="280" w:before="0" w:after="0"/>
        <w:jc w:val="center"/>
        <w:rPr>
          <w:rFonts w:ascii="Narkisim" w:hAnsi="Narkisim" w:cs="Narkisim"/>
          <w:b w:val="false"/>
          <w:b w:val="false"/>
          <w:bCs w:val="false"/>
          <w:sz w:val="24"/>
          <w:szCs w:val="24"/>
        </w:rPr>
      </w:pP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זב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פרשת הז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תב </w:t>
      </w: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טעם טומאת הזוב באי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פני היותו חולי כבד מן החולאים הנדבקים – וצריך קרבן לתת הודאה לשם שריפא אותו וטהר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צריך חטאת לכפר על חטאו שלא יגרום לו עוד חול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ab/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ן ויקרא 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דרכ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הדגיש גם את הצד הרפואי וגם את הצד הדתי בחריגת זיבת הזרע באי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דברי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צאנ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אמץ כביר לצמצם את תופעת הזיבה באי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 נאמר במשנה בזבים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שבעה דרכים בודקין את הזב</w:t>
      </w:r>
      <w:r>
        <w:rPr>
          <w:rFonts w:cs="Narkisim" w:ascii="Narkisim" w:hAnsi="Narkisim"/>
          <w:sz w:val="24"/>
          <w:szCs w:val="24"/>
          <w:rtl w:val="true"/>
        </w:rPr>
        <w:t>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זבים ב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כל שאפשר לתלות את פליטת הזרע בעניין א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מאכל ובמשתה ובמשא ובקפיצ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חולי ובמראה ובהרהור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תולי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כל המקרים הללו אין טומאת ז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לא טומאת ק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מטמאת עד ער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מצריכה טבילה רגיל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זה באו חכמים לווד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שרק במקרה המיוחד של זיבת חולי יחולו הדינים החמורים של טומאת זב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רבי עקיבא הקל עוד יותר וקבע שכל מאכל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כל מש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ין רע ובין יפ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יביאו לביטול טומאת הז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דון אותו כטומאת קרי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חכמים תמהו על רבי עקיבא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ואמר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כאן זבים מעתה</w:t>
      </w:r>
      <w:r>
        <w:rPr>
          <w:rFonts w:cs="Narkisim" w:ascii="Narkisim" w:hAnsi="Narkisim"/>
          <w:sz w:val="24"/>
          <w:szCs w:val="24"/>
          <w:rtl w:val="true"/>
        </w:rPr>
        <w:t>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תה מבטל בכלל את טומאת זב</w:t>
      </w:r>
      <w:r>
        <w:rPr>
          <w:rFonts w:cs="Narkisim" w:ascii="Narkisim" w:hAnsi="Narkisim"/>
          <w:sz w:val="24"/>
          <w:szCs w:val="24"/>
          <w:rtl w:val="true"/>
        </w:rPr>
        <w:t xml:space="preserve">! </w:t>
      </w:r>
      <w:r>
        <w:rPr>
          <w:rFonts w:ascii="Narkisim" w:hAnsi="Narkisim"/>
          <w:sz w:val="24"/>
          <w:sz w:val="24"/>
          <w:szCs w:val="24"/>
          <w:rtl w:val="true"/>
        </w:rPr>
        <w:t>תשובתו של רבי עקיבא היית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ר להם – אין אחריות זבים עליכם</w:t>
      </w:r>
      <w:r>
        <w:rPr>
          <w:rFonts w:cs="Narkisim" w:ascii="Narkisim" w:hAnsi="Narkisim"/>
          <w:sz w:val="24"/>
          <w:szCs w:val="24"/>
          <w:rtl w:val="true"/>
        </w:rPr>
        <w:t>"</w:t>
        <w:tab/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ן זה מתפקידכם לדאו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יהיו זבים בעם ישרא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 xml:space="preserve">בבדיקות הזב לא פסק </w:t>
      </w:r>
      <w:r>
        <w:rPr>
          <w:rFonts w:ascii="Narkisim" w:hAnsi="Narkisim"/>
          <w:sz w:val="24"/>
          <w:sz w:val="24"/>
          <w:szCs w:val="24"/>
          <w:rtl w:val="true"/>
        </w:rPr>
        <w:t>ה</w:t>
      </w:r>
      <w:r>
        <w:rPr>
          <w:rFonts w:ascii="Narkisim" w:hAnsi="Narkisim"/>
          <w:sz w:val="24"/>
          <w:sz w:val="24"/>
          <w:szCs w:val="24"/>
          <w:rtl w:val="true"/>
        </w:rPr>
        <w:t>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ן כרבי עקיב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ך המגמה של חכמים ורבי עקיבא כאחד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היא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צמצם את כמות הזבים למינימו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קצת מפתיע לגל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גם את העדים בדיני נפשות היו בודקים בשבע בדיקות וחקירות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סנהדרין פ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רבי עקיבא אף ביק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יחד עם רבי טרפון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לא יהרג אדם בסנהדרין לעולם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מכות ז</w:t>
      </w:r>
      <w:r>
        <w:rPr>
          <w:rFonts w:cs="Narkisim" w:ascii="Narkisim" w:hAnsi="Narkisim"/>
          <w:sz w:val="24"/>
          <w:szCs w:val="24"/>
          <w:rtl w:val="true"/>
        </w:rPr>
        <w:t xml:space="preserve">.)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כך שעל ידי </w:t>
      </w:r>
      <w:r>
        <w:rPr>
          <w:rFonts w:ascii="Narkisim" w:hAnsi="Narkisim"/>
          <w:sz w:val="24"/>
          <w:sz w:val="24"/>
          <w:szCs w:val="24"/>
          <w:rtl w:val="true"/>
        </w:rPr>
        <w:t>חקירותיו ושאלותי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היה פוסל את העדים ומונע הוצאות להורג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אם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שם מה קבעה התורה כל כך הרבה פעמ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מות יומת</w:t>
      </w:r>
      <w:r>
        <w:rPr>
          <w:rFonts w:cs="Narkisim" w:ascii="Narkisim" w:hAnsi="Narkisim"/>
          <w:sz w:val="24"/>
          <w:szCs w:val="24"/>
          <w:rtl w:val="true"/>
        </w:rPr>
        <w:t>"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דבר זה נעש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על מנת </w:t>
      </w:r>
      <w:r>
        <w:rPr>
          <w:rFonts w:ascii="Narkisim" w:hAnsi="Narkisim"/>
          <w:sz w:val="24"/>
          <w:sz w:val="24"/>
          <w:szCs w:val="24"/>
          <w:rtl w:val="true"/>
        </w:rPr>
        <w:t>שנלמד עד כמה חמורים חטאים אלו בעיני ה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דה וזבה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גם בדם האשה יש מצב נורמלי ומצב שאיננו נורמל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מצב הנורמלי הוא דם המחז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פי שנאמר בפרשה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/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עת ימים תהיה בנִדת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  <w:tab/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קרא 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 xml:space="preserve">אישה בזמן זה </w:t>
      </w:r>
      <w:r>
        <w:rPr>
          <w:rFonts w:ascii="Narkisim" w:hAnsi="Narkisim"/>
          <w:sz w:val="24"/>
          <w:sz w:val="24"/>
          <w:szCs w:val="24"/>
          <w:rtl w:val="true"/>
        </w:rPr>
        <w:t>אמנם מטמאת כל מה שנוגע ב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בל היא איננה חייבת קרבן ולא טבילה במע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וגם לא </w:t>
      </w:r>
      <w:r>
        <w:rPr>
          <w:rFonts w:ascii="Narkisim" w:hAnsi="Narkisim"/>
          <w:sz w:val="24"/>
          <w:sz w:val="24"/>
          <w:szCs w:val="24"/>
          <w:rtl w:val="true"/>
        </w:rPr>
        <w:t>את שבעת הנקי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שבעה נקי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חייבת רק אשה זבה שיש בה צד של חול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דורש הבראה וכפרה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/>
          <w:sz w:val="24"/>
          <w:sz w:val="24"/>
          <w:szCs w:val="24"/>
          <w:rtl w:val="true"/>
        </w:rPr>
        <w:t>ועליו מביאים קר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די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דם המחזור מטמא שבעת ימים בין אם ראתה יום אחד ובין אם ראתה כמה ימ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היא מפסיקה בטה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טובלת וטהור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רק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כאשר </w:t>
      </w:r>
      <w:r>
        <w:rPr>
          <w:rFonts w:ascii="Narkisim" w:hAnsi="Narkisim"/>
          <w:sz w:val="24"/>
          <w:sz w:val="24"/>
          <w:szCs w:val="24"/>
          <w:rtl w:val="true"/>
        </w:rPr>
        <w:t>הדם ממשיך להופיע ומבטא מח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ז היא חייבת לספור שבעה ימים נקיים ולטבול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b/>
          <w:b/>
          <w:bCs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היכן הגיע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בעת הנקיים שנוהגות בנות 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חרי כל מחזור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פי הגמר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נידה סו</w:t>
      </w:r>
      <w:r>
        <w:rPr>
          <w:rFonts w:cs="Narkisim" w:ascii="Narkisim" w:hAnsi="Narkisim"/>
          <w:sz w:val="24"/>
          <w:szCs w:val="24"/>
          <w:rtl w:val="true"/>
        </w:rPr>
        <w:t>.), "</w:t>
      </w:r>
      <w:r>
        <w:rPr>
          <w:rFonts w:ascii="Narkisim" w:hAnsi="Narkisim"/>
          <w:sz w:val="24"/>
          <w:sz w:val="24"/>
          <w:szCs w:val="24"/>
          <w:rtl w:val="true"/>
        </w:rPr>
        <w:t>בנות ישראל החמירו על עצמן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שעה שחרב בית המקד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א היה עוד הכרח גמור להבדיל בין נדה רגילה לבין זב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קטנ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/>
          <w:sz w:val="24"/>
          <w:sz w:val="24"/>
          <w:szCs w:val="24"/>
          <w:rtl w:val="true"/>
        </w:rPr>
        <w:t>של יום או יומיים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וזבה גד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צריכה להביא קרב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בשע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חליטו בנות ישראל של אותו דור ושל הדורות הבא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יישר קו ולספור תמיד שבעה ימים על כל דם שהן רוא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ז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פטרו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נשים </w:t>
      </w:r>
      <w:r>
        <w:rPr>
          <w:rFonts w:ascii="Narkisim" w:hAnsi="Narkisim"/>
          <w:sz w:val="24"/>
          <w:sz w:val="24"/>
          <w:szCs w:val="24"/>
          <w:rtl w:val="true"/>
        </w:rPr>
        <w:t>את עצמן מהספירה של ימי המחזור ומהתלבטויות רבות כמה פעמים וכמה ימים ראתה דימום קל אחרי ימי המחזו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אופן קבוע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כל טיפת דם הן נאסרות לשבעה ימים נקי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חרי תום הדימו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ש נשים בדור הזה הטוענות שזוהי חומרת גב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ם רק תלו את חומרתם בבנות ישראל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א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ניסיוני בניקויי פסח אני יודע עד כמה נוטות בנות ישראל להחמיר על עצמ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אבק זה חשש חמץ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כל מק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נוצר מצב מוז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ל התאמצו לצמצם את טומאת הזב על ידי שבע בדיק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לעומת זאת כל דימום באשה הפך להיות גורם 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שבעה נקיים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כדין זבה גדול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הסבר מעניין שמעתי מנשים חשובו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לדעת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בנות ישראל רצו לשלוט בהריונ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החומרה הביאה לכך שהטבילה עברה לעיתים קרובות את זמן הביו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כך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מנעו הריונות תכופים מד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בלי שום בעיה הלכת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ת המחיר הכואב של גישה כזא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שלמים זוגות שומרי הלכה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הם יש </w:t>
      </w:r>
      <w:r>
        <w:rPr>
          <w:rFonts w:ascii="Narkisim" w:hAnsi="Narkisim"/>
          <w:sz w:val="24"/>
          <w:sz w:val="24"/>
          <w:szCs w:val="24"/>
          <w:rtl w:val="true"/>
        </w:rPr>
        <w:t>לאשה מחזור ביוץ קצ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זוגות אלו לעיתים </w:t>
      </w:r>
      <w:r>
        <w:rPr>
          <w:rFonts w:ascii="Narkisim" w:hAnsi="Narkisim"/>
          <w:sz w:val="24"/>
          <w:sz w:val="24"/>
          <w:szCs w:val="24"/>
          <w:rtl w:val="true"/>
        </w:rPr>
        <w:t>אינם מצליחים להרות בגלל שמירה על שבעה נקיים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תופעה המכונ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עקרות הלכתית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/>
          <w:sz w:val="24"/>
          <w:sz w:val="24"/>
          <w:szCs w:val="24"/>
          <w:rtl w:val="true"/>
        </w:rPr>
        <w:t>אחת השאלות הקשות אצל זוגות כאלה ה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אם יתירו להם לחזור לדין התורה עד שיהיו להם הריונות וילד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מענ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פוסקי ההלכה בכל הדורות ממשיכים להביא את די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ף שאינו נוהג למעש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עב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שאלתי מורה הוראה מובהק בתחום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מה יהיה כאשר ייבנה בית המקדש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אם ימשיכו לספו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שבעה נקיים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על כל ראיית 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ו יחזרו לדין תור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שהר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ם לא יחזרו לספור כדין תו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איך יבדילו בין מי שחייבת קרבן לבין מי שלא חייבת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אחרי הרהור קצ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א ציטט מדברי הרמ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למסכת נד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שאי אפשר לספור במקביל שתי ספירות שונות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b/>
          <w:b/>
          <w:bCs/>
          <w:sz w:val="24"/>
          <w:sz w:val="24"/>
          <w:szCs w:val="24"/>
          <w:rtl w:val="true"/>
        </w:rPr>
        <w:t>כשייבנה בית המקדש יצטרכו לחזור לדין תור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אולי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כאן ניתן להבין </w:t>
      </w:r>
      <w:r>
        <w:rPr>
          <w:rFonts w:ascii="Narkisim" w:hAnsi="Narkisim"/>
          <w:sz w:val="24"/>
          <w:sz w:val="24"/>
          <w:szCs w:val="24"/>
          <w:rtl w:val="true"/>
        </w:rPr>
        <w:t>מדוע הפוסקים חוזרים ומזכירים את דין התו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בילת נידה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לסיו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מה מילים על מה ש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ל קרא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בילה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בתורה </w:t>
      </w:r>
      <w:r>
        <w:rPr>
          <w:rFonts w:ascii="Narkisim" w:hAnsi="Narkisim"/>
          <w:sz w:val="24"/>
          <w:sz w:val="24"/>
          <w:szCs w:val="24"/>
          <w:rtl w:val="true"/>
        </w:rPr>
        <w:t>נאמר תמיד לרחוץ ב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טבילה לא נזכרת בלשון התורה לעניין זה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לכ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>יצאו מערערים על ההל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וטענו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 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בתורה לא כתוב שצריך לטבול</w:t>
      </w:r>
      <w:r>
        <w:rPr>
          <w:rFonts w:cs="Narkisim" w:ascii="Narkisim" w:hAnsi="Narkisim"/>
          <w:sz w:val="24"/>
          <w:szCs w:val="24"/>
          <w:rtl w:val="true"/>
        </w:rPr>
        <w:t>"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בעבודה חשוב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הראה הרב אלישיב קנוהל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כפר עציון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שהמושג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/>
          <w:sz w:val="24"/>
          <w:sz w:val="24"/>
          <w:szCs w:val="24"/>
          <w:rtl w:val="true"/>
        </w:rPr>
        <w:t>טביל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/>
          <w:sz w:val="24"/>
          <w:sz w:val="24"/>
          <w:szCs w:val="24"/>
          <w:rtl w:val="true"/>
        </w:rPr>
        <w:t>בלשון התורה פירושו אחר לגמרי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WW1"/>
        <w:tabs>
          <w:tab w:val="clear" w:pos="720"/>
          <w:tab w:val="right" w:pos="4530" w:leader="none"/>
        </w:tabs>
        <w:overflowPunct w:val="true"/>
        <w:spacing w:lineRule="exact" w:line="280" w:before="0" w:after="0"/>
        <w:ind w:left="390" w:right="90" w:hanging="0"/>
        <w:jc w:val="both"/>
        <w:textAlignment w:val="auto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נגיעה קלה בנוז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ם או בשמ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מו טביל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צפור החיה בדם הצפור השחט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ך נאמר בטבילת אצבע –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טבל הכהן את אצבעו הימנית מן השמן אשר על כפו השמאל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זה מן השמן באצבעו שבע פעמים לפני ה</w:t>
      </w:r>
      <w:r>
        <w:rPr>
          <w:rFonts w:cs="Narkisim" w:ascii="Narkisim" w:hAnsi="Narkisim"/>
          <w:sz w:val="24"/>
          <w:szCs w:val="24"/>
          <w:rtl w:val="true"/>
        </w:rPr>
        <w:t>'" (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טז</w:t>
      </w:r>
      <w:r>
        <w:rPr>
          <w:rFonts w:cs="Narkisim" w:ascii="Narkisim" w:hAnsi="Narkisim"/>
          <w:sz w:val="24"/>
          <w:szCs w:val="24"/>
          <w:rtl w:val="true"/>
        </w:rPr>
        <w:t xml:space="preserve">);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שון התורה אין מושג של טבילת כל הגוף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טבילה היא רק נגיע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ביל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שון 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א בדיוק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חיצ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שון הת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תורה אומרת לרחוץ ב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חז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שון המאוחרת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קראו ל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חיצ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טביל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Narkisim" w:hAnsi="Narkisim"/>
          <w:sz w:val="24"/>
          <w:sz w:val="24"/>
          <w:szCs w:val="24"/>
          <w:rtl w:val="true"/>
        </w:rPr>
        <w:t>בעברית של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כש</w:t>
      </w:r>
      <w:r>
        <w:rPr>
          <w:rFonts w:ascii="Narkisim" w:hAnsi="Narkisim"/>
          <w:sz w:val="24"/>
          <w:sz w:val="24"/>
          <w:szCs w:val="24"/>
          <w:rtl w:val="true"/>
        </w:rPr>
        <w:t>הולכים 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 xml:space="preserve">מקוה המים של הבורא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/>
          <w:sz w:val="24"/>
          <w:sz w:val="24"/>
          <w:szCs w:val="24"/>
          <w:rtl w:val="true"/>
        </w:rPr>
        <w:t>בראשית א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/>
          <w:sz w:val="24"/>
          <w:sz w:val="24"/>
          <w:szCs w:val="24"/>
          <w:rtl w:val="true"/>
        </w:rPr>
        <w:t>י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/>
          <w:sz w:val="24"/>
          <w:sz w:val="24"/>
          <w:szCs w:val="24"/>
          <w:rtl w:val="true"/>
        </w:rPr>
        <w:t>או למעיי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/>
          <w:sz w:val="24"/>
          <w:sz w:val="24"/>
          <w:szCs w:val="24"/>
          <w:rtl w:val="true"/>
        </w:rPr>
        <w:t>הולכים לשחות או להתרחץ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/>
          <w:sz w:val="24"/>
          <w:sz w:val="24"/>
          <w:szCs w:val="24"/>
          <w:rtl w:val="true"/>
        </w:rPr>
        <w:t>לרחוץ או לטבול</w:t>
      </w:r>
      <w:r>
        <w:rPr>
          <w:rFonts w:cs="Narkisim" w:ascii="Narkisim" w:hAnsi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/>
          <w:sz w:val="24"/>
          <w:sz w:val="24"/>
          <w:szCs w:val="24"/>
          <w:rtl w:val="true"/>
        </w:rPr>
        <w:t>יהי רצון שנזכה ל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/>
          <w:sz w:val="24"/>
          <w:sz w:val="24"/>
          <w:szCs w:val="24"/>
          <w:rtl w:val="true"/>
        </w:rPr>
        <w:t>מים טהורים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/>
          <w:sz w:val="24"/>
          <w:sz w:val="24"/>
          <w:szCs w:val="24"/>
          <w:rtl w:val="true"/>
        </w:rPr>
        <w:t>מאת ה</w:t>
      </w:r>
      <w:r>
        <w:rPr>
          <w:rFonts w:cs="Narkisim" w:ascii="Narkisim" w:hAnsi="Narkisim"/>
          <w:sz w:val="24"/>
          <w:szCs w:val="24"/>
          <w:rtl w:val="true"/>
        </w:rPr>
        <w:t>'.</w:t>
      </w:r>
    </w:p>
    <w:p>
      <w:pPr>
        <w:pStyle w:val="Normal"/>
        <w:spacing w:lineRule="exact" w:line="260"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2962910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5.6pt;mso-wrap-distance-left:0pt;mso-wrap-distance-right:9pt;mso-wrap-distance-top:0pt;mso-wrap-distance-bottom:0pt;margin-top:5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ֵאָכ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"</w:t>
          </w:r>
          <w:r>
            <w:rPr>
              <w:rtl w:val="true"/>
            </w:rPr>
            <w:t>פר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בות</w:t>
          </w:r>
          <w:r>
            <w:rPr>
              <w:rtl w:val="true"/>
            </w:rPr>
            <w:t xml:space="preserve">" 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Style11">
    <w:name w:val="מקור-פסוקים תו"/>
    <w:qFormat/>
    <w:rPr>
      <w:rFonts w:cs="Guttman Keren"/>
      <w:bCs/>
      <w:sz w:val="24"/>
    </w:rPr>
  </w:style>
  <w:style w:type="character" w:styleId="Style12">
    <w:name w:val="פסוקים תו"/>
    <w:qFormat/>
    <w:rPr>
      <w:rFonts w:cs="David"/>
      <w:bCs/>
      <w:sz w:val="24"/>
      <w:szCs w:val="24"/>
    </w:rPr>
  </w:style>
  <w:style w:type="character" w:styleId="1">
    <w:name w:val="פסוקים1 תו"/>
    <w:qFormat/>
    <w:rPr>
      <w:rFonts w:cs="Guttman Kere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Style13">
    <w:name w:val="רגיל פרשה"/>
    <w:basedOn w:val="Normal"/>
    <w:qFormat/>
    <w:pPr/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6">
    <w:name w:val="פרשה ומחבר"/>
    <w:basedOn w:val="Style14"/>
    <w:qFormat/>
    <w:pPr>
      <w:spacing w:before="120" w:after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7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>
      <w:sz w:val="21"/>
    </w:rPr>
  </w:style>
  <w:style w:type="paragraph" w:styleId="Style20">
    <w:name w:val="ציטוט מודגש"/>
    <w:basedOn w:val="11"/>
    <w:qFormat/>
    <w:pPr/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1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280" w:after="280"/>
    </w:pPr>
    <w:rPr>
      <w:rFonts w:eastAsia="Calibri"/>
      <w:b/>
      <w:bCs/>
      <w:color w:val="000000"/>
      <w:sz w:val="26"/>
      <w:szCs w:val="26"/>
    </w:rPr>
  </w:style>
  <w:style w:type="paragraph" w:styleId="Normal1">
    <w:name w:val="Normal1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280" w:after="28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280" w:after="28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2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overflowPunct w:val="false"/>
      <w:spacing w:lineRule="auto" w:line="360" w:before="120" w:after="120"/>
      <w:ind w:left="567" w:right="0" w:hanging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5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13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7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8">
    <w:name w:val="סקירה"/>
    <w:basedOn w:val="Style27"/>
    <w:next w:val="Style27"/>
    <w:qFormat/>
    <w:pPr/>
    <w:rPr>
      <w:sz w:val="20"/>
      <w:szCs w:val="24"/>
    </w:rPr>
  </w:style>
  <w:style w:type="paragraph" w:styleId="111">
    <w:name w:val="כותרת 11"/>
    <w:basedOn w:val="Style25"/>
    <w:next w:val="Style26"/>
    <w:qFormat/>
    <w:pPr>
      <w:keepNext w:val="true"/>
      <w:spacing w:before="240" w:after="120"/>
    </w:pPr>
    <w:rPr>
      <w:sz w:val="22"/>
      <w:szCs w:val="24"/>
    </w:rPr>
  </w:style>
  <w:style w:type="paragraph" w:styleId="Style29">
    <w:name w:val="מוטו"/>
    <w:basedOn w:val="Quote"/>
    <w:next w:val="Style26"/>
    <w:qFormat/>
    <w:pPr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30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1">
    <w:name w:val="WW-ציטוט1"/>
    <w:basedOn w:val="Quote"/>
    <w:qFormat/>
    <w:pPr>
      <w:spacing w:lineRule="exact" w:line="288" w:before="0" w:after="120"/>
      <w:ind w:left="680" w:right="0" w:hanging="340"/>
    </w:pPr>
    <w:rPr>
      <w:sz w:val="18"/>
      <w:szCs w:val="21"/>
    </w:rPr>
  </w:style>
  <w:style w:type="paragraph" w:styleId="23">
    <w:name w:val="ציטוט2"/>
    <w:basedOn w:val="WW1"/>
    <w:qFormat/>
    <w:pPr>
      <w:ind w:left="1758" w:right="0" w:hanging="1418"/>
    </w:pPr>
    <w:rPr/>
  </w:style>
  <w:style w:type="paragraph" w:styleId="Style31">
    <w:name w:val="ציטוטים"/>
    <w:basedOn w:val="Style26"/>
    <w:qFormat/>
    <w:pPr>
      <w:spacing w:lineRule="exact" w:line="288" w:before="120" w:after="0"/>
      <w:ind w:left="567" w:right="0" w:hanging="0"/>
    </w:pPr>
    <w:rPr>
      <w:rFonts w:ascii="CG Times;Times New Roman" w:hAnsi="CG Times;Times New Roman" w:cs="CG Times;Times New Roman"/>
      <w:sz w:val="20"/>
      <w:szCs w:val="21"/>
    </w:rPr>
  </w:style>
  <w:style w:type="paragraph" w:styleId="Style32">
    <w:name w:val="פסוקים"/>
    <w:next w:val="Normal"/>
    <w:qFormat/>
    <w:pPr>
      <w:widowControl/>
      <w:bidi w:val="1"/>
      <w:spacing w:before="120" w:after="120"/>
      <w:ind w:left="0" w:right="0" w:firstLine="282"/>
      <w:contextualSpacing/>
      <w:jc w:val="both"/>
    </w:pPr>
    <w:rPr>
      <w:rFonts w:ascii="Times New Roman" w:hAnsi="Times New Roman" w:eastAsia="Times New Roman" w:cs="David"/>
      <w:bCs/>
      <w:color w:val="auto"/>
      <w:sz w:val="24"/>
      <w:szCs w:val="24"/>
      <w:lang w:val="en-US" w:bidi="he-IL" w:eastAsia="zh-CN"/>
    </w:rPr>
  </w:style>
  <w:style w:type="paragraph" w:styleId="Style33">
    <w:name w:val="ציטוט"/>
    <w:basedOn w:val="Normal"/>
    <w:qFormat/>
    <w:pPr>
      <w:autoSpaceDE w:val="true"/>
      <w:spacing w:lineRule="exact" w:line="300" w:before="120" w:after="120"/>
      <w:ind w:left="340" w:right="0" w:hanging="0"/>
    </w:pPr>
    <w:rPr>
      <w:rFonts w:ascii="CG Times;Times New Roman" w:hAnsi="CG Times;Times New Roman" w:cs="FrankRuehl"/>
      <w:sz w:val="21"/>
      <w:szCs w:val="25"/>
      <w:lang w:val="en-US" w:eastAsia="en-US"/>
    </w:rPr>
  </w:style>
  <w:style w:type="paragraph" w:styleId="14">
    <w:name w:val="כותרת1"/>
    <w:basedOn w:val="Normal"/>
    <w:next w:val="Normal"/>
    <w:qFormat/>
    <w:pPr>
      <w:autoSpaceDE w:val="true"/>
      <w:spacing w:lineRule="exact" w:line="300" w:before="300" w:after="120"/>
      <w:jc w:val="center"/>
    </w:pPr>
    <w:rPr>
      <w:rFonts w:ascii="CG Times;Times New Roman" w:hAnsi="CG Times;Times New Roman" w:cs="FrankRuehl"/>
      <w:bCs/>
      <w:sz w:val="21"/>
      <w:szCs w:val="25"/>
      <w:lang w:val="en-US" w:eastAsia="en-US"/>
    </w:rPr>
  </w:style>
  <w:style w:type="paragraph" w:styleId="Style34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</w:pPr>
    <w:rPr>
      <w:rFonts w:cs="Guttman Keren"/>
      <w:bCs/>
      <w:sz w:val="24"/>
      <w:szCs w:val="20"/>
    </w:rPr>
  </w:style>
  <w:style w:type="paragraph" w:styleId="15">
    <w:name w:val="פסוקים1"/>
    <w:basedOn w:val="Normal"/>
    <w:qFormat/>
    <w:pPr>
      <w:autoSpaceDE w:val="true"/>
      <w:spacing w:lineRule="auto" w:line="240" w:before="120" w:after="120"/>
      <w:ind w:left="284" w:right="0" w:firstLine="284"/>
      <w:contextualSpacing/>
    </w:pPr>
    <w:rPr>
      <w:rFonts w:cs="Guttman Kere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03:00Z</dcterms:created>
  <dc:creator>קלוש</dc:creator>
  <dc:description/>
  <dc:language>en-US</dc:language>
  <cp:lastModifiedBy>tmpUser</cp:lastModifiedBy>
  <cp:lastPrinted>2015-12-15T10:28:00Z</cp:lastPrinted>
  <dcterms:modified xsi:type="dcterms:W3CDTF">2017-04-26T07:03:00Z</dcterms:modified>
  <cp:revision>2</cp:revision>
  <dc:subject/>
  <dc:title>פרשת לך לך</dc:title>
</cp:coreProperties>
</file>