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cs="David"/>
        </w:rPr>
      </w:pPr>
      <w:r>
        <w:rPr>
          <w:rFonts w:cs="David"/>
          <w:sz w:val="44"/>
          <w:sz w:val="44"/>
          <w:szCs w:val="48"/>
          <w:rtl w:val="true"/>
        </w:rPr>
        <w:t>סיכו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תיא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התנחל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ד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 xml:space="preserve">- 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ט</w:t>
      </w:r>
      <w:r>
        <w:rPr>
          <w:rFonts w:cs="David"/>
          <w:sz w:val="44"/>
          <w:szCs w:val="48"/>
          <w:rtl w:val="true"/>
        </w:rPr>
        <w:t xml:space="preserve">) - </w:t>
      </w:r>
      <w:r>
        <w:rPr>
          <w:rFonts w:cs="David"/>
          <w:sz w:val="44"/>
          <w:sz w:val="44"/>
          <w:szCs w:val="48"/>
          <w:rtl w:val="true"/>
        </w:rPr>
        <w:t>בי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ת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גמות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2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ג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חל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הר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kern w:val="2"/>
          <w:sz w:val="32"/>
          <w:szCs w:val="28"/>
          <w:lang w:val="el-GR" w:eastAsia="el-GR"/>
        </w:rPr>
      </w:pP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  <w:sz w:val="24"/>
          <w:szCs w:val="24"/>
          <w:lang w:val="el-GR" w:eastAsia="el-GR"/>
        </w:rPr>
      </w:pP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ן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פתחות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ת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יד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</w:p>
    <w:p>
      <w:pPr>
        <w:pStyle w:val="32"/>
        <w:jc w:val="both"/>
        <w:rPr>
          <w:lang w:val="el-GR"/>
        </w:rPr>
      </w:pPr>
      <w:r>
        <w:rPr>
          <w:rFonts w:cs="David"/>
          <w:rtl w:val="true"/>
          <w:lang w:val="el-GR"/>
        </w:rPr>
        <w:t>הקבל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ניגוד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ב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סגרת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וצ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8430</wp:posOffset>
                </wp:positionH>
                <wp:positionV relativeFrom="paragraph">
                  <wp:posOffset>179705</wp:posOffset>
                </wp:positionV>
                <wp:extent cx="125730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יא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תנח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7pt;mso-wrap-distance-left:9.05pt;mso-wrap-distance-right:9.05pt;mso-wrap-distance-top:0pt;mso-wrap-distance-bottom:0pt;margin-top:14.1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יא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התנח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270635</wp:posOffset>
                </wp:positionV>
                <wp:extent cx="800100" cy="0"/>
                <wp:effectExtent l="0" t="5080" r="0" b="508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0.05pt" to="423.85pt,100.05pt" ID="Line 2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6915</wp:posOffset>
                </wp:positionH>
                <wp:positionV relativeFrom="paragraph">
                  <wp:posOffset>277495</wp:posOffset>
                </wp:positionV>
                <wp:extent cx="0" cy="1143000"/>
                <wp:effectExtent l="5080" t="0" r="5080" b="0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1.85pt" to="256.45pt,111.8pt" ID="Line 23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955</wp:posOffset>
                </wp:positionH>
                <wp:positionV relativeFrom="paragraph">
                  <wp:posOffset>872490</wp:posOffset>
                </wp:positionV>
                <wp:extent cx="394970" cy="1474470"/>
                <wp:effectExtent l="75565" t="0" r="1905" b="254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4920" cy="147456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156960 w 223920"/>
                            <a:gd name="textAreaTop" fmla="*/ 14760 h 835920"/>
                            <a:gd name="textAreaBottom" fmla="*/ 82116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1"/>
                                <a:pt x="21600" y="781"/>
                              </a:cubicBezTo>
                              <a:lnTo>
                                <a:pt x="21600" y="20819"/>
                              </a:lnTo>
                              <a:cubicBezTo>
                                <a:pt x="21600" y="2121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4" stroked="t" o:allowincell="f" style="position:absolute;margin-left:371.65pt;margin-top:68.7pt;width:31.05pt;height:116.05pt;mso-wrap-style:none;v-text-anchor:middle;rotation:90" type="_x0000_t86">
                <v:fill o:detectmouseclick="t" on="false"/>
                <v:stroke color="black" weight="3240" endarrow="open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-874395</wp:posOffset>
                </wp:positionV>
                <wp:extent cx="518795" cy="5073650"/>
                <wp:effectExtent l="75565" t="1270" r="1905" b="190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760" cy="5073480"/>
                        </a:xfrm>
                        <a:custGeom>
                          <a:avLst/>
                          <a:gdLst>
                            <a:gd name="textAreaLeft" fmla="*/ 0 w 294120"/>
                            <a:gd name="textAreaRight" fmla="*/ 206280 w 294120"/>
                            <a:gd name="textAreaTop" fmla="*/ 29880 h 2876400"/>
                            <a:gd name="textAreaBottom" fmla="*/ 2846520 h 28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5"/>
                                <a:pt x="21600" y="450"/>
                              </a:cubicBezTo>
                              <a:lnTo>
                                <a:pt x="21600" y="21150"/>
                              </a:lnTo>
                              <a:cubicBezTo>
                                <a:pt x="21600" y="213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2.25pt;margin-top:-68.85pt;width:40.8pt;height:399.45pt;mso-wrap-style:none;v-text-anchor:middle;rotation:90" type="_x0000_t86">
                <v:fill o:detectmouseclick="t" on="false"/>
                <v:stroke color="black" weight="3240" endarrow="open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-2324100</wp:posOffset>
                </wp:positionV>
                <wp:extent cx="134620" cy="5372100"/>
                <wp:effectExtent l="1905" t="1905" r="254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640" cy="537228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53640 w 76320"/>
                            <a:gd name="textAreaTop" fmla="*/ 0 h 3045600"/>
                            <a:gd name="textAreaBottom" fmla="*/ 304596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45.25pt;margin-top:-183.05pt;width:10.55pt;height:422.95pt;mso-wrap-style:none;v-text-anchor:middle;rotation:270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84245</wp:posOffset>
                </wp:positionH>
                <wp:positionV relativeFrom="paragraph">
                  <wp:posOffset>321310</wp:posOffset>
                </wp:positionV>
                <wp:extent cx="394970" cy="2576830"/>
                <wp:effectExtent l="2540" t="0" r="1905" b="254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4920" cy="257688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156960 w 223920"/>
                            <a:gd name="textAreaTop" fmla="*/ 26280 h 1460880"/>
                            <a:gd name="textAreaBottom" fmla="*/ 1434600 h 146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1"/>
                                <a:pt x="21600" y="781"/>
                              </a:cubicBezTo>
                              <a:lnTo>
                                <a:pt x="21600" y="20819"/>
                              </a:lnTo>
                              <a:cubicBezTo>
                                <a:pt x="21600" y="2121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74.35pt;margin-top:25.3pt;width:31.05pt;height:202.85pt;mso-wrap-style:none;v-text-anchor:middle;rotation:90;mso-position-horizontal-relative:pag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46450</wp:posOffset>
                </wp:positionH>
                <wp:positionV relativeFrom="paragraph">
                  <wp:posOffset>793750</wp:posOffset>
                </wp:positionV>
                <wp:extent cx="228600" cy="1474470"/>
                <wp:effectExtent l="2540" t="0" r="1905" b="2540"/>
                <wp:wrapNone/>
                <wp:docPr id="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745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4760 h 835920"/>
                            <a:gd name="textAreaBottom" fmla="*/ 82116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1"/>
                                <a:pt x="21600" y="781"/>
                              </a:cubicBezTo>
                              <a:lnTo>
                                <a:pt x="21600" y="20819"/>
                              </a:lnTo>
                              <a:cubicBezTo>
                                <a:pt x="21600" y="2121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3.5pt;margin-top:62.55pt;width:17.95pt;height:116.05pt;mso-wrap-style:none;v-text-anchor:middle;rotation:90;mso-position-horizontal-relative:pag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0</wp:posOffset>
                </wp:positionH>
                <wp:positionV relativeFrom="paragraph">
                  <wp:posOffset>1035685</wp:posOffset>
                </wp:positionV>
                <wp:extent cx="0" cy="605790"/>
                <wp:effectExtent l="3175" t="0" r="3175" b="0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81.55pt" to="307pt,129.2pt" ID="Line 31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1151890</wp:posOffset>
                </wp:positionV>
                <wp:extent cx="1345565" cy="259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4pt;mso-wrap-distance-left:9.05pt;mso-wrap-distance-right:9.05pt;mso-wrap-distance-top:0pt;mso-wrap-distance-bottom:0pt;margin-top:90.7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93900</wp:posOffset>
                </wp:positionH>
                <wp:positionV relativeFrom="paragraph">
                  <wp:posOffset>351790</wp:posOffset>
                </wp:positionV>
                <wp:extent cx="26377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אשונ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ס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7.7pt;mso-position-vertical-relative:text;margin-left:157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ט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אשונ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635</wp:posOffset>
                </wp:positionV>
                <wp:extent cx="25234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רפ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0pt;mso-position-vertical:top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ט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נ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ב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ר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151890</wp:posOffset>
                </wp:positionV>
                <wp:extent cx="580390" cy="259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נימ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4pt;mso-wrap-distance-left:9.05pt;mso-wrap-distance-right:9.05pt;mso-wrap-distance-top:0pt;mso-wrap-distance-bottom:0pt;margin-top:90.7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נ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965</wp:posOffset>
                </wp:positionH>
                <wp:positionV relativeFrom="paragraph">
                  <wp:posOffset>1086485</wp:posOffset>
                </wp:positionV>
                <wp:extent cx="685800" cy="250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7pt;mso-wrap-distance-left:9.05pt;mso-wrap-distance-right:9.05pt;mso-wrap-distance-top:0pt;mso-wrap-distance-bottom:0pt;margin-top:85.5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6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9620</wp:posOffset>
                </wp:positionH>
                <wp:positionV relativeFrom="paragraph">
                  <wp:posOffset>1151890</wp:posOffset>
                </wp:positionV>
                <wp:extent cx="115189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4pt;mso-wrap-distance-left:9.05pt;mso-wrap-distance-right:9.05pt;mso-wrap-distance-top:0pt;mso-wrap-distance-bottom:0pt;margin-top:90.7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1414145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3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645</wp:posOffset>
                </wp:positionH>
                <wp:positionV relativeFrom="paragraph">
                  <wp:posOffset>1418590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7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2990</wp:posOffset>
                </wp:positionH>
                <wp:positionV relativeFrom="paragraph">
                  <wp:posOffset>141859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7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5730</wp:posOffset>
                </wp:positionH>
                <wp:positionV relativeFrom="paragraph">
                  <wp:posOffset>1418590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7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8620</wp:posOffset>
                </wp:positionH>
                <wp:positionV relativeFrom="paragraph">
                  <wp:posOffset>135890</wp:posOffset>
                </wp:positionV>
                <wp:extent cx="351790" cy="273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pt;mso-wrap-distance-left:9.05pt;mso-wrap-distance-right:9.05pt;mso-wrap-distance-top:0pt;mso-wrap-distance-bottom:0pt;margin-top:10.7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135890</wp:posOffset>
                </wp:positionV>
                <wp:extent cx="580390" cy="273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5pt;mso-wrap-distance-left:9.05pt;mso-wrap-distance-right:9.05pt;mso-wrap-distance-top:0pt;mso-wrap-distance-bottom:0pt;margin-top:10.7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ז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מ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חלו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מו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lang w:val="el-GR"/>
        </w:rPr>
      </w:pPr>
      <w:r>
        <w:rPr>
          <w:rFonts w:cs="David"/>
          <w:rtl w:val="true"/>
          <w:lang w:val="el-GR"/>
        </w:rPr>
        <w:t>תנוע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ת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כל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חיד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783590</wp:posOffset>
                </wp:positionV>
                <wp:extent cx="1028700" cy="800100"/>
                <wp:effectExtent l="3175" t="3810" r="3175" b="381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61.7pt" to="194.75pt,124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960</wp:posOffset>
                </wp:positionH>
                <wp:positionV relativeFrom="paragraph">
                  <wp:posOffset>1012190</wp:posOffset>
                </wp:positionV>
                <wp:extent cx="685800" cy="571500"/>
                <wp:effectExtent l="3175" t="3810" r="3175" b="3810"/>
                <wp:wrapNone/>
                <wp:docPr id="2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79.7pt" to="248.75pt,124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1012190</wp:posOffset>
                </wp:positionV>
                <wp:extent cx="1028700" cy="800100"/>
                <wp:effectExtent l="0" t="3810" r="3175" b="0"/>
                <wp:wrapNone/>
                <wp:docPr id="2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9.7pt" to="329.6pt,142.65pt" ID="Line 8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1580</wp:posOffset>
                </wp:positionH>
                <wp:positionV relativeFrom="paragraph">
                  <wp:posOffset>326390</wp:posOffset>
                </wp:positionV>
                <wp:extent cx="0" cy="1257300"/>
                <wp:effectExtent l="5080" t="0" r="5080" b="0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5.7pt" to="195.4pt,124.65pt" ID="Line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835</wp:posOffset>
                </wp:positionH>
                <wp:positionV relativeFrom="paragraph">
                  <wp:posOffset>554990</wp:posOffset>
                </wp:positionV>
                <wp:extent cx="1520825" cy="2565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0.2pt;mso-wrap-distance-left:9.05pt;mso-wrap-distance-right:9.05pt;mso-wrap-distance-top:0pt;mso-wrap-distance-bottom:0pt;margin-top:43.7pt;mso-position-vertical-relative:text;margin-left: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1583690</wp:posOffset>
                </wp:positionV>
                <wp:extent cx="2049145" cy="222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נ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7.5pt;mso-wrap-distance-left:9.05pt;mso-wrap-distance-right:9.05pt;mso-wrap-distance-top:0pt;mso-wrap-distance-bottom:0pt;margin-top:124.7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נ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812800</wp:posOffset>
                </wp:positionV>
                <wp:extent cx="1379855" cy="313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4.7pt;mso-wrap-distance-left:9.05pt;mso-wrap-distance-right:9.05pt;mso-wrap-distance-top:0pt;mso-wrap-distance-bottom:0pt;margin-top:64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כח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4440</wp:posOffset>
                </wp:positionH>
                <wp:positionV relativeFrom="paragraph">
                  <wp:posOffset>1812290</wp:posOffset>
                </wp:positionV>
                <wp:extent cx="1899920" cy="2895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ר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8pt;mso-wrap-distance-left:9.05pt;mso-wrap-distance-right:9.05pt;mso-wrap-distance-top:0pt;mso-wrap-distance-bottom:0pt;margin-top:142.7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ש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ר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060</wp:posOffset>
                </wp:positionH>
                <wp:positionV relativeFrom="paragraph">
                  <wp:posOffset>201930</wp:posOffset>
                </wp:positionV>
                <wp:extent cx="1371600" cy="2565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15.9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2740</wp:posOffset>
                </wp:positionH>
                <wp:positionV relativeFrom="paragraph">
                  <wp:posOffset>201930</wp:posOffset>
                </wp:positionV>
                <wp:extent cx="1600200" cy="2565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2pt;mso-wrap-distance-left:9.05pt;mso-wrap-distance-right:9.05pt;mso-wrap-distance-top:0pt;mso-wrap-distance-bottom:0pt;margin-top:15.9pt;mso-position-vertical-relative:text;margin-left:32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ab/>
        <w:tab/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l-GR"/>
        </w:rPr>
        <w:t>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נ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פו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תנו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זור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פולה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2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ל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ב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ל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  <w:lang w:val="el-GR"/>
        </w:rPr>
        <w:t>ה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י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סב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סטורית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ספרותי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יט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עורך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המח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ד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רב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וצ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ג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רב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לט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3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מ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מי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מ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טורית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4"/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ו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ת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מ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סף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עדפ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וב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ל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ס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>יהודאי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שהעד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מי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ד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א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צ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תו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מח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נת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קור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ל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איד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רשימ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רך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המח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ד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ני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ת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קו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רפ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תנחלות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ת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ל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שי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י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יה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22"/>
        <w:jc w:val="center"/>
        <w:rPr/>
      </w:pP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ונצנטרי</w:t>
      </w:r>
      <w:r>
        <w:rPr>
          <w:rStyle w:val="FootnoteCharacters"/>
          <w:rStyle w:val="FootnoteAnchor"/>
          <w:rtl w:val="true"/>
          <w:lang w:val="el-GR"/>
        </w:rPr>
        <w:footnoteReference w:id="5"/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שלמ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הליך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val="el-GR"/>
        </w:rPr>
        <w:t>קונצנטרי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כידו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lang w:val="el-GR"/>
        </w:rPr>
      </w:pPr>
      <w:r>
        <w:rPr>
          <w:rFonts w:cs="David"/>
          <w:sz w:val="22"/>
          <w:sz w:val="22"/>
          <w:rtl w:val="true"/>
        </w:rPr>
        <w:t>הקוהרנ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ני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נצנ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ברי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חריו</w:t>
      </w:r>
      <w:r>
        <w:rPr>
          <w:rFonts w:cs="David"/>
          <w:sz w:val="22"/>
          <w:rtl w:val="true"/>
        </w:rPr>
        <w:t xml:space="preserve">: </w:t>
      </w:r>
    </w:p>
    <w:p>
      <w:pPr>
        <w:pStyle w:val="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פתיחה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נחלו</w:t>
      </w:r>
      <w:r>
        <w:rPr>
          <w:rFonts w:cs="David"/>
          <w:sz w:val="22"/>
          <w:szCs w:val="22"/>
          <w:rtl w:val="true"/>
          <w:lang w:val="el-GR"/>
        </w:rPr>
        <w:t>...     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ד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א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ה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ב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סיפור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נחלת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כלב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    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ד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ו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טו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ג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רש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שב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פותח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ד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ו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>
          <w:rFonts w:cs="David"/>
          <w:b/>
          <w:b/>
          <w:bCs/>
          <w:sz w:val="22"/>
          <w:szCs w:val="22"/>
          <w:lang w:val="el-GR"/>
        </w:rPr>
      </w:pPr>
      <w:r>
        <w:rPr>
          <w:rFonts w:cs="Times New Roman"/>
          <w:sz w:val="22"/>
          <w:szCs w:val="22"/>
          <w:rtl w:val="true"/>
          <w:lang w:val="el-GR"/>
        </w:rPr>
        <w:t xml:space="preserve">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ד</w:t>
      </w:r>
      <w:r>
        <w:rPr>
          <w:rFonts w:cs="David"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רשי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השב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ז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) 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ג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</w:t>
      </w:r>
      <w:r>
        <w:rPr>
          <w:rFonts w:cs="David"/>
          <w:b/>
          <w:bCs/>
          <w:sz w:val="22"/>
          <w:szCs w:val="22"/>
          <w:lang w:val="el-GR"/>
        </w:rPr>
        <w:t>1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רש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שב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חותם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דן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מ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מח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ב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</w:t>
      </w:r>
      <w:r>
        <w:rPr>
          <w:rFonts w:cs="David"/>
          <w:b/>
          <w:bCs/>
          <w:sz w:val="22"/>
          <w:szCs w:val="22"/>
          <w:lang w:val="el-GR"/>
        </w:rPr>
        <w:t>1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סיפור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נחלת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יהושע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  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מט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נ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</w:t>
      </w:r>
      <w:r>
        <w:rPr>
          <w:rFonts w:cs="David"/>
          <w:b/>
          <w:bCs/>
          <w:sz w:val="22"/>
          <w:szCs w:val="22"/>
          <w:lang w:val="el-GR"/>
        </w:rPr>
        <w:t>1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חתימה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הנחלות</w:t>
      </w:r>
      <w:r>
        <w:rPr>
          <w:rFonts w:cs="David"/>
          <w:sz w:val="22"/>
          <w:szCs w:val="22"/>
          <w:rtl w:val="true"/>
          <w:lang w:val="el-GR"/>
        </w:rPr>
        <w:t>...      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נא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32"/>
        <w:jc w:val="both"/>
        <w:rPr/>
      </w:pP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א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rtl w:val="true"/>
          <w:lang w:val="el-GR"/>
        </w:rPr>
        <w:t>חטיב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הת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נתונ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תוך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סגר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ובהק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כולל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סוק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חתימ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קביל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פתיח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חטיב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תבני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במרק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ילים</w:t>
      </w:r>
      <w:r>
        <w:rPr>
          <w:rFonts w:cs="David"/>
          <w:sz w:val="22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8"/>
      </w:r>
      <w:r>
        <w:rPr>
          <w:rFonts w:cs="David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סוק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סגר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קביל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ג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חתי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רק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י</w:t>
      </w:r>
      <w:r>
        <w:rPr>
          <w:rFonts w:cs="David"/>
          <w:sz w:val="22"/>
          <w:rtl w:val="true"/>
          <w:lang w:val="el-GR"/>
        </w:rPr>
        <w:t>"</w:t>
      </w:r>
      <w:r>
        <w:rPr>
          <w:rFonts w:cs="David"/>
          <w:sz w:val="22"/>
          <w:sz w:val="22"/>
          <w:rtl w:val="true"/>
          <w:lang w:val="el-GR"/>
        </w:rPr>
        <w:t>ג</w:t>
      </w:r>
      <w:r>
        <w:rPr>
          <w:rFonts w:cs="David"/>
          <w:sz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rtl w:val="true"/>
          <w:lang w:val="el-GR"/>
        </w:rPr>
        <w:t>הפותח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תיאור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הת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מתאר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חלק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ארץ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נשאר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קיבלו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ני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חצ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שבט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שה</w:t>
      </w:r>
      <w:r>
        <w:rPr>
          <w:rFonts w:cs="David"/>
          <w:sz w:val="22"/>
          <w:rtl w:val="true"/>
          <w:lang w:val="el-GR"/>
        </w:rPr>
        <w:t xml:space="preserve">. </w:t>
      </w:r>
      <w:r>
        <w:rPr>
          <w:rFonts w:cs="David"/>
          <w:sz w:val="22"/>
          <w:sz w:val="22"/>
          <w:rtl w:val="true"/>
          <w:lang w:val="el-GR"/>
        </w:rPr>
        <w:t>החזר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שולש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ופיע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טבל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באה</w:t>
      </w:r>
      <w:r>
        <w:rPr>
          <w:rFonts w:cs="David"/>
          <w:sz w:val="22"/>
          <w:rtl w:val="true"/>
          <w:lang w:val="el-GR"/>
        </w:rPr>
        <w:t>: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9"/>
      </w:r>
      <w:r>
        <w:rPr>
          <w:rFonts w:cs="David"/>
          <w:sz w:val="22"/>
          <w:rtl w:val="true"/>
          <w:lang w:val="el-GR"/>
        </w:rPr>
        <w:t xml:space="preserve"> </w:t>
      </w:r>
    </w:p>
    <w:p>
      <w:pPr>
        <w:pStyle w:val="Normal"/>
        <w:jc w:val="both"/>
        <w:rPr>
          <w:rFonts w:cs="David"/>
          <w:sz w:val="22"/>
          <w:lang w:val="el-GR"/>
        </w:rPr>
      </w:pPr>
      <w:r>
        <w:rPr>
          <w:rFonts w:cs="David"/>
          <w:sz w:val="22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311910</wp:posOffset>
                </wp:positionV>
                <wp:extent cx="177165" cy="2971800"/>
                <wp:effectExtent l="5080" t="5715" r="5715" b="635"/>
                <wp:wrapNone/>
                <wp:docPr id="3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120" cy="29718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70560 w 100440"/>
                            <a:gd name="textAreaTop" fmla="*/ 0 h 1684800"/>
                            <a:gd name="textAreaBottom" fmla="*/ 1685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5.2pt;margin-top:-103.3pt;width:13.9pt;height:233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100965</wp:posOffset>
                </wp:positionV>
                <wp:extent cx="0" cy="196850"/>
                <wp:effectExtent l="5080" t="0" r="5080" b="0"/>
                <wp:wrapNone/>
                <wp:docPr id="3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95pt" to="159.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39570</wp:posOffset>
                </wp:positionH>
                <wp:positionV relativeFrom="paragraph">
                  <wp:posOffset>20118705</wp:posOffset>
                </wp:positionV>
                <wp:extent cx="342900" cy="0"/>
                <wp:effectExtent l="0" t="38100" r="635" b="38100"/>
                <wp:wrapNone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9.1pt,1584.15pt" to="-1102.15pt,1584.1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3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1.05pt" to="156.3pt,11.0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000" w:type="dxa"/>
        <w:jc w:val="left"/>
        <w:tblInd w:w="279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2840"/>
        <w:gridCol w:w="3022"/>
        <w:gridCol w:w="31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ג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ל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חתימ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רשימ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י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חצ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בט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ד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א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פתיח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רשימ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בט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ט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נא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חתימ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רשימ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בט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l-GR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l-GR"/>
              </w:rPr>
              <w:t>בערב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וא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48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מעב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ריח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זרח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l-GR"/>
              </w:rPr>
              <w:t>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אר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נע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ר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Fonts w:cs="David"/>
                <w:rtl w:val="true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48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כ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צו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</w:t>
            </w:r>
            <w:r>
              <w:rPr>
                <w:rFonts w:cs="David"/>
                <w:rtl w:val="true"/>
                <w:lang w:val="el-GR"/>
              </w:rPr>
              <w:t xml:space="preserve">' </w:t>
            </w:r>
            <w:r>
              <w:rPr>
                <w:rFonts w:cs="David"/>
                <w:rtl w:val="true"/>
                <w:lang w:val="el-GR"/>
              </w:rPr>
              <w:t>א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ש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יחלקו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l-GR"/>
              </w:rPr>
            </w:r>
          </w:p>
          <w:p>
            <w:pPr>
              <w:pStyle w:val="TextBody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מ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ר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Cs/>
                <w:rtl w:val="true"/>
                <w:lang w:val="el-GR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Cs/>
                <w:rtl w:val="tru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48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ויכ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</w:p>
        </w:tc>
      </w:tr>
    </w:tbl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א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ט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ש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שוו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ב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מקבי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ד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ותיים</w:t>
      </w:r>
      <w:r>
        <w:rPr>
          <w:rFonts w:cs="David"/>
          <w:rtl w:val="true"/>
          <w:lang w:val="el-GR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357" w:right="0" w:hanging="357"/>
        <w:jc w:val="both"/>
        <w:rPr/>
      </w:pPr>
      <w:r>
        <w:rPr>
          <w:rFonts w:cs="David"/>
          <w:rtl w:val="true"/>
          <w:lang w:val="el-GR"/>
        </w:rPr>
        <w:t>ב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יית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כאשר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צו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ש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כ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עשו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ב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פיע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מ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דווק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בק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תר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357" w:right="0" w:hanging="357"/>
        <w:jc w:val="both"/>
        <w:rPr/>
      </w:pPr>
      <w:r>
        <w:rPr>
          <w:rFonts w:cs="David"/>
          <w:rtl w:val="true"/>
          <w:lang w:val="el-GR"/>
        </w:rPr>
        <w:t>ב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יר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בצ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בצ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גלגל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פי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מוך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יג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גלגל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יקה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ש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שכי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כב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הם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ש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דש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שוב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b/>
          <w:b/>
          <w:bCs/>
          <w:rtl w:val="true"/>
          <w:lang w:val="el-GR"/>
        </w:rPr>
        <w:t>בשיל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של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ש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>'...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נ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יוצ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פו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לל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תייחס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תוא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בנ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ד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ק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ד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תת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אלעז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המת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ת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מ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עז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פיעה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  <w:lang w:val="el-GR"/>
        </w:rPr>
        <w:t>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אמ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לעז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לגל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תו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מנ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כ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עזר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אוחז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י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יאכרו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תר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טע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סתי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ב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ילוב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נ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יש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פש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ס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א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ש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ג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ע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פש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ייחס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י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דהיי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דיאל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לג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י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פגומ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נעש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פ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צ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ר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א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כול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פתח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איד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וב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32"/>
        <w:jc w:val="both"/>
        <w:rPr/>
      </w:pP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ט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נ</w:t>
      </w:r>
      <w:r>
        <w:rPr>
          <w:rFonts w:cs="David"/>
          <w:rtl w:val="true"/>
          <w:lang w:val="el-GR"/>
        </w:rPr>
        <w:t>)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ב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ר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4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הוב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א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מיד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צג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נא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לוג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גמ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פ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די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ק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ת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ג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ז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ר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ח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ב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י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תימ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נ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סמו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ם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0"/>
      </w:r>
    </w:p>
    <w:p>
      <w:pPr>
        <w:pStyle w:val="Normal"/>
        <w:jc w:val="both"/>
        <w:rPr>
          <w:rFonts w:cs="David"/>
          <w:sz w:val="18"/>
          <w:lang w:val="el-GR"/>
        </w:rPr>
      </w:pP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פו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ור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שוב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זה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צ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קו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ות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נ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>דיווח</w:t>
      </w:r>
      <w:r>
        <w:rPr>
          <w:rFonts w:cs="David"/>
          <w:rtl w:val="true"/>
          <w:lang w:val="el-GR"/>
        </w:rPr>
        <w:t xml:space="preserve">': </w:t>
      </w:r>
    </w:p>
    <w:p>
      <w:pPr>
        <w:pStyle w:val="12"/>
        <w:jc w:val="both"/>
        <w:rPr>
          <w:rFonts w:cs="David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ויכל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נח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ארץ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גבולתי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>
          <w:rFonts w:cs="David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ויתנ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ני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ישרא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נחל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יהושע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ן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נון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תוכם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>
          <w:rFonts w:cs="David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ע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פי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</w:t>
      </w:r>
      <w:r>
        <w:rPr>
          <w:rFonts w:cs="David"/>
          <w:sz w:val="18"/>
          <w:szCs w:val="22"/>
          <w:rtl w:val="true"/>
          <w:lang w:val="el-GR"/>
        </w:rPr>
        <w:t xml:space="preserve">' </w:t>
      </w:r>
      <w:r>
        <w:rPr>
          <w:rFonts w:cs="David"/>
          <w:sz w:val="18"/>
          <w:sz w:val="18"/>
          <w:szCs w:val="22"/>
          <w:rtl w:val="true"/>
          <w:lang w:val="el-GR"/>
        </w:rPr>
        <w:t>נתנ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עי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ש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שא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תמנ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סרח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ה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פרים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>
          <w:rFonts w:cs="David"/>
          <w:sz w:val="18"/>
          <w:szCs w:val="22"/>
          <w:lang w:val="el-GR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ויבנ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עי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וישב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/>
      </w:pPr>
      <w:r>
        <w:rPr>
          <w:rFonts w:cs="David"/>
          <w:sz w:val="18"/>
          <w:szCs w:val="22"/>
          <w:rtl w:val="true"/>
          <w:lang w:val="el-GR"/>
        </w:rPr>
        <w:t>(</w:t>
      </w:r>
      <w:r>
        <w:rPr>
          <w:rFonts w:cs="David"/>
          <w:sz w:val="18"/>
          <w:sz w:val="18"/>
          <w:szCs w:val="22"/>
          <w:rtl w:val="true"/>
          <w:lang w:val="el-GR"/>
        </w:rPr>
        <w:t>י</w:t>
      </w:r>
      <w:r>
        <w:rPr>
          <w:rFonts w:cs="David"/>
          <w:sz w:val="18"/>
          <w:szCs w:val="22"/>
          <w:rtl w:val="true"/>
          <w:lang w:val="el-GR"/>
        </w:rPr>
        <w:t>"</w:t>
      </w:r>
      <w:r>
        <w:rPr>
          <w:rFonts w:cs="David"/>
          <w:sz w:val="18"/>
          <w:sz w:val="18"/>
          <w:szCs w:val="22"/>
          <w:rtl w:val="true"/>
          <w:lang w:val="el-GR"/>
        </w:rPr>
        <w:t>ט</w:t>
      </w:r>
      <w:r>
        <w:rPr>
          <w:rFonts w:cs="David"/>
          <w:sz w:val="18"/>
          <w:szCs w:val="22"/>
          <w:rtl w:val="true"/>
          <w:lang w:val="el-GR"/>
        </w:rPr>
        <w:t xml:space="preserve">, </w:t>
      </w:r>
      <w:r>
        <w:rPr>
          <w:rFonts w:cs="David"/>
          <w:sz w:val="18"/>
          <w:sz w:val="18"/>
          <w:szCs w:val="22"/>
          <w:rtl w:val="true"/>
          <w:lang w:val="el-GR"/>
        </w:rPr>
        <w:t>מט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Cs w:val="22"/>
          <w:rtl w:val="true"/>
          <w:lang w:val="el-GR"/>
        </w:rPr>
        <w:t xml:space="preserve">- </w:t>
      </w:r>
      <w:r>
        <w:rPr>
          <w:rFonts w:cs="David"/>
          <w:sz w:val="18"/>
          <w:sz w:val="18"/>
          <w:szCs w:val="22"/>
          <w:rtl w:val="true"/>
          <w:lang w:val="el-GR"/>
        </w:rPr>
        <w:t>נ</w:t>
      </w:r>
      <w:r>
        <w:rPr>
          <w:rFonts w:cs="David"/>
          <w:sz w:val="18"/>
          <w:szCs w:val="22"/>
          <w:rtl w:val="true"/>
          <w:lang w:val="el-GR"/>
        </w:rPr>
        <w:t>).</w:t>
      </w:r>
    </w:p>
    <w:p>
      <w:pPr>
        <w:pStyle w:val="Normal"/>
        <w:jc w:val="both"/>
        <w:rPr>
          <w:rFonts w:cs="David"/>
          <w:szCs w:val="24"/>
          <w:lang w:val="el-GR"/>
        </w:rPr>
      </w:pP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י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כ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ינות</w:t>
      </w:r>
      <w:r>
        <w:rPr>
          <w:rFonts w:cs="David"/>
          <w:rtl w:val="true"/>
          <w:lang w:val="el-GR"/>
        </w:rPr>
        <w:t xml:space="preserve">: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right="0" w:hanging="360"/>
        <w:jc w:val="both"/>
        <w:rPr/>
      </w:pPr>
      <w:r>
        <w:rPr>
          <w:rFonts w:cs="David"/>
          <w:rtl w:val="true"/>
          <w:lang w:val="el-GR"/>
        </w:rPr>
        <w:t>ב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ו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נ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ד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כי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ד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תופ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רי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סבר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מוב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ק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ישיותם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right="0" w:hanging="360"/>
        <w:jc w:val="both"/>
        <w:rPr>
          <w:lang w:val="el-GR"/>
        </w:rPr>
      </w:pPr>
      <w:r>
        <w:rPr>
          <w:rFonts w:cs="David"/>
          <w:rtl w:val="true"/>
          <w:lang w:val="el-GR"/>
        </w:rPr>
        <w:t>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של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רגל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ע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ג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כ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כנ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סופ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תיי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רג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פורש</w:t>
      </w:r>
      <w:r>
        <w:rPr>
          <w:rFonts w:cs="David"/>
          <w:rtl w:val="true"/>
          <w:lang w:val="el-GR"/>
        </w:rPr>
        <w:t>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  <w:lang w:val="el-GR"/>
        </w:rPr>
        <w:t>הדמ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יקומ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ז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בי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אב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טו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ניס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ץ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זכ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כנ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ז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קב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מכ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אמו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דמ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ו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ג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יה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ג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ו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נ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ב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א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מי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סיפ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כאמו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ל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י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יפ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לח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ל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ת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ק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אל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קנ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והארץ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שאר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הרב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אד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לרשת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פס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בצדק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חל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זדרז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כונ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לח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י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בח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צ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קד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ל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ו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לו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הג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בד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כ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ס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ה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בי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פת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ר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לו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הגה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נהי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ב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מ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ני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הג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ב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ני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מו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ו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אפי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אח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ה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ממית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1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וו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ט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ב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וא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ט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גיג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ניג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צו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נה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ח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ני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על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פי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ה</w:t>
      </w:r>
      <w:r>
        <w:rPr>
          <w:rFonts w:cs="David"/>
          <w:b/>
          <w:bCs/>
          <w:rtl w:val="true"/>
          <w:lang w:val="el-GR"/>
        </w:rPr>
        <w:t>'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ל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נוע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רא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חז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ק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ת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הוצ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ש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ה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ק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שבי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עצ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ד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בד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לב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י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נה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ור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כד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אסיבי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י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וכם</w:t>
      </w:r>
      <w:r>
        <w:rPr>
          <w:rFonts w:cs="David"/>
          <w:rtl w:val="true"/>
          <w:lang w:val="el-GR"/>
        </w:rPr>
        <w:t xml:space="preserve">", </w:t>
      </w:r>
      <w:r>
        <w:rPr>
          <w:rFonts w:cs="David"/>
          <w:rtl w:val="true"/>
          <w:lang w:val="el-GR"/>
        </w:rPr>
        <w:t>ב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וצ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נה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ככח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ז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ככוח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ת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ו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ו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כדו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י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הו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נדמ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יו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יש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ר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חו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פקי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נהי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נוה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דם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2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ד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ו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ורי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שה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נ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דו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צור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ב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כו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ז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כו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תה</w:t>
      </w:r>
      <w:r>
        <w:rPr>
          <w:rFonts w:cs="David"/>
          <w:rtl w:val="true"/>
          <w:lang w:val="el-GR"/>
        </w:rPr>
        <w:t xml:space="preserve">;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נ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על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ות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יבו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ורשתה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ב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קורת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וז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>,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3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וו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י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4"/>
      </w:r>
      <w:r>
        <w:rPr>
          <w:rFonts w:cs="David"/>
          <w:rtl w:val="true"/>
          <w:lang w:val="el-GR"/>
        </w:rPr>
        <w:t xml:space="preserve"> . </w:t>
      </w:r>
      <w:r>
        <w:rPr>
          <w:rFonts w:cs="David"/>
          <w:rtl w:val="true"/>
          <w:lang w:val="el-GR"/>
        </w:rPr>
        <w:t>ב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נה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פ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ל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ט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ח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טע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ו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ק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גל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בעט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ד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ד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ז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איד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יב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וד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נלוג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גוד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בלי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ע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יהם</w:t>
      </w:r>
      <w:r>
        <w:rPr>
          <w:rFonts w:cs="David"/>
          <w:rtl w:val="true"/>
          <w:lang w:val="el-GR"/>
        </w:rPr>
        <w:t>. (</w:t>
      </w:r>
      <w:r>
        <w:rPr>
          <w:rFonts w:cs="David"/>
          <w:rtl w:val="true"/>
          <w:lang w:val="el-GR"/>
        </w:rPr>
        <w:t>כ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רח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הוצ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4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פע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ג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תחז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או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מ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ופ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ט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ז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וו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805805" cy="1763395"/>
                <wp:effectExtent l="5080" t="5080" r="5080" b="5080"/>
                <wp:wrapNone/>
                <wp:docPr id="36" name="קבוצה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1763280"/>
                          <a:chOff x="0" y="0"/>
                          <a:chExt cx="5805720" cy="1763280"/>
                        </a:xfrm>
                      </wpg:grpSpPr>
                      <wpg:grpSp>
                        <wpg:cNvGrpSpPr/>
                        <wpg:grpSpPr>
                          <a:xfrm>
                            <a:off x="0" y="648360"/>
                            <a:ext cx="580572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5280" y="7560"/>
                              <a:ext cx="13381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-נחלת יהודה ויוסף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440" y="14040"/>
                              <a:ext cx="6832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כל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2680" y="13320"/>
                              <a:ext cx="9511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בני יוס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1609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-נחלת 7 השבטים המתרפים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5040"/>
                              <a:ext cx="10159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המתרפ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801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יהוש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920" y="0"/>
                            <a:ext cx="4969440" cy="663120"/>
                          </a:xfrm>
                        </wpg:grpSpPr>
                        <wps:wsp>
                          <wps:cNvCnPr/>
                          <wps:spPr>
                            <a:xfrm flipV="1" rot="16200000">
                              <a:off x="-4281840" y="-2153160"/>
                              <a:ext cx="663480" cy="4969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34280" y="720"/>
                              <a:ext cx="1440" cy="64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65520"/>
                            <a:ext cx="2610000" cy="590400"/>
                          </a:xfrm>
                        </wpg:grpSpPr>
                        <wps:wsp>
                          <wps:cNvCnPr/>
                          <wps:spPr>
                            <a:xfrm flipV="1" rot="16200000">
                              <a:off x="-5425200" y="-1009440"/>
                              <a:ext cx="590760" cy="26100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34640" y="360"/>
                              <a:ext cx="1800" cy="57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210240"/>
                            <a:ext cx="1767960" cy="446400"/>
                          </a:xfrm>
                        </wpg:grpSpPr>
                        <wps:wsp>
                          <wps:cNvCnPr/>
                          <wps:spPr>
                            <a:xfrm flipV="1" rot="16200000">
                              <a:off x="-5774040" y="-660600"/>
                              <a:ext cx="446760" cy="17683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34280" y="720"/>
                              <a:ext cx="1440" cy="43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40" y="243360"/>
                            <a:ext cx="360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298440"/>
                            <a:ext cx="360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303480"/>
                            <a:ext cx="360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418320"/>
                            <a:ext cx="0" cy="662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1225080"/>
                            <a:ext cx="144036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טיבה ראשונה (י"ד - י"ז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רשימת יהודה ויוס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227600"/>
                            <a:ext cx="144036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חטיבה שנייה (י"ח – י"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שימת שאר השבט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9" style="position:absolute;margin-left:24.75pt;margin-top:0pt;width:457.15pt;height:138.85pt" coordorigin="495,0" coordsize="9143,2777">
                <v:group id="shape_0" alt="קבוצה 2" style="position:absolute;left:495;top:1021;width:9143;height: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45;top:1033;width:210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 xml:space="preserve"> -נחלת יהודה ויוסף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562;top:1043;width:107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כל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3;top:1042;width:149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בני יוס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551;top:1021;width:25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 xml:space="preserve"> -נחלת 7 השבטים המתרפים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935;top:1029;width:15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המתרפ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;top:1043;width:126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יהוש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קבוצה 3" style="position:absolute;left:1273;top:0;width:7826;height:1044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מחבר מרפקי 16" stroked="t" o:allowincell="f" style="position:absolute;left:-8859;top:1;width:7824;height:1043;flip:y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מחבר חץ ישר 17" stroked="t" o:allowincell="f" style="position:absolute;left:-8860;top:1;width:1;height:102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קבוצה 4" style="position:absolute;left:4820;top:103;width:4110;height:930">
                  <v:shape id="shape_0" ID="מחבר מרפקי 14" stroked="t" o:allowincell="f" style="position:absolute;left:-5312;top:105;width:4108;height:928;flip:y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מחבר חץ ישר 15" stroked="t" o:allowincell="f" style="position:absolute;left:-5313;top:104;width:2;height:91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קבוצה 5" style="position:absolute;left:6000;top:331;width:2784;height:703">
                  <v:shape id="shape_0" ID="מחבר מרפקי 12" stroked="t" o:allowincell="f" style="position:absolute;left:-4133;top:333;width:2783;height:701;flip:y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מחבר חץ ישר 13" stroked="t" o:allowincell="f" style="position:absolute;left:-4133;top:332;width:1;height:688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7;top:383;width:56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0;width:56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478;width:56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0,659" to="5590,1701" ID="מחבר ישר 9" stroked="t" o:allowincell="f" style="position:absolute">
                  <v:stroke color="black" weight="19080" dashstyle="longdash" joinstyle="miter" endcap="square"/>
                  <v:fill o:detectmouseclick="t" on="false"/>
                  <w10:wrap type="none"/>
                </v:line>
                <v:shape id="shape_0" stroked="t" o:allowincell="f" style="position:absolute;left:6959;top:1929;width:2267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חטיבה ראשונה (י"ד - י"ז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רשימת יהודה ויוסף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6;top:1933;width:2267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חטיבה שנייה (י"ח – י"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שימת שאר השבט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>.</w:t>
      </w:r>
    </w:p>
    <w:p>
      <w:pPr>
        <w:pStyle w:val="32"/>
        <w:jc w:val="both"/>
        <w:rPr/>
      </w:pP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מח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ג</w:t>
      </w:r>
      <w:r>
        <w:rPr>
          <w:rFonts w:cs="David"/>
        </w:rPr>
        <w:t>1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רכ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וילח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כ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,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ג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א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ח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ול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ינ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מ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טי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גמות</w:t>
      </w:r>
      <w:r>
        <w:rPr>
          <w:rFonts w:cs="David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אמן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ר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נ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מ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שיה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7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, "</w:t>
      </w:r>
      <w:r>
        <w:rPr>
          <w:rFonts w:cs="David"/>
          <w:sz w:val="18"/>
          <w:sz w:val="18"/>
          <w:rtl w:val="true"/>
        </w:rPr>
        <w:t>הדינמ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ק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רותי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ק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ויותי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הס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8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נצנ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ד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ב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רכז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אסט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ב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כזי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סק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י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נ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תייחס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שימות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ב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מ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י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חותמים</w:t>
      </w:r>
      <w:r>
        <w:rPr>
          <w:rFonts w:cs="David"/>
          <w:sz w:val="1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How Long Are You Slack To Go Possess The Land”, (Jos. xviii 3): Ideal and Reality in the Distribution Description in Joshua xiii-xix”,VT, pp 12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ה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ב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נ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דבר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ז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נ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ץ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ה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ים</w:t>
      </w:r>
      <w:r>
        <w:rPr>
          <w:rFonts w:cs="David"/>
          <w:sz w:val="18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רדן</w:t>
      </w:r>
      <w:r>
        <w:rPr>
          <w:rFonts w:cs="David"/>
          <w:sz w:val="18"/>
          <w:rtl w:val="true"/>
        </w:rPr>
        <w:t>..." 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נ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ות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הושע</w:t>
      </w:r>
      <w:r>
        <w:rPr>
          <w:rFonts w:cs="David"/>
          <w:sz w:val="18"/>
          <w:rtl w:val="true"/>
        </w:rPr>
        <w:t xml:space="preserve">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sz w:val="18"/>
          <w:rtl w:val="true"/>
        </w:rPr>
        <w:t>ו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sz w:val="18"/>
          <w:rtl w:val="true"/>
        </w:rPr>
        <w:t>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י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עמ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בע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ש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זב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טי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נ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שו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ספ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ז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י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ל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ת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ב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משפח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חלתו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שופ</w:t>
      </w:r>
      <w:r>
        <w:rPr>
          <w:rFonts w:cs="David"/>
          <w:sz w:val="18"/>
          <w:sz w:val="18"/>
          <w:rtl w:val="true"/>
        </w:rPr>
        <w:t>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ל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ל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פון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מ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מ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יפו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תיאו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רשי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כות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חתימות</w:t>
      </w:r>
      <w:r>
        <w:rPr>
          <w:rFonts w:cs="David"/>
          <w:sz w:val="18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רמ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ונח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ע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כגון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שופ</w:t>
      </w:r>
      <w:r>
        <w:rPr>
          <w:rFonts w:cs="David"/>
          <w:sz w:val="18"/>
          <w:sz w:val="18"/>
          <w:rtl w:val="true"/>
        </w:rPr>
        <w:t>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מ</w:t>
      </w:r>
      <w:r>
        <w:rPr>
          <w:rFonts w:cs="David"/>
          <w:sz w:val="18"/>
          <w:sz w:val="18"/>
          <w:rtl w:val="true"/>
        </w:rPr>
        <w:t>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sz w:val="18"/>
          <w:rtl w:val="true"/>
        </w:rPr>
        <w:t>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ו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מל</w:t>
      </w:r>
      <w:r>
        <w:rPr>
          <w:rFonts w:cs="David"/>
          <w:sz w:val="18"/>
          <w:sz w:val="18"/>
          <w:rtl w:val="true"/>
        </w:rPr>
        <w:t>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ל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ו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ופ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מריסמוס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תי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וגמ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אבי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שג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ע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לתי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rtl w:val="true"/>
        </w:rPr>
        <w:t>[</w:t>
      </w:r>
      <w:r>
        <w:rPr>
          <w:rFonts w:cs="David"/>
          <w:sz w:val="18"/>
          <w:sz w:val="18"/>
          <w:rtl w:val="true"/>
        </w:rPr>
        <w:t>מ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</w:t>
      </w:r>
      <w:r>
        <w:rPr>
          <w:rFonts w:cs="David"/>
          <w:sz w:val="18"/>
          <w:rtl w:val="true"/>
        </w:rPr>
        <w:t xml:space="preserve">]). </w:t>
      </w:r>
      <w:r>
        <w:rPr>
          <w:rFonts w:cs="David"/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פ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קוהרנ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שימה</w:t>
      </w:r>
      <w:r>
        <w:rPr>
          <w:rFonts w:cs="David"/>
          <w:sz w:val="18"/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ר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פי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קו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קר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ר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גל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ר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בע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קורתיים</w:t>
      </w:r>
      <w:r>
        <w:rPr>
          <w:rFonts w:cs="David"/>
          <w:sz w:val="18"/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יפ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א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ו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נ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ב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ב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David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12">
    <w:name w:val="ציטוט1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7:00Z</dcterms:created>
  <dc:creator>יצחק ופנינה ברט</dc:creator>
  <dc:description/>
  <dc:language>en-US</dc:language>
  <cp:lastModifiedBy>קסנרים</cp:lastModifiedBy>
  <cp:lastPrinted>2015-06-15T19:48:00Z</cp:lastPrinted>
  <dcterms:modified xsi:type="dcterms:W3CDTF">2015-06-18T14:27:00Z</dcterms:modified>
  <cp:revision>2</cp:revision>
  <dc:subject/>
  <dc:title>פרשת לך לך</dc:title>
</cp:coreProperties>
</file>