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ר</w:t>
      </w:r>
      <w:r>
        <w:rPr>
          <w:rFonts w:cs="Arial"/>
          <w:sz w:val="36"/>
          <w:szCs w:val="36"/>
          <w:rtl w:val="true"/>
        </w:rPr>
        <w:t xml:space="preserve">' </w:t>
      </w:r>
      <w:r>
        <w:rPr>
          <w:rFonts w:cs="Arial"/>
          <w:sz w:val="36"/>
          <w:sz w:val="36"/>
          <w:szCs w:val="36"/>
          <w:rtl w:val="true"/>
        </w:rPr>
        <w:t>צדוק והתורה שבעל פה</w:t>
      </w:r>
    </w:p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נט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tl w:val="true"/>
        </w:rPr>
        <w:t xml:space="preserve">.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יט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ַ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מ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ב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רש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tl w:val="true"/>
        </w:rPr>
        <w:t xml:space="preserve">.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;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;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.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ה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ו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ות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פה</w:t>
      </w:r>
      <w:r>
        <w:rPr>
          <w:rtl w:val="true"/>
        </w:rPr>
        <w:t xml:space="preserve">. </w:t>
      </w:r>
      <w:r>
        <w:rPr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tl w:val="true"/>
        </w:rPr>
        <w:t xml:space="preserve">.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גיל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ר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.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;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נהדר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!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?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tl w:val="true"/>
        </w:rPr>
        <w:t xml:space="preserve">;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ת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". </w:t>
      </w:r>
      <w:r>
        <w:rPr>
          <w:rtl w:val="true"/>
        </w:rPr>
        <w:t>הח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וץ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.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0"/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ושֶׁ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;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.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נהדר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tl w:val="true"/>
        </w:rPr>
        <w:t xml:space="preserve">. </w:t>
      </w:r>
      <w:r>
        <w:rPr>
          <w:rtl w:val="true"/>
        </w:rPr>
        <w:t>חו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16"/>
          <w:szCs w:val="12"/>
        </w:rPr>
        <w:t>Yaakov Elman, “R. Zadok Hakohen on the History of Halakha,” Tradition 21:4 (Fall, 1985), pp. 1-26; “Reb Zadok Hakohen of Lublin on Prophecy in the Halakhic Process,”Jewish Law Association Studies 1985, pp. 1-16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סתייע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פנ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פ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י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sz w:val="16"/>
          <w:szCs w:val="12"/>
        </w:rPr>
        <w:t>Thinking God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פ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קדו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יקוט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84-87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חש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ר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39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חש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ר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42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58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ג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חש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ר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38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84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58-159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רו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59-160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62-163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59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חש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ר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42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60</w:t>
      </w:r>
      <w:r>
        <w:rPr>
          <w:rStyle w:val="FootnoteCharacters"/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61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62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חש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ר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39-140</w:t>
      </w:r>
      <w:r>
        <w:rPr>
          <w:rStyle w:val="FootnoteCharacters"/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חש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ר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42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84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tl w:val="true"/>
        </w:rPr>
        <w:t>.</w:t>
      </w:r>
      <w:r>
        <w:rPr>
          <w:rStyle w:val="FootnoteCharacters"/>
        </w:rPr>
        <w:t>156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יקוט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04</w:t>
      </w:r>
      <w:r>
        <w:rPr>
          <w:rStyle w:val="FootnoteCharacters"/>
          <w:rtl w:val="true"/>
        </w:rPr>
        <w:t>.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חש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ר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13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58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חש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ר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40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58</w:t>
      </w:r>
      <w:r>
        <w:rPr>
          <w:rStyle w:val="FootnoteCharacters"/>
          <w:rtl w:val="true"/>
        </w:rPr>
        <w:t>.</w:t>
      </w:r>
    </w:p>
  </w:footnote>
  <w:footnote w:id="2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יקוט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83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4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חש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ר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43</w:t>
      </w:r>
      <w:r>
        <w:rPr>
          <w:rStyle w:val="FootnoteCharacters"/>
          <w:rtl w:val="true"/>
        </w:rPr>
        <w:t>.</w:t>
      </w:r>
    </w:p>
  </w:footnote>
  <w:footnote w:id="3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פ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.</w:t>
      </w:r>
    </w:p>
  </w:footnote>
  <w:footnote w:id="3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יקוט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0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27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10-27T12:27:00Z</dcterms:modified>
  <cp:revision>2</cp:revision>
  <dc:subject/>
  <dc:title>פרשת לך לך</dc:title>
</cp:coreProperties>
</file>