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38"/>
          <w:szCs w:val="42"/>
        </w:rPr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כות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יות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אל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ר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אל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אל</w:t>
      </w:r>
      <w:r>
        <w:rPr>
          <w:rtl w:val="true"/>
        </w:rPr>
        <w:t>"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ג</w:t>
      </w:r>
      <w:r>
        <w:rPr>
          <w:sz w:val="17"/>
          <w:szCs w:val="17"/>
          <w:rtl w:val="true"/>
        </w:rPr>
        <w:t>.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ח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אל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ר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אל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אל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tl w:val="true"/>
        </w:rPr>
        <w:t xml:space="preserve">, </w:t>
      </w:r>
      <w:r>
        <w:rPr>
          <w:rtl w:val="true"/>
        </w:rPr>
        <w:t>רר</w:t>
      </w:r>
      <w:r>
        <w:rPr>
          <w:rtl w:val="true"/>
        </w:rPr>
        <w:t xml:space="preserve">,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חח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ש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-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. </w:t>
      </w:r>
    </w:p>
    <w:p>
      <w:pPr>
        <w:pStyle w:val="Style21"/>
        <w:ind w:left="562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ק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tl w:val="true"/>
        </w:rPr>
        <w:t xml:space="preserve">, </w:t>
      </w:r>
      <w:r>
        <w:rPr>
          <w:rtl w:val="true"/>
        </w:rPr>
        <w:t>ו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 [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בצר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]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!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ג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אזרך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א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יתא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לפ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אזר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ab/>
      </w:r>
      <w:r>
        <w:rPr>
          <w:sz w:val="17"/>
          <w:szCs w:val="17"/>
          <w:rtl w:val="true"/>
        </w:rPr>
        <w:t xml:space="preserve"> 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ה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,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: "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, </w:t>
      </w: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גי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ק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יסוד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לאכ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ותב</w:t>
      </w:r>
    </w:p>
    <w:p>
      <w:pPr>
        <w:pStyle w:val="Normal"/>
        <w:jc w:val="both"/>
        <w:rPr/>
      </w:pP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נתנו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)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גופ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הם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י</w:t>
      </w:r>
      <w:r>
        <w:rPr>
          <w:rtl w:val="true"/>
        </w:rPr>
        <w:t xml:space="preserve">'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'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ע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ב</w:t>
      </w:r>
      <w:r>
        <w:rPr>
          <w:rtl w:val="true"/>
        </w:rPr>
        <w:t xml:space="preserve">, </w:t>
      </w:r>
      <w:r>
        <w:rPr>
          <w:rtl w:val="true"/>
        </w:rPr>
        <w:t>ו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 xml:space="preserve"> 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נודע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הוד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נינ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ט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tl w:val="true"/>
        </w:rPr>
        <w:t xml:space="preserve">, </w:t>
      </w:r>
      <w:r>
        <w:rPr>
          <w:rtl w:val="true"/>
        </w:rPr>
        <w:t>ו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4420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0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דג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פש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דח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מר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יי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כ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כ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ס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דאית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לטו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למא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פי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קמי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ת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שפ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ור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לש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ט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נ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לוטרוס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גיל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פר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ת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י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י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נ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י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ר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ונמצ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ג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סב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</w:t>
      </w:r>
      <w:r>
        <w:rPr>
          <w:rStyle w:val="FootnoteCharacters"/>
          <w:b/>
          <w:b/>
          <w:bCs/>
          <w:rtl w:val="true"/>
        </w:rPr>
        <w:t>הדרך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לחייב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על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ב</w:t>
      </w:r>
      <w:r>
        <w:rPr>
          <w:rStyle w:val="FootnoteCharacters"/>
          <w:b/>
          <w:bCs/>
          <w:rtl w:val="true"/>
        </w:rPr>
        <w:t xml:space="preserve">' </w:t>
      </w:r>
      <w:r>
        <w:rPr>
          <w:rStyle w:val="FootnoteCharacters"/>
          <w:b/>
          <w:b/>
          <w:bCs/>
          <w:rtl w:val="true"/>
        </w:rPr>
        <w:t>אותיות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היא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רק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אם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הן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מהוות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כתב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במקום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/>
          <w:bCs/>
          <w:rtl w:val="true"/>
        </w:rPr>
        <w:t>כלשהו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ע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פ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וג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עק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יל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איפכ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תבר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ות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א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ינ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ות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דו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איתעביד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שבת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תק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ר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צו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ל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י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ש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ר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תנ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ריית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ב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ק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ינ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י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למ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רח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נ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מתנ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פלי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רייתא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אי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יר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ח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ו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ות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ריד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ות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י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דו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ול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ריית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כד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אי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רעק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], </w:t>
      </w:r>
      <w:r>
        <w:rPr>
          <w:rStyle w:val="FootnoteCharacters"/>
          <w:rtl w:val="true"/>
        </w:rPr>
        <w:t>ו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ול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כד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שפ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], </w:t>
      </w:r>
      <w:r>
        <w:rPr>
          <w:rStyle w:val="FootnoteCharacters"/>
          <w:rtl w:val="true"/>
        </w:rPr>
        <w:t>אז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סכ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א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לן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כ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ר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גרוגר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יו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כו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צ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ס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ע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ג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ש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נ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בר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ושיית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ב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צ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ופ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יש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ושיית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נקט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ד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לא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שי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לא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ג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ע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ייש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ושי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ס</w:t>
      </w:r>
      <w:r>
        <w:rPr>
          <w:rStyle w:val="FootnoteCharacters"/>
          <w:rtl w:val="true"/>
        </w:rPr>
        <w:t xml:space="preserve">']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ד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ע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ס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צ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'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tl w:val="true"/>
        </w:rPr>
        <w:t>והשוו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ט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נהדר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ב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tl w:val="true"/>
        </w:rPr>
        <w:t xml:space="preserve">)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בצ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ע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ז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כו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פס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ג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ו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ת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ינ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ת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כ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מנה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ת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ור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ש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ח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ש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ו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דיי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חש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מ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אר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ל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וכי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ס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מור</w:t>
      </w:r>
      <w:r>
        <w:rPr>
          <w:rStyle w:val="FootnoteCharacters"/>
          <w:rtl w:val="true"/>
        </w:rPr>
        <w:t xml:space="preserve">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ע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מ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סי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טע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רכז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ג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ד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א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דעת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נפש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י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צ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יווה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ת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וק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כ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ת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י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ט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ו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תחש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ט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ר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יתרו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26:00Z</dcterms:created>
  <dc:creator>קלוש</dc:creator>
  <dc:description/>
  <dc:language>en-US</dc:language>
  <cp:lastModifiedBy>tmpUser</cp:lastModifiedBy>
  <cp:lastPrinted>2004-04-14T23:35:00Z</cp:lastPrinted>
  <dcterms:modified xsi:type="dcterms:W3CDTF">2011-05-08T09:26:00Z</dcterms:modified>
  <cp:revision>2</cp:revision>
  <dc:subject/>
  <dc:title>פרשת לך לך</dc:title>
</cp:coreProperties>
</file>