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יעקב מד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8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תזריע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השמר בנגע הצרע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ערעור על סמכות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סוגיית הצרעת רחבה ביו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עלינו לעיין מדוע טרחה התורה והקדישה שתי פרשות כדי לפרט בצורה דקדקנית ביותר את סוגי הנגעים השונים ודרכי הטה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ך התעלמות מהחטא שבגינו הצרעת מגיע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ל פי פשוטי המקרא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ראה כי הצרעת היא היפך הכהו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ל התנהגות הסותרת ופוגעת בכהונה ובמקד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גוררת עונש צרע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בר עולה בפרשיות תזריע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מצורע בנקודות מרובות בהן יש דמיון והשקה לכהונ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קודת הדמיון הראשונה היא בהיפוך שבין עונשו של המצורע לחיוביהם של הכוהנ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גבי מצורע נאמר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ְהַצָּרוּעַ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נּ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גָד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הְי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ְרֻמ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רֹאשׁ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הְי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ָרוּעַ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ָפ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ַעְט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טָמ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ָמ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קְרָ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ָּ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ְמ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נּ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טְמ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ָמ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דָ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ֵשֵׁ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חוּ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מַּחֲנ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ֹשָׁבוֹ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ויקר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יג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מה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מו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פי שאמרנ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עונש המתואר בפסוקים אלו הוא כבד ביותר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בגדיו פרו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ראשו פרו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וא עוטה שפם ונאלץ להתריע על טומאת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קום מושבו נמצא מחוץ למח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עונש מתואר אך אין תיאור של החטא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וא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תן לשים לב לכך שתיאור מראהו של המצורע מנוגד לחלוטין לזה של הכה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פרשת שמיני מורה משה לאהרן ובניו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ֹשׁ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לְאֶלְעָז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לְאִיתָמ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ָאשֵׁיכֶ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ִּפְרָע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ִגְדֵיכֶ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ִפְרֹמ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ָמֻתוּ</w:t>
      </w:r>
      <w:r>
        <w:rPr>
          <w:rtl w:val="true"/>
          <w:lang w:eastAsia="he-IL"/>
        </w:rPr>
        <w:t xml:space="preserve">. </w:t>
      </w:r>
    </w:p>
    <w:p>
      <w:pPr>
        <w:pStyle w:val="Style19"/>
        <w:jc w:val="both"/>
        <w:rPr>
          <w:lang w:eastAsia="he-IL"/>
        </w:rPr>
      </w:pP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ויקר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י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ו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גם בפרשת כי תצא אנו מוצאים את הקשר המיוחד שבין הכוהנים לצרע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הִשָּׁ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נ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צָּרַ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שְׁמ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א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ַעֲשׂ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ְכ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ֹ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ְכֶ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ֲ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לְוִיּ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ַ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ִוִּית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ִּשְׁמ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עֲשׂוֹת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דבר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ד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ח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ההישמרות מן הצרעת היא חלק מההקשבה לכוהנים והוראת דיני הצרעת היא חיוב מיוחד המוטל על הכוהנ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מהפסוקים בפרשתנו עולה כי הכהן הוא היחיד שיכול להגדיר את המצורע כ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טמא</w:t>
      </w:r>
      <w:r>
        <w:rPr>
          <w:rFonts w:eastAsia="Calibri" w:cs="Calibri" w:ascii="Calibri" w:hAnsi="Calibri"/>
          <w:rtl w:val="true"/>
          <w:lang w:eastAsia="he-IL"/>
        </w:rPr>
        <w:t>"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ָד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הְי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ְע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ָר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ְאֵ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ַפַּח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ַהֶר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ָי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ְע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ָר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נ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ָרָ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וּב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חַ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בָּ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ֲנִ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ְרָא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נּ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ע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בָּשׂ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שֵׂע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ַנּ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פַ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ב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מַרְא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נּ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ָמֹ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ע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ָר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ֶג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ָרַ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רָא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טִמּ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ֹתוֹ</w:t>
      </w:r>
      <w:r>
        <w:rPr>
          <w:rtl w:val="true"/>
          <w:lang w:eastAsia="he-IL"/>
        </w:rPr>
        <w:t xml:space="preserve">. </w:t>
      </w:r>
    </w:p>
    <w:p>
      <w:pPr>
        <w:pStyle w:val="Style19"/>
        <w:jc w:val="both"/>
        <w:rPr>
          <w:lang w:eastAsia="he-IL"/>
        </w:rPr>
      </w:pP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ויקר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יג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ג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קרה בולט נוסף שבו מצאנו את הזיקה בין הצרעת לכהו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דגש על הצרעת כעונש ישיר ומידי על פגיעה בכהו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ופיע אצל עוזיה בספר דברי הימ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ּכְחֶזְקָת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ָבַה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ב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הַשְׁחִ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מְ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ַ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ב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ֵיכ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ְהַקְטִ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זְבַּ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קְּטֹרֶ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ָב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חֲר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ֲזַרְי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עִמ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ֹהֲ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ְׁמוֹ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ָיִ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ַעַמְד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ֻזִּיּ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ֹאמ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ֻזִּיּ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הַקְטִ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כֹּהֲ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ְקֻדָּשׁ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הַקְטִ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ִקְדָּ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ָעַלְתּ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כָבו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ִ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ִזְעַ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ֻזִּיּ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ְיָד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קְטֶר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הַקְטִ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ְזַעְפ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ֲ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ַצָּרַ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ָרְח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ְמִצְח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פ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ֲ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בֵ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ֵ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מִזְבַּ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קְּטֹרֶ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ִפֶ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ל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ֲזַרְי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ֹה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רֹא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כָ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ֹהֲ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מִצְח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בְהִלוּ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שּׁ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גַ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דְחַ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צֵ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גְּע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ַיְה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ֻזִּיּ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ֹת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שֶׁ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ֵ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חָפְשִׁ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גְז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בֵּ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ְיוֹת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נ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ֵ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וֹפֵ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ָרֶץ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דברי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הימ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ו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טז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כא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וזיהו המלך מערער את בלעדיות הכוהנים על הקרבת הקרב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כן מצטרע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שוואות נוספות בין הכהונה לצרעת קיימות בנתינת שמן ודם על התנוך ועל הבה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זיקה המיוחדת שבין האדם לבגדי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יחס למחנה ישראל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כניסה אל מחנה לויה פנימה או יציאה החוצה מהמחנה כו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הכרזה הציבורית </w:t>
      </w:r>
      <w:r>
        <w:rPr>
          <w:rFonts w:eastAsia="Calibri" w:cs="Calibri" w:ascii="Calibri" w:hAnsi="Calibri"/>
          <w:rtl w:val="true"/>
        </w:rPr>
        <w:t>- "</w:t>
      </w:r>
      <w:r>
        <w:rPr>
          <w:rFonts w:ascii="Calibri" w:hAnsi="Calibri" w:eastAsia="Calibri" w:cs="Calibri"/>
          <w:rtl w:val="true"/>
        </w:rPr>
        <w:t>וטמא טמא יקרא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 xml:space="preserve">לעומת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וקדשתו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עו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ייתכן שיש להרחיב את גורם הצרעת לא רק לערעור על הכהו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לא לערעור ופגיעה בכל הנהגה באשר היא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וכך אצל מ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ערערה על ייחודיותו של משה רבנו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תְּדַבֵּ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מֹשֶׁ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ַיֹּאמ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ֲרַ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מֹשׁ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ִּבּ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ֲ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ַ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ִבֵּ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שְׁמ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.. </w:t>
      </w:r>
      <w:r>
        <w:rPr>
          <w:rtl w:val="true"/>
          <w:lang w:eastAsia="he-IL"/>
        </w:rPr>
        <w:t>וַיִּח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ּ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ַךְ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ְהֶעָנ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ֹה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ַ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ַשָּׁלֶ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פֶ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ַת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במדבר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יב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א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י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רים מערערת על כהונתו הבלעדית של מש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הרי גם איתם דיבר הק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מדוע אין הם זוכים למעמד רם יות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שוב אנו מוצאים את הצרעת כעונש על פגיעה במעמד קדוש יו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ל הכהונה או של משה רבנו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Heading2"/>
        <w:jc w:val="center"/>
        <w:rPr>
          <w:rFonts w:eastAsia="Calibri"/>
        </w:rPr>
      </w:pPr>
      <w:r>
        <w:rPr>
          <w:rFonts w:eastAsia="Calibri"/>
          <w:rtl w:val="true"/>
        </w:rPr>
        <w:t>לשון הרע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ם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צל חז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מצינו כי הצרעת מגיעה כעונש בעיקר על לשון הר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בר דרשו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מ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תהיל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קא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ל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ויקר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ה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רגמינ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ויקר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יד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</w:p>
    <w:p>
      <w:pPr>
        <w:pStyle w:val="Style19"/>
        <w:jc w:val="both"/>
        <w:rPr>
          <w:lang w:eastAsia="he-IL"/>
        </w:rPr>
      </w:pP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ערכין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טו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ע</w:t>
      </w:r>
      <w:r>
        <w:rPr>
          <w:sz w:val="14"/>
          <w:szCs w:val="16"/>
          <w:rtl w:val="true"/>
          <w:lang w:eastAsia="he-IL"/>
        </w:rPr>
        <w:t>"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מפורסמת היא דרשת הנוטריקון של ריש לקיש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הראיה הבולטת לה היא צרעת מרים שדיברה על משה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זָכ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ָשׂ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ֶי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ַדֶּר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צֵאתְכֶ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מִּצְרָיִם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דבר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ד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ט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 xml:space="preserve">פסוק זה מובא מיד לאחר הפסוק שציטטנו לעיל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שמר בנגע הצרעת</w:t>
      </w:r>
      <w:r>
        <w:rPr>
          <w:rFonts w:eastAsia="Calibri" w:cs="Calibri" w:ascii="Calibri" w:hAnsi="Calibri"/>
          <w:rtl w:val="true"/>
          <w:lang w:eastAsia="he-IL"/>
        </w:rPr>
        <w:t xml:space="preserve">". </w:t>
      </w:r>
      <w:r>
        <w:rPr>
          <w:rFonts w:ascii="Calibri" w:hAnsi="Calibri" w:eastAsia="Calibri" w:cs="Calibri"/>
          <w:rtl w:val="true"/>
          <w:lang w:eastAsia="he-IL"/>
        </w:rPr>
        <w:t>מעבר לדברים שהזכרנו לעיל ביחס למרים ואהר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מצינו שהדברים המפורשים שנאמרו היו ביחס לנישואי משה וציפורה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תְּדַבֵּ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מֹשׁ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ֹד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ִשּׁ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ֻשִׁ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קָ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שּׁ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ֻשִׁ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קָח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ַיִּח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ּ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ַךְ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ְהֶעָנ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ֹה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ַ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ַשָּׁלֶ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פֶ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רְי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ַת</w:t>
      </w:r>
      <w:r>
        <w:rPr>
          <w:rtl w:val="true"/>
          <w:lang w:eastAsia="he-IL"/>
        </w:rPr>
        <w:t xml:space="preserve">. </w:t>
        <w:tab/>
      </w:r>
      <w:r>
        <w:rPr>
          <w:sz w:val="18"/>
          <w:szCs w:val="16"/>
          <w:rtl w:val="true"/>
          <w:lang w:eastAsia="he-IL"/>
        </w:rPr>
        <w:t>(</w:t>
      </w:r>
      <w:r>
        <w:rPr>
          <w:sz w:val="18"/>
          <w:sz w:val="18"/>
          <w:szCs w:val="16"/>
          <w:rtl w:val="true"/>
          <w:lang w:eastAsia="he-IL"/>
        </w:rPr>
        <w:t>במדבר</w:t>
      </w:r>
      <w:r>
        <w:rPr>
          <w:rFonts w:cs="Times New Roman"/>
          <w:sz w:val="18"/>
          <w:sz w:val="18"/>
          <w:szCs w:val="16"/>
          <w:rtl w:val="true"/>
          <w:lang w:eastAsia="he-IL"/>
        </w:rPr>
        <w:t xml:space="preserve"> </w:t>
      </w:r>
      <w:r>
        <w:rPr>
          <w:sz w:val="18"/>
          <w:sz w:val="18"/>
          <w:szCs w:val="16"/>
          <w:rtl w:val="true"/>
          <w:lang w:eastAsia="he-IL"/>
        </w:rPr>
        <w:t>יב</w:t>
      </w:r>
      <w:r>
        <w:rPr>
          <w:sz w:val="18"/>
          <w:szCs w:val="16"/>
          <w:rtl w:val="true"/>
          <w:lang w:eastAsia="he-IL"/>
        </w:rPr>
        <w:t xml:space="preserve">, </w:t>
      </w:r>
      <w:r>
        <w:rPr>
          <w:sz w:val="18"/>
          <w:sz w:val="18"/>
          <w:szCs w:val="16"/>
          <w:rtl w:val="true"/>
          <w:lang w:eastAsia="he-IL"/>
        </w:rPr>
        <w:t>א</w:t>
      </w:r>
      <w:r>
        <w:rPr>
          <w:sz w:val="18"/>
          <w:szCs w:val="16"/>
          <w:rtl w:val="true"/>
          <w:lang w:eastAsia="he-IL"/>
        </w:rPr>
        <w:t>-</w:t>
      </w:r>
      <w:r>
        <w:rPr>
          <w:sz w:val="18"/>
          <w:sz w:val="18"/>
          <w:szCs w:val="16"/>
          <w:rtl w:val="true"/>
          <w:lang w:eastAsia="he-IL"/>
        </w:rPr>
        <w:t>י</w:t>
      </w:r>
      <w:r>
        <w:rPr>
          <w:sz w:val="18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חז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 xml:space="preserve">ל הבינו כי המוקד באמירת מרים הוא נושא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אשה הכושית אשר לקח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ומחמת דברים אלו נענשה מרים בצרעת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עמדה זו העניקה משנה תוקף לאיסור לשון הר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עד שזכינו ובדור האחרון כתב רבי ישראל מאיר הכהן מראדין את חיבוריו הטהורים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שמירת הלשון</w:t>
      </w:r>
      <w:r>
        <w:rPr>
          <w:rFonts w:eastAsia="Calibri" w:cs="Calibri" w:ascii="Calibri" w:hAnsi="Calibri"/>
          <w:rtl w:val="true"/>
          <w:lang w:eastAsia="he-IL"/>
        </w:rPr>
        <w:t xml:space="preserve">" </w:t>
      </w:r>
      <w:r>
        <w:rPr>
          <w:rFonts w:ascii="Calibri" w:hAnsi="Calibri" w:eastAsia="Calibri" w:cs="Calibri"/>
          <w:rtl w:val="true"/>
          <w:lang w:eastAsia="he-IL"/>
        </w:rPr>
        <w:t>ו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חפץ חיים</w:t>
      </w:r>
      <w:r>
        <w:rPr>
          <w:rFonts w:eastAsia="Calibri" w:cs="Calibri" w:ascii="Calibri" w:hAnsi="Calibri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נעיר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כי רמז לכך קיים בעונשו של המצורע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ועל שפם יעטה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שהכוונה בפשטי המקראות לעטיית מטפחת מעל הפה כדי למנוע אפשרות דיבור חופשי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מה שמרמז על חטא שהיה בפה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Heading2"/>
        <w:jc w:val="center"/>
        <w:rPr>
          <w:rFonts w:eastAsia="Calibri"/>
        </w:rPr>
      </w:pPr>
      <w:r>
        <w:rPr>
          <w:rFonts w:eastAsia="Calibri"/>
          <w:rtl w:val="true"/>
        </w:rPr>
        <w:t>בגידה בעם ישראל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כעת ננסה לעבור להציג עמדה שלישי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לפיה החטא עליו מגיעה הצרעת הוא בגידה בעם ישראל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ת סקירת הבנה זו נפתח מתוך עיון בשתי ההפטרות של פרשיות תזריע ומצורע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הפטרת פרשת תזריע עוסקת בנעמן המצורע ובטהרתו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ה</w:t>
      </w:r>
      <w:r>
        <w:rPr>
          <w:rFonts w:eastAsia="Calibri" w:cs="Calibri" w:ascii="Calibri" w:hAnsi="Calibri"/>
          <w:rtl w:val="true"/>
          <w:lang w:eastAsia="he-IL"/>
        </w:rPr>
        <w:t xml:space="preserve">' </w:t>
      </w:r>
      <w:r>
        <w:rPr>
          <w:rFonts w:ascii="Calibri" w:hAnsi="Calibri" w:eastAsia="Calibri" w:cs="Calibri"/>
          <w:rtl w:val="true"/>
          <w:lang w:eastAsia="he-IL"/>
        </w:rPr>
        <w:t>נותן תשועה לארם באמצעות נעמ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אשר תשועה לארם – פירושה תבוסה לישראל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ְ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ְב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ר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י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ָדו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פ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דֹ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נְשֻׂ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ָ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תַ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ְּשׁוּע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אֲר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ָ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י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ִבּ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ַיִ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</w:t>
      </w:r>
      <w:r>
        <w:rPr>
          <w:rtl w:val="true"/>
          <w:lang w:eastAsia="he-IL"/>
        </w:rPr>
        <w:t xml:space="preserve">. </w:t>
      </w:r>
      <w:r>
        <w:rPr>
          <w:sz w:val="18"/>
          <w:szCs w:val="16"/>
          <w:rtl w:val="true"/>
          <w:lang w:eastAsia="he-IL"/>
        </w:rPr>
        <w:tab/>
        <w:t>(</w:t>
      </w:r>
      <w:r>
        <w:rPr>
          <w:sz w:val="18"/>
          <w:sz w:val="18"/>
          <w:szCs w:val="16"/>
          <w:rtl w:val="true"/>
          <w:lang w:eastAsia="he-IL"/>
        </w:rPr>
        <w:t>מלכים</w:t>
      </w:r>
      <w:r>
        <w:rPr>
          <w:rFonts w:cs="Times New Roman"/>
          <w:sz w:val="18"/>
          <w:sz w:val="18"/>
          <w:szCs w:val="16"/>
          <w:rtl w:val="true"/>
          <w:lang w:eastAsia="he-IL"/>
        </w:rPr>
        <w:t xml:space="preserve"> </w:t>
      </w:r>
      <w:r>
        <w:rPr>
          <w:sz w:val="18"/>
          <w:sz w:val="18"/>
          <w:szCs w:val="16"/>
          <w:rtl w:val="true"/>
          <w:lang w:eastAsia="he-IL"/>
        </w:rPr>
        <w:t>ב</w:t>
      </w:r>
      <w:r>
        <w:rPr>
          <w:rFonts w:cs="Times New Roman"/>
          <w:sz w:val="18"/>
          <w:sz w:val="18"/>
          <w:szCs w:val="16"/>
          <w:rtl w:val="true"/>
          <w:lang w:eastAsia="he-IL"/>
        </w:rPr>
        <w:t xml:space="preserve"> </w:t>
      </w:r>
      <w:r>
        <w:rPr>
          <w:sz w:val="18"/>
          <w:sz w:val="18"/>
          <w:szCs w:val="16"/>
          <w:rtl w:val="true"/>
          <w:lang w:eastAsia="he-IL"/>
        </w:rPr>
        <w:t>ה</w:t>
      </w:r>
      <w:r>
        <w:rPr>
          <w:sz w:val="18"/>
          <w:szCs w:val="16"/>
          <w:rtl w:val="true"/>
          <w:lang w:eastAsia="he-IL"/>
        </w:rPr>
        <w:t xml:space="preserve">, </w:t>
      </w:r>
      <w:r>
        <w:rPr>
          <w:sz w:val="18"/>
          <w:sz w:val="18"/>
          <w:szCs w:val="16"/>
          <w:rtl w:val="true"/>
          <w:lang w:eastAsia="he-IL"/>
        </w:rPr>
        <w:t>א</w:t>
      </w:r>
      <w:r>
        <w:rPr>
          <w:sz w:val="18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נעמן מקבל מידע משבויה ישראלית המשרתת את אשת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י הוא יכול להתרפא באמצעות אלישע הנביא שבישראל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נעמן משתכנ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שולח ספר למלך ישראל ובו מודיע על הגעתו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מלך ישראל חושש וקורע את בגדי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יוון שאינו יודע כיצד ירפא את נעמ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הנביא אלישע ממהר להרגיע אותו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ְה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שְׁמֹעַ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ֱלִישׁ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ָר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שְׂרָא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גָד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שְׁלַ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ֵאמ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מּ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ָרַעְתּ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גָדֶי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ב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ל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יֵד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ֵ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בִ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יִשְׂרָאֵל</w:t>
      </w:r>
      <w:r>
        <w:rPr>
          <w:rtl w:val="true"/>
          <w:lang w:eastAsia="he-IL"/>
        </w:rPr>
        <w:t xml:space="preserve">. 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שם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ח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 xml:space="preserve">מגמתו של אלישע היא אפוא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וידע כי יש נביא בישראל</w:t>
      </w:r>
      <w:r>
        <w:rPr>
          <w:rFonts w:eastAsia="Calibri" w:cs="Calibri" w:ascii="Calibri" w:hAnsi="Calibri"/>
          <w:rtl w:val="true"/>
          <w:lang w:eastAsia="he-IL"/>
        </w:rPr>
        <w:t xml:space="preserve">". </w:t>
      </w:r>
      <w:r>
        <w:rPr>
          <w:rFonts w:ascii="Calibri" w:hAnsi="Calibri" w:eastAsia="Calibri" w:cs="Calibri"/>
          <w:rtl w:val="true"/>
          <w:lang w:eastAsia="he-IL"/>
        </w:rPr>
        <w:t>אלישע מוכיח לנעמן כי הקב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 עדיין משגיח ודואג לעם ישראל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למרות שמצבו הנורא של עם ישראל מתואר במפורש בפסוקים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שְׁאִ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יהוֹאָחָ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ֲמִשּׁ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ָּרָשׁ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עֲשָׂר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ֶכֶ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עֲשֶׂר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לָפ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ַגְל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בְּד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ֶ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ר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ְשִׂמֵ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ֶעָפ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דֻשׁ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מלכ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יג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ז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 xml:space="preserve">למרות שמצבו של ישראל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כעפר לדוש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אלישע מעוניין להוכיח שהקשר עם הקב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 ממשיך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מעבר לכך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לאלישע מטרה נוספת והיא הוכחה על קדושת הארץ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בעת העתיק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אמינו עמים רבים שלכל ארץ יש א</w:t>
      </w:r>
      <w:r>
        <w:rPr>
          <w:rFonts w:ascii="Calibri" w:hAnsi="Calibri" w:eastAsia="Calibri" w:cs="Calibri"/>
          <w:rtl w:val="true"/>
          <w:lang w:eastAsia="he-IL"/>
        </w:rPr>
        <w:noBreakHyphen/>
      </w:r>
      <w:r>
        <w:rPr>
          <w:rFonts w:ascii="Calibri" w:hAnsi="Calibri" w:eastAsia="Calibri" w:cs="Calibri"/>
          <w:rtl w:val="true"/>
          <w:lang w:eastAsia="he-IL"/>
        </w:rPr>
        <w:t>ל מיוחד וספציפי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כיבושה של הארץ מחליש את הא</w:t>
      </w:r>
      <w:r>
        <w:rPr>
          <w:rFonts w:ascii="Calibri" w:hAnsi="Calibri" w:eastAsia="Calibri" w:cs="Calibri"/>
          <w:rtl w:val="true"/>
          <w:lang w:eastAsia="he-IL"/>
        </w:rPr>
        <w:noBreakHyphen/>
      </w:r>
      <w:r>
        <w:rPr>
          <w:rFonts w:ascii="Calibri" w:hAnsi="Calibri" w:eastAsia="Calibri" w:cs="Calibri"/>
          <w:rtl w:val="true"/>
          <w:lang w:eastAsia="he-IL"/>
        </w:rPr>
        <w:t>ל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לישע מעוניין להוכיח באמצעות הציווי על הטבילה בירד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י קדושתה וייחודיותה של ארץ ישראל ממשיכות למרות שעם ישראל כבוש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אלישע מורה לנעמן לטבול בירדן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ָּב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סוּס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ְרִכְב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עֲמ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ֶּתַ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בַּיִ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ֶאֱלִישָׁ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ִשְׁלַ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ל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ֱלִישׁ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ַלְאָ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ֵאמ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לוֹ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רָחַצְתּ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ֶב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ְּעָמ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ַיַּרְדּ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יָשֹׁ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ָרְ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טְהָ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ִקְצֹ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ַ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מַר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ל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ֵצ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צו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עָמַ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קָר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ֵׁ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ֵנִ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ד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ָק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אָסַ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ְצֹרָ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ֲ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ֹ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מָנ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פַרְפּ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הֲר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ַּמֶּשֶׂ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כּ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ימ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שְׂרָא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ֲ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רְחַ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הֶ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טָהָר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פֶ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חֵמָה</w:t>
      </w:r>
      <w:r>
        <w:rPr>
          <w:rtl w:val="true"/>
          <w:lang w:eastAsia="he-IL"/>
        </w:rPr>
        <w:t xml:space="preserve">. </w:t>
        <w:tab/>
      </w:r>
      <w:r>
        <w:rPr>
          <w:sz w:val="18"/>
          <w:szCs w:val="16"/>
          <w:rtl w:val="true"/>
          <w:lang w:eastAsia="he-IL"/>
        </w:rPr>
        <w:t>(</w:t>
      </w:r>
      <w:r>
        <w:rPr>
          <w:sz w:val="18"/>
          <w:sz w:val="18"/>
          <w:szCs w:val="16"/>
          <w:rtl w:val="true"/>
          <w:lang w:eastAsia="he-IL"/>
        </w:rPr>
        <w:t>שם</w:t>
      </w:r>
      <w:r>
        <w:rPr>
          <w:sz w:val="18"/>
          <w:szCs w:val="16"/>
          <w:rtl w:val="true"/>
          <w:lang w:eastAsia="he-IL"/>
        </w:rPr>
        <w:t xml:space="preserve">, </w:t>
      </w:r>
      <w:r>
        <w:rPr>
          <w:sz w:val="18"/>
          <w:sz w:val="18"/>
          <w:szCs w:val="16"/>
          <w:rtl w:val="true"/>
          <w:lang w:eastAsia="he-IL"/>
        </w:rPr>
        <w:t>ט</w:t>
      </w:r>
      <w:r>
        <w:rPr>
          <w:sz w:val="18"/>
          <w:szCs w:val="16"/>
          <w:rtl w:val="true"/>
          <w:lang w:eastAsia="he-IL"/>
        </w:rPr>
        <w:t>-</w:t>
      </w:r>
      <w:r>
        <w:rPr>
          <w:sz w:val="18"/>
          <w:sz w:val="18"/>
          <w:szCs w:val="16"/>
          <w:rtl w:val="true"/>
          <w:lang w:eastAsia="he-IL"/>
        </w:rPr>
        <w:t>יב</w:t>
      </w:r>
      <w:r>
        <w:rPr>
          <w:sz w:val="18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לאחר שנעמן משתכנע באמצעות לחץ עבדיו לטבול בירדן למרות כעס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וא מתרפא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ֵּרֶ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טְבּ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ַיַּרְדּ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ֶב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ְּעָמ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דְב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שָׁ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ָר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בְשׂ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ָט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טְהָר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שם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יד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לאחר שנתרפ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נעמן מבקש מאלישע להעניק לו ברכה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ָּשָׁ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כָ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ַחֲנֵ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ב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עֲמ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פָ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דַע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כָ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ָ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יִשְׂרָא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עַתּ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ַ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ְרָכ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אֵ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בְדֶּךָ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ָמַד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פָ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קָּ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פְצ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קַח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ְמָאֵן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ֵ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שָׁל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ֶ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אִת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בְר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רֶץ</w:t>
      </w:r>
      <w:r>
        <w:rPr>
          <w:rtl w:val="true"/>
          <w:lang w:eastAsia="he-IL"/>
        </w:rPr>
        <w:t xml:space="preserve">. </w:t>
      </w:r>
      <w:r>
        <w:rPr>
          <w:sz w:val="18"/>
          <w:szCs w:val="16"/>
          <w:rtl w:val="true"/>
          <w:lang w:eastAsia="he-IL"/>
        </w:rPr>
        <w:tab/>
        <w:t>(</w:t>
      </w:r>
      <w:r>
        <w:rPr>
          <w:sz w:val="18"/>
          <w:sz w:val="18"/>
          <w:szCs w:val="16"/>
          <w:rtl w:val="true"/>
          <w:lang w:eastAsia="he-IL"/>
        </w:rPr>
        <w:t>שם</w:t>
      </w:r>
      <w:r>
        <w:rPr>
          <w:sz w:val="18"/>
          <w:szCs w:val="16"/>
          <w:rtl w:val="true"/>
          <w:lang w:eastAsia="he-IL"/>
        </w:rPr>
        <w:t xml:space="preserve">, </w:t>
      </w:r>
      <w:r>
        <w:rPr>
          <w:sz w:val="18"/>
          <w:sz w:val="18"/>
          <w:szCs w:val="16"/>
          <w:rtl w:val="true"/>
          <w:lang w:eastAsia="he-IL"/>
        </w:rPr>
        <w:t>טו</w:t>
      </w:r>
      <w:r>
        <w:rPr>
          <w:sz w:val="18"/>
          <w:szCs w:val="16"/>
          <w:rtl w:val="true"/>
          <w:lang w:eastAsia="he-IL"/>
        </w:rPr>
        <w:t>-</w:t>
      </w:r>
      <w:r>
        <w:rPr>
          <w:sz w:val="18"/>
          <w:sz w:val="18"/>
          <w:szCs w:val="16"/>
          <w:rtl w:val="true"/>
          <w:lang w:eastAsia="he-IL"/>
        </w:rPr>
        <w:t>יט</w:t>
      </w:r>
      <w:r>
        <w:rPr>
          <w:sz w:val="18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למרות שאלישע נפרד מנעמן בלי לקבל משה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גיחזי בוחר על דעת עצמו לבקש מנעמן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ֵיחֲז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ֱלִישׁ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ָשַׂ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דֹנ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ֲרַמ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זּ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קַּח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יָּד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ֵבִ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ַצ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חֲר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ָקַח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אִתּ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אוּמָ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ִרְדֹּ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ֵיחֲז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חֲר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רְא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ָ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חֲר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פּ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ֶרְכָּב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קְרָאת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ֲשָׁלוֹ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ָל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דֹנ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ְלָחַנ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ֵאמ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תּ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א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ל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ְעָר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ה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פְרַי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בּ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נְּבִיא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ְּנ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ּ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הֶ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כּ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ֶסֶ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שְׁתּ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ֲלִפ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גָדִים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שם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כ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כג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את משמעות מעשהו של גיחזי נוכל להבין מהעונש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ְ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עֲמ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דֹ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ל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ֱלִישׁ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אַיִ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ֵחֲזִי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ַעֵ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קַח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כֶּסֶ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ָקַח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גָד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זֵית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כְרָמ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צֹ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ָק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עֲבָד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שְׁפָחוֹ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ְצָרַע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ַעֲמ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ִּדְבַּ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ְזַרְעֲ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עוֹל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צֵ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לְּפָ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ַשָּׁלֶג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שם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כה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כז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אלישע מעניש את גיחזי בצרעת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 xml:space="preserve">עונש זה מגיע לגיחזי כיוון שבשעה בה ישראל נמכרים לעבדות והם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כעפר לדוש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 xml:space="preserve">בוחר גיחזי לקבל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בגדים וזיתים וכרמים וצאן ובקר ועבדים ושפחות</w:t>
      </w:r>
      <w:r>
        <w:rPr>
          <w:rFonts w:eastAsia="Calibri" w:cs="Calibri" w:ascii="Calibri" w:hAnsi="Calibri"/>
          <w:rtl w:val="true"/>
          <w:lang w:eastAsia="he-IL"/>
        </w:rPr>
        <w:t xml:space="preserve">"! </w:t>
      </w:r>
      <w:r>
        <w:rPr>
          <w:rFonts w:ascii="Calibri" w:hAnsi="Calibri" w:eastAsia="Calibri" w:cs="Calibri"/>
          <w:rtl w:val="true"/>
          <w:lang w:eastAsia="he-IL"/>
        </w:rPr>
        <w:t>גיחזי איננו חש שותפות גורל יחד עם שאר עם ישראל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לא מפגין רגישות ביחס למצב החברתי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 xml:space="preserve">אלישע מעניש את גיחזי וזרעו בעונש הצרעת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לעולם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וצרעת ז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מגיעה כעונש על הבגידה והניתוק מעם ישראל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אמנם קש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מדוע מגיע העונש גם לזרעו של אליש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הרי התורה עצמה מעידה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ּמְת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ב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ָנ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ּמְת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ב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חֶטְא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ּמָתוּ</w:t>
      </w:r>
      <w:r>
        <w:rPr>
          <w:rtl w:val="true"/>
          <w:lang w:eastAsia="he-IL"/>
        </w:rPr>
        <w:t xml:space="preserve">. </w:t>
        <w:tab/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דבר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ד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טז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ונרא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תשובת הגמרא בסנהדרין מתאימה למקרה דנן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ד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ן</w:t>
      </w:r>
      <w:r>
        <w:rPr>
          <w:rtl w:val="true"/>
          <w:lang w:eastAsia="he-IL"/>
        </w:rPr>
        <w:t xml:space="preserve">: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דבר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ד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שם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ט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שמות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לד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! - </w:t>
      </w:r>
      <w:r>
        <w:rPr>
          <w:rtl w:val="true"/>
          <w:lang w:eastAsia="he-IL"/>
        </w:rPr>
        <w:t>ה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וחז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תניא</w:t>
      </w:r>
      <w:r>
        <w:rPr>
          <w:rtl w:val="true"/>
          <w:lang w:eastAsia="he-IL"/>
        </w:rPr>
        <w:t xml:space="preserve">: </w:t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ויקר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ו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שאוחז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הם</w:t>
      </w:r>
      <w:r>
        <w:rPr>
          <w:rtl w:val="true"/>
          <w:lang w:eastAsia="he-IL"/>
        </w:rPr>
        <w:t xml:space="preserve">. </w:t>
        <w:tab/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סנהדרין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כז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ע</w:t>
      </w:r>
      <w:r>
        <w:rPr>
          <w:sz w:val="14"/>
          <w:szCs w:val="16"/>
          <w:rtl w:val="true"/>
          <w:lang w:eastAsia="he-IL"/>
        </w:rPr>
        <w:t>"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ונרא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העונש אשר אלישע מטיל על זרעו של גיחזי לא מגיע לשווא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בהפטרת פרשת מצור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נו קוראים על ארבעה מצורעים היושבים מחוץ למחנ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חז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ל מספרים במסכת סוטה על זהותם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רעים</w:t>
      </w:r>
      <w:r>
        <w:rPr>
          <w:rtl w:val="true"/>
          <w:lang w:eastAsia="he-IL"/>
        </w:rPr>
        <w:t xml:space="preserve">" </w:t>
      </w:r>
      <w:r>
        <w:rPr>
          <w:rFonts w:eastAsia="Narkisim" w:ascii="Narkisim" w:hAnsi="Narkisim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ח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ח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tl w:val="true"/>
          <w:lang w:eastAsia="he-IL"/>
        </w:rPr>
        <w:t xml:space="preserve">. </w:t>
        <w:tab/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סוטה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מז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ע</w:t>
      </w:r>
      <w:r>
        <w:rPr>
          <w:sz w:val="14"/>
          <w:szCs w:val="16"/>
          <w:rtl w:val="true"/>
          <w:lang w:eastAsia="he-IL"/>
        </w:rPr>
        <w:t>"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כעת הם עומדים בניסיו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אשר הם מגלים כי מחנה ארם נסוג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ַיָּבֹא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ְצֹרָע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ֵלּ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ְצ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ַחֲנ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בֹא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ֹה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חָ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ֹאכְל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שְׁתּ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שְׂא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שּׁ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ֶסֶ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זָהָ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בְגָד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ְכ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טְמִ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שֻׁב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ָבֹא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ֹה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חֵ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שְׂא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שּׁ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ֵלְכ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טְמִנוּ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ַיֹּאמ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ֵעֵ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נַחְ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ֹשׂ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יּ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זּ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ֹר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אֲנַחְ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ַחְשׁ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חִכִּי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בֹּק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מְצָאָ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ָוו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עַתּ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כ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נָבֹא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נַגִּיד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ֵ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ֶלֶךְ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מלכים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ז</w:t>
      </w:r>
      <w:r>
        <w:rPr>
          <w:sz w:val="14"/>
          <w:szCs w:val="16"/>
          <w:rtl w:val="true"/>
          <w:lang w:eastAsia="he-IL"/>
        </w:rPr>
        <w:t xml:space="preserve">, </w:t>
      </w:r>
      <w:r>
        <w:rPr>
          <w:sz w:val="14"/>
          <w:sz w:val="14"/>
          <w:szCs w:val="16"/>
          <w:rtl w:val="true"/>
          <w:lang w:eastAsia="he-IL"/>
        </w:rPr>
        <w:t>ח</w:t>
      </w:r>
      <w:r>
        <w:rPr>
          <w:sz w:val="14"/>
          <w:szCs w:val="16"/>
          <w:rtl w:val="true"/>
          <w:lang w:eastAsia="he-IL"/>
        </w:rPr>
        <w:t>-</w:t>
      </w:r>
      <w:r>
        <w:rPr>
          <w:sz w:val="14"/>
          <w:sz w:val="14"/>
          <w:szCs w:val="16"/>
          <w:rtl w:val="true"/>
          <w:lang w:eastAsia="he-IL"/>
        </w:rPr>
        <w:t>ט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בשעה שאימהות אוכלות את בשר בניהן המתים בשומרון הנצור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דואגים גיחזי ובניו לעצמם </w:t>
      </w:r>
      <w:r>
        <w:rPr>
          <w:rFonts w:eastAsia="Calibri" w:cs="Calibri" w:ascii="Calibri" w:hAnsi="Calibri"/>
          <w:rtl w:val="true"/>
          <w:lang w:eastAsia="he-IL"/>
        </w:rPr>
        <w:t xml:space="preserve">- </w:t>
      </w:r>
      <w:r>
        <w:rPr>
          <w:rFonts w:ascii="Calibri" w:hAnsi="Calibri" w:eastAsia="Calibri" w:cs="Calibri"/>
          <w:rtl w:val="true"/>
          <w:lang w:eastAsia="he-IL"/>
        </w:rPr>
        <w:t xml:space="preserve">נושאים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כסף וזהב ובגדים</w:t>
      </w:r>
      <w:r>
        <w:rPr>
          <w:rFonts w:eastAsia="Calibri" w:cs="Calibri" w:ascii="Calibri" w:hAnsi="Calibri"/>
          <w:rtl w:val="true"/>
          <w:lang w:eastAsia="he-IL"/>
        </w:rPr>
        <w:t xml:space="preserve">" </w:t>
      </w:r>
      <w:r>
        <w:rPr>
          <w:rFonts w:ascii="Calibri" w:hAnsi="Calibri" w:eastAsia="Calibri" w:cs="Calibri"/>
          <w:rtl w:val="true"/>
          <w:lang w:eastAsia="he-IL"/>
        </w:rPr>
        <w:t>ומטמינ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רק לאחר שהם עוברים במספר אוהלים ומטמינים לעצמם רכוש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ם הולכים לאנשי העיר הנצורה ומבשרים להם את הבשורה הטובה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Heading2"/>
        <w:jc w:val="center"/>
        <w:rPr>
          <w:rFonts w:eastAsia="Calibri"/>
          <w:lang w:eastAsia="he-IL"/>
        </w:rPr>
      </w:pPr>
      <w:r>
        <w:rPr>
          <w:rFonts w:eastAsia="Calibri"/>
          <w:rtl w:val="true"/>
          <w:lang w:eastAsia="he-IL"/>
        </w:rPr>
        <w:t>בשורה מפי מצורע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כאמור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צגנו לעיל את הצרעת כעונש הבא על ערעור מעמד הכהונה או ההנהגה או בעוון לשון הר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כעת עסקנו מעט בצרעת כעונש על הניתוק מעם ישראל והחשיבה האגואיסטית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רחל המשורר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בשירה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יום בשורה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מספרת על הפטרת פרשת מצור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על רקע אותם הימים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יוֹ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ְּשׂוֹרָ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 xml:space="preserve">/ </w:t>
      </w:r>
      <w:r>
        <w:rPr>
          <w:b/>
          <w:b/>
          <w:bCs/>
          <w:rtl w:val="true"/>
          <w:lang w:eastAsia="he-IL"/>
        </w:rPr>
        <w:t>רח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לובשטיין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בְּשֶׁכְּב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יָּמ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וֹיֵ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נּוֹרָא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ֹמְרו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ֵבִ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מָצוֹר</w:t>
      </w:r>
      <w:r>
        <w:rPr>
          <w:rtl w:val="true"/>
          <w:lang w:eastAsia="he-IL"/>
        </w:rPr>
        <w:t>;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ַרְבָּע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ה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ִשּׂ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וֹרָה</w:t>
      </w:r>
      <w:r>
        <w:rPr>
          <w:rtl w:val="true"/>
          <w:lang w:eastAsia="he-IL"/>
        </w:rPr>
        <w:t>.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לָה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ִשּׂ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וֹר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דְּרוֹר</w:t>
      </w:r>
      <w:r>
        <w:rPr>
          <w:rtl w:val="true"/>
          <w:lang w:eastAsia="he-IL"/>
        </w:rPr>
        <w:t>.</w:t>
      </w:r>
    </w:p>
    <w:p>
      <w:pPr>
        <w:pStyle w:val="Style19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כְּשֹׁמְרו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מָצ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ָ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ָ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ֻלָּהּ</w:t>
      </w:r>
      <w:r>
        <w:rPr>
          <w:rtl w:val="true"/>
          <w:lang w:eastAsia="he-IL"/>
        </w:rPr>
        <w:t>,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ְכָבֵ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רָעָ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נְּשׂא</w:t>
      </w:r>
      <w:r>
        <w:rPr>
          <w:rtl w:val="true"/>
          <w:lang w:eastAsia="he-IL"/>
        </w:rPr>
        <w:t>.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ַ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נ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ֹב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וֹר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ְּאֻלָּה</w:t>
      </w:r>
      <w:r>
        <w:rPr>
          <w:rtl w:val="true"/>
          <w:lang w:eastAsia="he-IL"/>
        </w:rPr>
        <w:t>,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פ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ְצֹרָ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ָבוֹא</w:t>
      </w:r>
      <w:r>
        <w:rPr>
          <w:rtl w:val="true"/>
          <w:lang w:eastAsia="he-IL"/>
        </w:rPr>
        <w:t>.</w:t>
      </w:r>
    </w:p>
    <w:p>
      <w:pPr>
        <w:pStyle w:val="Style19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הַטָּה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ְבַשֵּׂ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גָא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טָּהוֹר</w:t>
      </w:r>
      <w:r>
        <w:rPr>
          <w:rtl w:val="true"/>
          <w:lang w:eastAsia="he-IL"/>
        </w:rPr>
        <w:t>,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וְ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דוֹ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ִמְצ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גְא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ָ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בְחָ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נְפּ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מְּצוּק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ָצוֹר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וֹ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י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שׂוֹר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גָּדוֹל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עיין בשיר בהקשר של הגמרא בסנהדר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ספרת על בשורת גאולה נוספת הקשורה בצרע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תח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ער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ח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א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כ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תח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ר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מ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ל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י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עכב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סנהדרין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צח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ע</w:t>
      </w:r>
      <w:r>
        <w:rPr>
          <w:sz w:val="14"/>
          <w:szCs w:val="16"/>
          <w:rtl w:val="true"/>
          <w:lang w:eastAsia="he-IL"/>
        </w:rPr>
        <w:t>"</w:t>
      </w:r>
      <w:r>
        <w:rPr>
          <w:sz w:val="14"/>
          <w:sz w:val="14"/>
          <w:szCs w:val="16"/>
          <w:rtl w:val="true"/>
          <w:lang w:eastAsia="he-IL"/>
        </w:rPr>
        <w:t>א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הגמרא מספרת על רבי יהושע בן לוי שהיה מעוניין לפגוש את המשיח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ושמע מאליהו את פרטי זהותו </w:t>
      </w:r>
      <w:r>
        <w:rPr>
          <w:rFonts w:eastAsia="Calibri" w:cs="Calibri" w:ascii="Calibri" w:hAnsi="Calibri"/>
          <w:rtl w:val="true"/>
          <w:lang w:eastAsia="he-IL"/>
        </w:rPr>
        <w:t xml:space="preserve">- </w:t>
      </w:r>
      <w:r>
        <w:rPr>
          <w:rFonts w:ascii="Calibri" w:hAnsi="Calibri" w:eastAsia="Calibri" w:cs="Calibri"/>
          <w:rtl w:val="true"/>
          <w:lang w:eastAsia="he-IL"/>
        </w:rPr>
        <w:t>יושב על פתח העיר רומי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בין כל המצורע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המצורעים עסוקים בצורה ריטואלית בריענון התחבושו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ך מיוחד הוא המשיח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מחליף בכל פעם רק תחבושת אח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כפי שמבאר רש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י את דברי הגמר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מא יצטרך לגאול את ישראל פתאו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אם יחליף את כל תחבושותיו יחד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נמצא שגאולת ישראל מתעכבת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אליהו הנביא מסביר שהמשיח לא רוצה לעכב את עם ישראל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על כל פני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נו מגלים שוב שבשורת הגאולה נתונה ביד אדם מצורע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ין אנו יודעים האם רחל המשוררת הכירה את הגמרא בסנהדרי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אבל מקורות חייה נראה שהתחבטה בשאלה זו </w:t>
      </w:r>
      <w:r>
        <w:rPr>
          <w:rFonts w:eastAsia="Calibri" w:cs="Calibri" w:ascii="Calibri" w:hAnsi="Calibri"/>
          <w:rtl w:val="true"/>
          <w:lang w:eastAsia="he-IL"/>
        </w:rPr>
        <w:t xml:space="preserve">- </w:t>
      </w:r>
      <w:r>
        <w:rPr>
          <w:rFonts w:ascii="Calibri" w:hAnsi="Calibri" w:eastAsia="Calibri" w:cs="Calibri"/>
          <w:rtl w:val="true"/>
          <w:lang w:eastAsia="he-IL"/>
        </w:rPr>
        <w:t>האם ייתכן כי אותה אנשים שבגדו ב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ם גם מבשרי הציונות וגאולת הארץ</w:t>
      </w:r>
      <w:r>
        <w:rPr>
          <w:rFonts w:eastAsia="Calibri" w:cs="Calibri" w:ascii="Calibri" w:hAnsi="Calibri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הביוגרפיה האישית של רחל כללה טיפול בילדים חולי שחפת בצרפ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בעקבות טיפול זה נדבקה בעצמה בשחפת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כאשר עלתה לארץ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בודדו אותה חבריה שבמושב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היא חשה נבגד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עד שנפטרה בגיל צעיר בודדה וערירית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 xml:space="preserve">רחל מבינה כי לעיתים מגיעה בשורת הגאולה על ידי אנשים שאינם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טהור יבשר</w:t>
      </w:r>
      <w:r>
        <w:rPr>
          <w:rFonts w:eastAsia="Calibri" w:cs="Calibri" w:ascii="Calibri" w:hAnsi="Calibri"/>
          <w:rtl w:val="true"/>
          <w:lang w:eastAsia="he-IL"/>
        </w:rPr>
        <w:t xml:space="preserve">". </w:t>
      </w:r>
      <w:r>
        <w:rPr>
          <w:rFonts w:ascii="Calibri" w:hAnsi="Calibri" w:eastAsia="Calibri" w:cs="Calibri"/>
          <w:rtl w:val="true"/>
          <w:lang w:eastAsia="he-IL"/>
        </w:rPr>
        <w:t>לעיתים מבשרי הגאולה הם מצורע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ולם לא מדובר חלילה במצורעים כגיחזי ובני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לא במצורעים מחמת מעשיהם הרע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 xml:space="preserve">חשוב להדגיש בצורה חד משמעית </w:t>
      </w:r>
      <w:r>
        <w:rPr>
          <w:rFonts w:eastAsia="Calibri" w:cs="Calibri" w:ascii="Calibri" w:hAnsi="Calibri"/>
          <w:rtl w:val="true"/>
          <w:lang w:eastAsia="he-IL"/>
        </w:rPr>
        <w:t xml:space="preserve">- </w:t>
      </w:r>
      <w:r>
        <w:rPr>
          <w:rFonts w:ascii="Calibri" w:hAnsi="Calibri" w:eastAsia="Calibri" w:cs="Calibri"/>
          <w:rtl w:val="true"/>
          <w:lang w:eastAsia="he-IL"/>
        </w:rPr>
        <w:t>אין שום סלחנות כלפי מעשים בחפצא שהם נגד ה</w:t>
      </w:r>
      <w:r>
        <w:rPr>
          <w:rFonts w:eastAsia="Calibri" w:cs="Calibri" w:ascii="Calibri" w:hAnsi="Calibri"/>
          <w:rtl w:val="true"/>
          <w:lang w:eastAsia="he-IL"/>
        </w:rPr>
        <w:t xml:space="preserve">' </w:t>
      </w:r>
      <w:r>
        <w:rPr>
          <w:rFonts w:ascii="Calibri" w:hAnsi="Calibri" w:eastAsia="Calibri" w:cs="Calibri"/>
          <w:rtl w:val="true"/>
          <w:lang w:eastAsia="he-IL"/>
        </w:rPr>
        <w:t>ותורתו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בל עם זא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ניתן עדיין לקבל את האדם כגבר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על אף מעשי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במידה ומדובר על מצורע שדואג לעם ישראל ולא מצורע הדואג לעצמו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כמוב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חלילה לנו מלכנות את מבשרי הציונות ומנהיגי העליות בשם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מצורעים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אבל עלינו לדעת שהדברים לא היו פשוט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ניתן לדבר זמן רב על בעיות חמורות שהיו בהתנהלות הפלמ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ח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החל בגניבת התרנגולות וכלה בהטבעת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אלטלנה</w:t>
      </w:r>
      <w:r>
        <w:rPr>
          <w:rFonts w:eastAsia="Calibri" w:cs="Calibri" w:ascii="Calibri" w:hAnsi="Calibri"/>
          <w:rtl w:val="true"/>
          <w:lang w:eastAsia="he-IL"/>
        </w:rPr>
        <w:t xml:space="preserve">". </w:t>
      </w:r>
      <w:r>
        <w:rPr>
          <w:rFonts w:ascii="Calibri" w:hAnsi="Calibri" w:eastAsia="Calibri" w:cs="Calibri"/>
          <w:rtl w:val="true"/>
          <w:lang w:eastAsia="he-IL"/>
        </w:rPr>
        <w:t>אולם מעבר לכך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נחנו צריכים לדעת את החשיבות המכרעת של הפלמ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ח בפגיעה בכנופיות הערביות ובהקמת המדינה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האם אנו מעוניינים לשמוע בשורת גאולה כזו</w:t>
      </w:r>
      <w:r>
        <w:rPr>
          <w:rFonts w:eastAsia="Calibri" w:cs="Calibri" w:ascii="Calibri" w:hAnsi="Calibri"/>
          <w:rtl w:val="true"/>
          <w:lang w:eastAsia="he-IL"/>
        </w:rPr>
        <w:t xml:space="preserve">? </w:t>
      </w:r>
      <w:r>
        <w:rPr>
          <w:rFonts w:ascii="Calibri" w:hAnsi="Calibri" w:eastAsia="Calibri" w:cs="Calibri"/>
          <w:rtl w:val="true"/>
          <w:lang w:eastAsia="he-IL"/>
        </w:rPr>
        <w:t>רבים וטובי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ביניהם גדולי האמוראי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אמרו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ייתי ולא אחמיניה</w:t>
      </w:r>
      <w:r>
        <w:rPr>
          <w:rFonts w:eastAsia="Calibri" w:cs="Calibri" w:ascii="Calibri" w:hAnsi="Calibri"/>
          <w:rtl w:val="true"/>
          <w:lang w:eastAsia="he-IL"/>
        </w:rPr>
        <w:t>"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חמ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חמיני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ח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חמיניה</w:t>
      </w:r>
      <w:r>
        <w:rPr>
          <w:rtl w:val="true"/>
          <w:lang w:eastAsia="he-IL"/>
        </w:rPr>
        <w:t xml:space="preserve">. </w:t>
        <w:tab/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סנהדרין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צח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ע</w:t>
      </w:r>
      <w:r>
        <w:rPr>
          <w:sz w:val="14"/>
          <w:szCs w:val="16"/>
          <w:rtl w:val="true"/>
          <w:lang w:eastAsia="he-IL"/>
        </w:rPr>
        <w:t>"</w:t>
      </w:r>
      <w:r>
        <w:rPr>
          <w:sz w:val="14"/>
          <w:sz w:val="14"/>
          <w:szCs w:val="16"/>
          <w:rtl w:val="true"/>
          <w:lang w:eastAsia="he-IL"/>
        </w:rPr>
        <w:t>ב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אמנ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יו גם אחרים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אי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כופי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מריה</w:t>
      </w:r>
      <w:r>
        <w:rPr>
          <w:rtl w:val="true"/>
          <w:lang w:eastAsia="he-IL"/>
        </w:rPr>
        <w:t xml:space="preserve">. </w:t>
        <w:tab/>
      </w:r>
      <w:r>
        <w:rPr>
          <w:sz w:val="14"/>
          <w:szCs w:val="16"/>
          <w:rtl w:val="true"/>
          <w:lang w:eastAsia="he-IL"/>
        </w:rPr>
        <w:t>(</w:t>
      </w:r>
      <w:r>
        <w:rPr>
          <w:sz w:val="14"/>
          <w:sz w:val="14"/>
          <w:szCs w:val="16"/>
          <w:rtl w:val="true"/>
          <w:lang w:eastAsia="he-IL"/>
        </w:rPr>
        <w:t>שם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 xml:space="preserve">רב יוסף כמובן לא אומר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ייתי ואחמיניה</w:t>
      </w:r>
      <w:r>
        <w:rPr>
          <w:rFonts w:eastAsia="Calibri" w:cs="Calibri" w:ascii="Calibri" w:hAnsi="Calibri"/>
          <w:rtl w:val="true"/>
          <w:lang w:eastAsia="he-IL"/>
        </w:rPr>
        <w:t xml:space="preserve">", </w:t>
      </w:r>
      <w:r>
        <w:rPr>
          <w:rFonts w:ascii="Calibri" w:hAnsi="Calibri" w:eastAsia="Calibri" w:cs="Calibri"/>
          <w:rtl w:val="true"/>
          <w:lang w:eastAsia="he-IL"/>
        </w:rPr>
        <w:t>כיוון שהיה עיוור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ך עדיין ציפה לביאת המשיח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היה מוכן לשבת בצל גללי חמורו של משיח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מירתו זו של רב יוסף מזכירה את סיפורו של שמואל יוסף עגנון</w:t>
      </w:r>
      <w:r>
        <w:rPr>
          <w:rFonts w:eastAsia="Calibri" w:cs="Calibri" w:ascii="Calibri" w:hAnsi="Calibri"/>
          <w:rtl w:val="true"/>
          <w:lang w:eastAsia="he-IL"/>
        </w:rPr>
        <w:t>, "</w:t>
      </w:r>
      <w:r>
        <w:rPr>
          <w:rFonts w:ascii="Calibri" w:hAnsi="Calibri" w:eastAsia="Calibri" w:cs="Calibri"/>
          <w:rtl w:val="true"/>
          <w:lang w:eastAsia="he-IL"/>
        </w:rPr>
        <w:t>צרכי שבת</w:t>
      </w:r>
      <w:r>
        <w:rPr>
          <w:rFonts w:eastAsia="Calibri" w:cs="Calibri" w:ascii="Calibri" w:hAnsi="Calibri"/>
          <w:rtl w:val="true"/>
          <w:lang w:eastAsia="he-IL"/>
        </w:rPr>
        <w:t xml:space="preserve">". </w:t>
      </w:r>
      <w:r>
        <w:rPr>
          <w:rFonts w:ascii="Calibri" w:hAnsi="Calibri" w:eastAsia="Calibri" w:cs="Calibri"/>
          <w:rtl w:val="true"/>
          <w:lang w:eastAsia="he-IL"/>
        </w:rPr>
        <w:t>עגנון מספר על יהודי עני שהיה נטול אוכל בערב שב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הלך לחפש דרך להביא דבר מה לביתו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הלך לו אותו יהודי עד שהגיע למקום בו ניפנו לצרכיהם כל תושבי העייר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פתאום נצנצה לנגד עיניו מטבע זהב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נטל את המטב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ניקה אותה ובא לקנות בה צרכי שבת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לפתע נזכר במקורה של המטבע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מיד החליט שאין מכבוד שבת להשתמש בשבילה במטבע ז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נדר את המטבע לצדקה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עגנון חותם את הסיפור בכך שהקב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 מזכה את היהודי שיגיעו לביתו אנשים מכובדים ומימנו לו את השבת מכיסם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ראוי עוד לדון עד כמה באמת עדיפה מתנת בשר ודם לצרכי שבת ממטבע המוטלת באשפ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בל על כל פנים הקונפליקט שמעלה רחל מופיע גם אצל ש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י עגנו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שוודאי הכיר את הגמרא על 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טולא דכופיתא דחמריה</w:t>
      </w:r>
      <w:r>
        <w:rPr>
          <w:rFonts w:eastAsia="Calibri" w:cs="Calibri" w:ascii="Calibri" w:hAnsi="Calibri"/>
          <w:rtl w:val="true"/>
          <w:lang w:eastAsia="he-IL"/>
        </w:rPr>
        <w:t>".</w:t>
      </w:r>
    </w:p>
    <w:p>
      <w:pPr>
        <w:pStyle w:val="Heading2"/>
        <w:jc w:val="center"/>
        <w:rPr>
          <w:rFonts w:eastAsia="Calibri"/>
          <w:lang w:eastAsia="he-IL"/>
        </w:rPr>
      </w:pPr>
      <w:r>
        <w:rPr>
          <w:rFonts w:eastAsia="Calibri"/>
          <w:rtl w:val="true"/>
          <w:lang w:eastAsia="he-IL"/>
        </w:rPr>
        <w:t>ספקו טהור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ונרא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הדברים קשורים לסוגיה למדנית מעניינת המופיעה בדיני צרעת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אנו יודעי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י במקרה והבהרת התחילה לפני צמיחת שער לבן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רי שמדובר על נגע טמ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אילו אם השער הלבן צמח לפני שנגע הבהרת התחיל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אדם טהור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הגמרא דנה במקרה של ספק</w:t>
      </w:r>
      <w:r>
        <w:rPr>
          <w:rFonts w:eastAsia="Calibri" w:cs="Calibri" w:ascii="Calibri" w:hAnsi="Calibri"/>
          <w:rtl w:val="true"/>
          <w:lang w:eastAsia="he-IL"/>
        </w:rPr>
        <w:t>:</w:t>
      </w:r>
    </w:p>
    <w:p>
      <w:pPr>
        <w:pStyle w:val="Style19"/>
        <w:jc w:val="both"/>
        <w:rPr>
          <w:lang w:eastAsia="he-IL"/>
        </w:rPr>
      </w:pPr>
      <w:r>
        <w:rPr>
          <w:rtl w:val="true"/>
          <w:lang w:eastAsia="he-IL"/>
        </w:rPr>
        <w:t>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פל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י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קיע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ה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ה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קיע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ל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ח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ה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הור</w:t>
      </w:r>
      <w:r>
        <w:rPr>
          <w:rtl w:val="true"/>
          <w:lang w:eastAsia="he-IL"/>
        </w:rPr>
        <w:t xml:space="preserve">. </w:t>
      </w:r>
      <w:r>
        <w:rPr>
          <w:sz w:val="14"/>
          <w:szCs w:val="16"/>
          <w:rtl w:val="true"/>
          <w:lang w:eastAsia="he-IL"/>
        </w:rPr>
        <w:tab/>
        <w:t>(</w:t>
      </w:r>
      <w:r>
        <w:rPr>
          <w:sz w:val="14"/>
          <w:sz w:val="14"/>
          <w:szCs w:val="16"/>
          <w:rtl w:val="true"/>
          <w:lang w:eastAsia="he-IL"/>
        </w:rPr>
        <w:t>בב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מציעא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פו</w:t>
      </w:r>
      <w:r>
        <w:rPr>
          <w:rFonts w:cs="Times New Roman"/>
          <w:sz w:val="14"/>
          <w:sz w:val="14"/>
          <w:szCs w:val="16"/>
          <w:rtl w:val="true"/>
          <w:lang w:eastAsia="he-IL"/>
        </w:rPr>
        <w:t xml:space="preserve"> </w:t>
      </w:r>
      <w:r>
        <w:rPr>
          <w:sz w:val="14"/>
          <w:sz w:val="14"/>
          <w:szCs w:val="16"/>
          <w:rtl w:val="true"/>
          <w:lang w:eastAsia="he-IL"/>
        </w:rPr>
        <w:t>ע</w:t>
      </w:r>
      <w:r>
        <w:rPr>
          <w:sz w:val="14"/>
          <w:szCs w:val="16"/>
          <w:rtl w:val="true"/>
          <w:lang w:eastAsia="he-IL"/>
        </w:rPr>
        <w:t>"</w:t>
      </w:r>
      <w:r>
        <w:rPr>
          <w:sz w:val="14"/>
          <w:sz w:val="14"/>
          <w:szCs w:val="16"/>
          <w:rtl w:val="true"/>
          <w:lang w:eastAsia="he-IL"/>
        </w:rPr>
        <w:t>א</w:t>
      </w:r>
      <w:r>
        <w:rPr>
          <w:sz w:val="14"/>
          <w:szCs w:val="16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ולכאור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לא ברור כלל מהי המחלוק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הרי יהא הדין ככל ספק דאורייתא שאנו מכריעים לחומר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ממילא יש לטמא גם בספק קדמה בהרת ספק קדם שער לבן</w:t>
      </w:r>
      <w:r>
        <w:rPr>
          <w:rFonts w:eastAsia="Calibri" w:cs="Calibri" w:ascii="Calibri" w:hAnsi="Calibri"/>
          <w:rtl w:val="true"/>
          <w:lang w:eastAsia="he-IL"/>
        </w:rPr>
        <w:t xml:space="preserve">! </w:t>
      </w:r>
      <w:r>
        <w:rPr>
          <w:rFonts w:ascii="Calibri" w:hAnsi="Calibri" w:eastAsia="Calibri" w:cs="Calibri"/>
          <w:rtl w:val="true"/>
          <w:lang w:eastAsia="he-IL"/>
        </w:rPr>
        <w:t>מהי סברת הקב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 שיש לטהר בספק צרעת</w:t>
      </w:r>
      <w:r>
        <w:rPr>
          <w:rFonts w:eastAsia="Calibri" w:cs="Calibri" w:ascii="Calibri" w:hAnsi="Calibri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דומ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אכן ספק דאורייתא לחומר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במקרה של צרע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ישנן השלכות חברתיות קשות לצרעת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הרי המצורע מתבודד ומורחק מכל שאר החברה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ממיל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הסברא לטהר בספק צרעת היא מחמת המחיר הכבד בדיני בן אדם לחברו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כאשר יש לנו צד שהאדם טהור לגמרי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אנו מחמירים להרחיק אותו מכל החברה ולקנוס אותו בעונשים חמורי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נו עוברים על איסורי בין אדם לחברו ודאיים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רבה בר נחמני מכריע כקב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בספק האדם טהור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כיוון שלצד ההחמרה בדיני צרעת והדאגה לעם ישראל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סור לנו לשכוח את האדם שמאחורי הנגע</w:t>
      </w:r>
      <w:r>
        <w:rPr>
          <w:rFonts w:eastAsia="Calibri" w:cs="Calibri" w:ascii="Calibri" w:hAnsi="Calibri"/>
          <w:rtl w:val="true"/>
          <w:lang w:eastAsia="he-IL"/>
        </w:rPr>
        <w:t>.</w:t>
      </w:r>
    </w:p>
    <w:p>
      <w:pPr>
        <w:pStyle w:val="Normal"/>
        <w:jc w:val="center"/>
        <w:rPr/>
      </w:pPr>
      <w:r>
        <w:rPr>
          <w:rtl w:val="true"/>
        </w:rPr>
        <w:t>~*~</w:t>
      </w:r>
    </w:p>
    <w:p>
      <w:pPr>
        <w:pStyle w:val="Normal"/>
        <w:tabs>
          <w:tab w:val="clear" w:pos="720"/>
          <w:tab w:val="left" w:pos="2901" w:leader="none"/>
        </w:tabs>
        <w:jc w:val="both"/>
        <w:rPr>
          <w:rFonts w:ascii="Calibri" w:hAnsi="Calibri" w:eastAsia="Calibri" w:cs="Calibri"/>
          <w:lang w:eastAsia="he-IL"/>
        </w:rPr>
      </w:pPr>
      <w:r>
        <w:rPr>
          <w:rFonts w:ascii="Calibri" w:hAnsi="Calibri" w:eastAsia="Calibri" w:cs="Calibri"/>
          <w:rtl w:val="true"/>
          <w:lang w:eastAsia="he-IL"/>
        </w:rPr>
        <w:t>לעיתים יש לנו ספיקות ביחס למנהיגים ולאנשים שהנחו ושמנחים את עם ישראל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לפעמים אנו חושדים שיש כאן עירוב של אינטרסים או שאנו מתנגדים למעשים שונים נגד חוקי התורה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חשוב לזכור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שכאשר מדובר במצורעים כגיחזי ובניו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עלינו לנדות ולהוקיע אותם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אבל לגבי מצורע שדואג לעם ישראל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ייתכן שעלינו דווקא לרצות בבשורת גאול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גם אם מפי מצורע היא תבוא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>ולא להקל בדיני בין אדם לחברו</w:t>
      </w:r>
      <w:r>
        <w:rPr>
          <w:rFonts w:eastAsia="Calibri" w:cs="Calibri" w:ascii="Calibri" w:hAnsi="Calibri"/>
          <w:rtl w:val="true"/>
          <w:lang w:eastAsia="he-IL"/>
        </w:rPr>
        <w:t xml:space="preserve">. </w:t>
      </w:r>
      <w:r>
        <w:rPr>
          <w:rFonts w:ascii="Calibri" w:hAnsi="Calibri" w:eastAsia="Calibri" w:cs="Calibri"/>
          <w:rtl w:val="true"/>
          <w:lang w:eastAsia="he-IL"/>
        </w:rPr>
        <w:t>וכפי שהכריע הקב</w:t>
      </w:r>
      <w:r>
        <w:rPr>
          <w:rFonts w:eastAsia="Calibri" w:cs="Calibri" w:ascii="Calibri" w:hAnsi="Calibri"/>
          <w:rtl w:val="true"/>
          <w:lang w:eastAsia="he-IL"/>
        </w:rPr>
        <w:t>"</w:t>
      </w:r>
      <w:r>
        <w:rPr>
          <w:rFonts w:ascii="Calibri" w:hAnsi="Calibri" w:eastAsia="Calibri" w:cs="Calibri"/>
          <w:rtl w:val="true"/>
          <w:lang w:eastAsia="he-IL"/>
        </w:rPr>
        <w:t>ה</w:t>
      </w:r>
      <w:r>
        <w:rPr>
          <w:rFonts w:eastAsia="Calibri" w:cs="Calibri" w:ascii="Calibri" w:hAnsi="Calibri"/>
          <w:rtl w:val="true"/>
          <w:lang w:eastAsia="he-IL"/>
        </w:rPr>
        <w:t xml:space="preserve">, </w:t>
      </w:r>
      <w:r>
        <w:rPr>
          <w:rFonts w:ascii="Calibri" w:hAnsi="Calibri" w:eastAsia="Calibri" w:cs="Calibri"/>
          <w:rtl w:val="true"/>
          <w:lang w:eastAsia="he-IL"/>
        </w:rPr>
        <w:t xml:space="preserve">שפסק בספק צרעת </w:t>
      </w:r>
      <w:r>
        <w:rPr>
          <w:rFonts w:eastAsia="Calibri" w:cs="Calibri" w:ascii="Calibri" w:hAnsi="Calibri"/>
          <w:rtl w:val="true"/>
          <w:lang w:eastAsia="he-IL"/>
        </w:rPr>
        <w:t>- "</w:t>
      </w:r>
      <w:r>
        <w:rPr>
          <w:rFonts w:ascii="Calibri" w:hAnsi="Calibri" w:eastAsia="Calibri" w:cs="Calibri"/>
          <w:rtl w:val="true"/>
          <w:lang w:eastAsia="he-IL"/>
        </w:rPr>
        <w:t>טהור</w:t>
      </w:r>
      <w:r>
        <w:rPr>
          <w:rFonts w:eastAsia="Calibri" w:cs="Calibri" w:ascii="Calibri" w:hAnsi="Calibri"/>
          <w:rtl w:val="true"/>
          <w:lang w:eastAsia="he-IL"/>
        </w:rPr>
        <w:t>".</w:t>
      </w:r>
    </w:p>
    <w:p>
      <w:pPr>
        <w:pStyle w:val="Normal"/>
        <w:autoSpaceDE w:val="true"/>
        <w:spacing w:lineRule="atLeast" w:line="240" w:before="0" w:after="50"/>
        <w:jc w:val="both"/>
        <w:rPr>
          <w:rFonts w:ascii="Calibri" w:hAnsi="Calibri" w:eastAsia="Calibri" w:cs="Times New Roman"/>
          <w:sz w:val="22"/>
          <w:lang w:eastAsia="he-IL"/>
        </w:rPr>
      </w:pPr>
      <w:r>
        <w:rPr>
          <w:rFonts w:eastAsia="Calibri" w:cs="Times New Roman" w:ascii="Calibri" w:hAnsi="Calibri"/>
          <w:sz w:val="22"/>
          <w:rtl w:val="true"/>
          <w:lang w:eastAsia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Cs/>
      <w:sz w:val="20"/>
      <w:szCs w:val="44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9">
    <w:name w:val="ציטוט"/>
    <w:basedOn w:val="Normal"/>
    <w:qFormat/>
    <w:pPr>
      <w:ind w:left="567" w:right="0" w:hanging="0"/>
    </w:pPr>
    <w:rPr/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תבנית שיחות לשבת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3:00Z</dcterms:created>
  <dc:creator>ברויאר</dc:creator>
  <dc:description/>
  <dc:language>en-US</dc:language>
  <cp:lastModifiedBy>משתמש כללי</cp:lastModifiedBy>
  <cp:lastPrinted>2014-03-26T11:52:00Z</cp:lastPrinted>
  <dcterms:modified xsi:type="dcterms:W3CDTF">2014-03-26T09:53:00Z</dcterms:modified>
  <cp:revision>2</cp:revision>
  <dc:subject/>
  <dc:title/>
</cp:coreProperties>
</file>