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תלמוד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א</w:t>
      </w:r>
      <w:r>
        <w:rPr>
          <w:rFonts w:cs="Narkisim"/>
          <w:sz w:val="42"/>
          <w:szCs w:val="46"/>
          <w:rtl w:val="true"/>
        </w:rPr>
        <w:t>'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מהו 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עיקר הגדול שהכל תלוי בו</w:t>
      </w:r>
      <w:r>
        <w:rPr>
          <w:rFonts w:cs="Arial" w:ascii="Arial" w:hAnsi="Arial"/>
          <w:b/>
          <w:bCs/>
          <w:sz w:val="21"/>
          <w:rtl w:val="true"/>
        </w:rPr>
        <w:t>"?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סק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ח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בנו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ק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ס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וננ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רכ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כ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ל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מקד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למ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יק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ד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ל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קר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למודו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תל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ל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פת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ג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ו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ובתוכ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אהבת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שיעו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ד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הל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ח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ו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ייחודו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rtl w:val="true"/>
        </w:rPr>
        <w:t>המצ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ה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כ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גל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ב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ס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ב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ב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ד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זה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יק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ד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ל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ס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ק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פ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ייחוד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ק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נ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ל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יח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ח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ו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כ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למוד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ול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וד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מי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ו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נוס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ק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מי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ונ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מת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ר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וד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יי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ו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קרוני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ס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ב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ל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סג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פות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יח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לידיע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הת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ו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ע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סג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סוד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די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בו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ע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עד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גו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פת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ר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י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שפט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בד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בודו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וא</w:t>
      </w:r>
      <w:r>
        <w:rPr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ו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ל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א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י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פי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</w:t>
      </w:r>
      <w:r>
        <w:rPr>
          <w:sz w:val="20"/>
          <w:szCs w:val="20"/>
          <w:rtl w:val="true"/>
        </w:rPr>
        <w:t>"</w:t>
        <w:tab/>
        <w:tab/>
        <w:t>(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מפו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תוב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כם</w:t>
      </w:r>
      <w:r>
        <w:rPr>
          <w:sz w:val="20"/>
          <w:szCs w:val="20"/>
          <w:rtl w:val="true"/>
        </w:rPr>
        <w:t>"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sz w:val="20"/>
          <w:sz w:val="20"/>
          <w:szCs w:val="20"/>
          <w:rtl w:val="true"/>
        </w:rPr>
        <w:t>צ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ה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לעבוד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תייחד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ר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כ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ק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ר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רו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ה</w:t>
      </w:r>
      <w:r>
        <w:rPr>
          <w:rFonts w:cs="Narkisim"/>
          <w:sz w:val="20"/>
          <w:szCs w:val="20"/>
          <w:rtl w:val="true"/>
        </w:rPr>
        <w:t>"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דו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פיל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דו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ת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מוד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כנס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מ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הי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נות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כך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יו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סודו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ציו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כל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ציו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יחו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יל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"/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אל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יו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הי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ר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א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וד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ילה</w:t>
      </w:r>
      <w:r>
        <w:rPr>
          <w:rFonts w:cs="Narkisim"/>
          <w:sz w:val="20"/>
          <w:szCs w:val="20"/>
          <w:rtl w:val="true"/>
        </w:rPr>
        <w:t>?!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נס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בונ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כלל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זיה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כ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יי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מצוות וההתקדשות במותר לך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רוב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סיס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מרא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מטר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נו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</w:t>
      </w:r>
      <w:r>
        <w:rPr>
          <w:sz w:val="20"/>
          <w:szCs w:val="20"/>
          <w:rtl w:val="true"/>
        </w:rPr>
        <w:t>:-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>.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חו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הי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ו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סו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ד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טוב</w:t>
      </w:r>
      <w:r>
        <w:rPr>
          <w:rFonts w:cs="Narkisim"/>
          <w:sz w:val="20"/>
          <w:szCs w:val="20"/>
          <w:rtl w:val="true"/>
        </w:rPr>
        <w:t>, "</w:t>
      </w:r>
      <w:r>
        <w:rPr>
          <w:rFonts w:cs="Narkisim"/>
          <w:sz w:val="20"/>
          <w:sz w:val="20"/>
          <w:szCs w:val="20"/>
          <w:rtl w:val="true"/>
        </w:rPr>
        <w:t>קד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ך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חו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דורש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י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רח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תרי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ד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rFonts w:cs="Narkisim"/>
          <w:sz w:val="20"/>
          <w:szCs w:val="20"/>
          <w:rtl w:val="true"/>
        </w:rPr>
        <w:t>" (</w:t>
      </w:r>
      <w:r>
        <w:rPr>
          <w:rFonts w:cs="Narkisim"/>
          <w:sz w:val="20"/>
          <w:sz w:val="20"/>
          <w:szCs w:val="20"/>
          <w:rtl w:val="true"/>
        </w:rPr>
        <w:t>ויק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) </w:t>
      </w:r>
      <w:r>
        <w:rPr>
          <w:rFonts w:cs="Narkisim"/>
          <w:sz w:val="20"/>
          <w:sz w:val="20"/>
          <w:szCs w:val="20"/>
          <w:rtl w:val="true"/>
        </w:rPr>
        <w:t>כו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וד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ס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מ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תר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גל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עוט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זכ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לוט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תג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כ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מא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'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י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מ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מ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פ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כ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ג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התקדש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י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ה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ה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ר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ת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יעו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ה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גנ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גז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זה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'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כנ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הש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הגי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ט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הל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עז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 "</w:t>
      </w:r>
      <w:r>
        <w:rPr>
          <w:sz w:val="20"/>
          <w:szCs w:val="20"/>
          <w:rtl w:val="true"/>
        </w:rPr>
        <w:t xml:space="preserve">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יו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ח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כ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ומים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80" w:before="0" w:after="0"/>
        <w:ind w:left="360" w:right="0" w:hanging="360"/>
        <w:contextualSpacing/>
        <w:jc w:val="both"/>
        <w:rPr/>
      </w:pPr>
      <w:r>
        <w:rPr>
          <w:rFonts w:cs="Narkisim"/>
          <w:sz w:val="20"/>
          <w:sz w:val="20"/>
          <w:szCs w:val="20"/>
          <w:u w:val="single"/>
          <w:rtl w:val="true"/>
        </w:rPr>
        <w:t>קדשים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תהי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הג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קבי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נ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</w:tabs>
        <w:spacing w:lineRule="exact" w:line="28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u w:val="single"/>
          <w:rtl w:val="true"/>
        </w:rPr>
        <w:t>ועשית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הישר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והטו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ח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נהג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ב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</w:tabs>
        <w:spacing w:lineRule="exact" w:line="28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u w:val="single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השביתה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ויום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טו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ג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ביו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פ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נוח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טורח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כל לבבך ובכל נפשך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י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ול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כם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פ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ר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ב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י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בכ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כם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ט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שגות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</w:t>
      </w:r>
      <w:r>
        <w:rPr>
          <w:sz w:val="20"/>
          <w:sz w:val="20"/>
          <w:szCs w:val="20"/>
          <w:rtl w:val="true"/>
        </w:rPr>
        <w:t>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עלת</w:t>
      </w:r>
      <w:r>
        <w:rPr>
          <w:sz w:val="20"/>
          <w:szCs w:val="20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הש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י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60" w:leader="none"/>
        </w:tabs>
        <w:spacing w:lineRule="exact" w:line="28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u w:val="single"/>
          <w:rtl w:val="true"/>
        </w:rPr>
        <w:t>עשיית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המצוות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כוונה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שלימ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ו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ירו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60" w:leader="none"/>
        </w:tabs>
        <w:spacing w:lineRule="exact" w:line="28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u w:val="single"/>
          <w:rtl w:val="true"/>
        </w:rPr>
        <w:t>אמונה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במצוות</w:t>
      </w:r>
      <w:r>
        <w:rPr>
          <w:rFonts w:cs="Narkisim"/>
          <w:b/>
          <w:bCs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תועלת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"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עי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זיק</w:t>
      </w:r>
      <w:r>
        <w:rPr>
          <w:rFonts w:cs="Narkisim"/>
          <w:sz w:val="20"/>
          <w:szCs w:val="20"/>
          <w:rtl w:val="true"/>
        </w:rPr>
        <w:t>")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יוו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ה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פט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ש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ל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י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ב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וח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תע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נ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שי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ש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ל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ת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או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ד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פיל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וסי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ני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א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מ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מנ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  <w:tab/>
        <w:t>(</w:t>
      </w:r>
      <w:r>
        <w:rPr>
          <w:sz w:val="20"/>
          <w:sz w:val="20"/>
          <w:szCs w:val="20"/>
          <w:rtl w:val="true"/>
        </w:rPr>
        <w:t>הש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ל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מ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ל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ס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חד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ב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נטיי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מצוו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ל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ט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י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עש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rFonts w:cs="Narkisim"/>
          <w:sz w:val="20"/>
          <w:sz w:val="20"/>
          <w:szCs w:val="20"/>
          <w:rtl w:val="true"/>
        </w:rPr>
        <w:t>נ</w:t>
      </w:r>
      <w:r>
        <w:rPr>
          <w:rFonts w:cs="Narkisim"/>
          <w:sz w:val="20"/>
          <w:sz w:val="20"/>
          <w:szCs w:val="20"/>
          <w:rtl w:val="true"/>
        </w:rPr>
        <w:t>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ד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שיי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כל דרכיך דעהו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קו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לי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מרכז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עי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וש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ח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פ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ג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כ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ה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יה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מ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י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עול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יסוק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לימו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יבו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ק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'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ח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קדמ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ס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ות</w:t>
      </w:r>
      <w:r>
        <w:rPr>
          <w:rFonts w:cs="Narkisim"/>
          <w:sz w:val="20"/>
          <w:szCs w:val="20"/>
          <w:rtl w:val="true"/>
        </w:rPr>
        <w:t>, "</w:t>
      </w:r>
      <w:r>
        <w:rPr>
          <w:rFonts w:cs="Narkisim"/>
          <w:sz w:val="20"/>
          <w:sz w:val="20"/>
          <w:szCs w:val="20"/>
          <w:rtl w:val="true"/>
        </w:rPr>
        <w:t>שמ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קים</w:t>
      </w:r>
      <w:r>
        <w:rPr>
          <w:rFonts w:cs="Narkisim"/>
          <w:sz w:val="20"/>
          <w:szCs w:val="20"/>
          <w:rtl w:val="true"/>
        </w:rPr>
        <w:t>"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ע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ד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א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השג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, </w:t>
      </w:r>
      <w:r>
        <w:rPr>
          <w:b/>
          <w:b/>
          <w:bCs/>
          <w:sz w:val="20"/>
          <w:sz w:val="20"/>
          <w:szCs w:val="20"/>
          <w:rtl w:val="true"/>
        </w:rPr>
        <w:t>יתפא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תרומ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כול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ד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רצו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מר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ידיע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נוע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נוח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בור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ב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כ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עול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ב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צ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כל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י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כיל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תיי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עיל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נ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קיצ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תנו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נוח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ר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ת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ו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כ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ל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כלית</w:t>
      </w:r>
      <w:r>
        <w:rPr>
          <w:sz w:val="20"/>
          <w:szCs w:val="20"/>
          <w:rtl w:val="true"/>
        </w:rPr>
        <w:t xml:space="preserve">...  </w:t>
      </w:r>
      <w:r>
        <w:rPr>
          <w:sz w:val="20"/>
          <w:sz w:val="20"/>
          <w:szCs w:val="20"/>
          <w:rtl w:val="true"/>
        </w:rPr>
        <w:t>וד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ג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שתזד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י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צ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ה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י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ב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נו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ה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כ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ומר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)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ר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ת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מר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ש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)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הו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פי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ו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יר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ת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מ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קי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ב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ל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ת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יוויי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)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ש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כל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כו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וש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ס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נ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י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תפילה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גע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דרג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המבוסס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וו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בוא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י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ס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שתק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נ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מי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תחי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ו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ב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צ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פש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ג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ב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כנ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זמ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יל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מי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כ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ו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כ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איפותי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ג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ל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ודות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 w:before="0" w:after="0"/>
        <w:ind w:left="360" w:right="0" w:hanging="360"/>
        <w:contextualSpacing/>
        <w:jc w:val="both"/>
        <w:rPr/>
      </w:pPr>
      <w:r>
        <w:rPr>
          <w:rFonts w:cs="Narkisim"/>
          <w:sz w:val="20"/>
          <w:sz w:val="20"/>
          <w:szCs w:val="20"/>
          <w:u w:val="single"/>
          <w:rtl w:val="true"/>
        </w:rPr>
        <w:t>תדירות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החיוב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צ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פ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א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בד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היכם</w:t>
      </w:r>
      <w:r>
        <w:rPr>
          <w:rFonts w:cs="Narkisim"/>
          <w:sz w:val="20"/>
          <w:szCs w:val="20"/>
          <w:rtl w:val="true"/>
        </w:rPr>
        <w:t>" (</w:t>
      </w:r>
      <w:r>
        <w:rPr>
          <w:rFonts w:cs="Narkisim"/>
          <w:sz w:val="20"/>
          <w:sz w:val="20"/>
          <w:szCs w:val="20"/>
          <w:rtl w:val="true"/>
        </w:rPr>
        <w:t>תפ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'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u w:val="single"/>
          <w:rtl w:val="true"/>
        </w:rPr>
        <w:t>מבנה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התפיל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6"/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י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נ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פ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ג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ח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כ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ק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תח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ד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שפ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ו</w:t>
      </w:r>
      <w:r>
        <w:rPr>
          <w:rFonts w:cs="Narkisim"/>
          <w:sz w:val="20"/>
          <w:szCs w:val="20"/>
          <w:rtl w:val="true"/>
        </w:rPr>
        <w:t>" (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'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8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u w:val="single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</w:rPr>
        <w:t>התפיל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ה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פלל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ד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" (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>').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מ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מוד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ש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פ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ו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פנ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התכ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ויי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ק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צ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ח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י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מי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בהתייצב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סי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ריכוז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צו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שאי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פ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מיומ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וונ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י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אצ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ח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ש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שי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י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ז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ק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רכזית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כי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ל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ער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.</w:t>
      </w:r>
    </w:p>
    <w:p>
      <w:pPr>
        <w:pStyle w:val="Normal"/>
        <w:spacing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contextualSpacing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4945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5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: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בעיקרו</w:t>
      </w:r>
      <w:r>
        <w:rPr>
          <w:rtl w:val="true"/>
        </w:rPr>
        <w:t xml:space="preserve">,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י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tl w:val="true"/>
        </w:rPr>
        <w:t>"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,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tl w:val="true"/>
        </w:rPr>
        <w:t xml:space="preserve">, </w:t>
      </w:r>
      <w:r>
        <w:rPr>
          <w:rtl w:val="true"/>
        </w:rPr>
        <w:t>כ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he-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cs="Arial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1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0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7-07T12:10:00Z</dcterms:modified>
  <cp:revision>2</cp:revision>
  <dc:subject/>
  <dc:title>פרשת לך לך</dc:title>
</cp:coreProperties>
</file>