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ורע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ה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פרש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זרי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מצור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יחיד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חת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ס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דש</w:t>
      </w:r>
      <w:r>
        <w:rPr>
          <w:sz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גד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זי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הל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ה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י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מ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נתק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ל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לבי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ס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הר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הור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ה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רעת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סיכום זה בפרשת מצור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ולל את סוגי הצרעת המופיעים בפרשת תזריע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הווה סיכום זה עדות על קשר בין שתי הפרשיות ומוביל למסקנה שהחלוקה ביניהן אינה אלא מלאכותית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ג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ה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ל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פ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ג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ה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ה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מא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י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קד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מ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ע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ז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מ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ם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צורע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ל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ז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רעת</w:t>
      </w:r>
      <w:r>
        <w:rPr>
          <w:sz w:val="22"/>
          <w:rtl w:val="true"/>
        </w:rPr>
        <w:t xml:space="preserve">"?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עת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צור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ב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צ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ל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ר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ד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cs="Narkisim"/>
          <w:b w:val="false"/>
          <w:b w:val="false"/>
          <w:bCs w:val="false"/>
          <w:sz w:val="22"/>
          <w:szCs w:val="22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רבע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חוסר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פרה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ריתות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David" w:hAnsi="David" w:cs="Narkisim"/>
          <w:sz w:val="22"/>
          <w:sz w:val="22"/>
          <w:szCs w:val="22"/>
          <w:rtl w:val="true"/>
        </w:rPr>
        <w:t>הז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ז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ול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מצורע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: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ט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צורע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מ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וג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ס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ה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גר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:).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ט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הר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עין זה מצאנו בטומאת ז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זב שראה שלוש ראיות חייב בקרב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ילו זב שראה שתי ראיות צריך טבילה ואינו זקוק לקרבן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רור שאזכור רמות נמוכות של טומאת זב וצרעת שאינן מחייבות קרב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נו סותר את הנחתנו שיחידת תזריע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מצורע עוסקת במחוסרי כפ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 יש להתייחס גם להופעת קרי ונד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דומות לזב וזב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מעין לוויינים ביחידת מחוסרי כפרה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יצד ניתן להבין את הדרישה לקרבנות כדי להתיר אכילת קדשים וכניסה למקדש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האם הקרבנות הם חלק מתהליך הטהרה וכל עוד שלא הקריבם נשארה רמה נמוכה של טומא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ו שמא הקרבנות הם חיוב נפר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ינם חלק מתהליך הטהר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ו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הש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ר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נה</w:t>
      </w:r>
      <w:r>
        <w:rPr>
          <w:rFonts w:cs="Narkisim"/>
          <w:sz w:val="22"/>
          <w:szCs w:val="22"/>
          <w:rtl w:val="true"/>
        </w:rPr>
        <w:t xml:space="preserve">...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ט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ל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שב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...</w:t>
      </w:r>
      <w:r>
        <w:rPr>
          <w:rFonts w:cs="Narkisim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א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ט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ו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טהר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ל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דש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ד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ע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)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ו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i/>
          <w:i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טהר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הבנה זו נחוצה על מנת להסביר הלכה מסקרנת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כפי שהזכרנו לעי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יולדת היא אחת ממחוסרי כפרה וחייבת להקריב עולה וחטא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מו שכתוב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ב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הקר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יה</w:t>
      </w:r>
      <w:r>
        <w:rPr>
          <w:rFonts w:cs="Narkisim"/>
          <w:sz w:val="22"/>
          <w:szCs w:val="22"/>
          <w:rtl w:val="true"/>
        </w:rPr>
        <w:t xml:space="preserve">" </w:t>
        <w:tab/>
      </w:r>
      <w:r>
        <w:rPr>
          <w:rFonts w:cs="Narkisim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i/>
          <w:sz w:val="22"/>
          <w:szCs w:val="22"/>
          <w:rtl w:val="true"/>
        </w:rPr>
        <w:t>'-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i/>
          <w:sz w:val="22"/>
          <w:szCs w:val="22"/>
          <w:rtl w:val="true"/>
        </w:rPr>
        <w:t>')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ל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שה שילדה חמש פעמים חייבת בחמש עולות וחטאות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ף על פי 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מותר לה להיכנס למקדש לאחר הקרבה אחת </w:t>
      </w:r>
      <w:r>
        <w:rPr>
          <w:rFonts w:cs="Arial" w:ascii="Arial" w:hAnsi="Arial"/>
          <w:i/>
          <w:sz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rtl w:val="true"/>
        </w:rPr>
        <w:t>ראה כריתות ח</w:t>
      </w:r>
      <w:r>
        <w:rPr>
          <w:rFonts w:cs="Arial" w:ascii="Arial" w:hAnsi="Arial"/>
          <w:i/>
          <w:sz w:val="22"/>
          <w:rtl w:val="true"/>
        </w:rPr>
        <w:t xml:space="preserve">.). </w:t>
      </w:r>
      <w:r>
        <w:rPr>
          <w:rFonts w:ascii="Arial" w:hAnsi="Arial" w:cs="Arial"/>
          <w:i/>
          <w:i/>
          <w:sz w:val="22"/>
          <w:sz w:val="22"/>
          <w:rtl w:val="true"/>
        </w:rPr>
        <w:t>מצד חובת ההקרב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יא אכן חייבת בחמש עולות וחטאות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ול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באשר לתהליך הטהרה והיתר המפגש עם הקודש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די לה בקרבן אחד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זא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פי שדי למי שנטמא בכמה טומאות בטבילה אחת במקווה על מנת להיטהר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צור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ע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רא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ח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ומ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צ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גופ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ר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נס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רת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רומתן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א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הר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טה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צור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קדש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הנים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צ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אלי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ט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צ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sz w:val="22"/>
          <w:sz w:val="22"/>
          <w:szCs w:val="22"/>
          <w:rtl w:val="true"/>
        </w:rPr>
        <w:t>ומ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ה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א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ת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ר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ז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נו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מ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פ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די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א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i/>
          <w:i/>
          <w:sz w:val="22"/>
        </w:rPr>
      </w:pP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ו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</w:t>
      </w:r>
      <w:r>
        <w:rPr>
          <w:sz w:val="22"/>
          <w:rtl w:val="true"/>
        </w:rPr>
        <w:t xml:space="preserve">:), </w:t>
      </w:r>
      <w:r>
        <w:rPr>
          <w:sz w:val="22"/>
          <w:sz w:val="22"/>
          <w:rtl w:val="true"/>
        </w:rPr>
        <w:t>מ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eastAsia="Calibri"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במצורע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בניגוד לשאר מחוסרי כפר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י אפשר להסתפק בכפרת הקרבן על מנת לשנות את מעמד האד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דרוש שינוי יותר שורשי ועמוק בשביל יצירת זהות חדשה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האדם עצמו חייב לשנות את זהותו ולהתעלות מאדם טמא לאדם טהור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בכך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קביל תהליך טהרת המצורע לתהליך ההקדשה של אהרן ובניו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ביחס לכהנ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תהליך נועד לשנות את זהותם מאנשים רגילים לאנשי קודש משרתי ה</w:t>
      </w:r>
      <w:r>
        <w:rPr>
          <w:rFonts w:cs="Arial" w:ascii="Arial" w:hAnsi="Arial"/>
          <w:i/>
          <w:sz w:val="22"/>
          <w:rtl w:val="true"/>
        </w:rPr>
        <w:t xml:space="preserve">'. </w:t>
      </w:r>
      <w:r>
        <w:rPr>
          <w:rFonts w:ascii="Arial" w:hAnsi="Arial" w:cs="Arial"/>
          <w:i/>
          <w:i/>
          <w:sz w:val="22"/>
          <w:sz w:val="22"/>
          <w:rtl w:val="true"/>
        </w:rPr>
        <w:t>לגבי המצורע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תהליך נועד לשנות את זהותו מאדם טמא לאדם טהור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דב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ח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ק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פ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sz w:val="22"/>
          <w:rtl w:val="true"/>
        </w:rPr>
        <w:t xml:space="preserve">.  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ס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פציפ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ע</w:t>
      </w:r>
      <w:r>
        <w:rPr>
          <w:sz w:val="22"/>
          <w:rtl w:val="true"/>
        </w:rPr>
        <w:t xml:space="preserve">. </w:t>
      </w:r>
    </w:p>
    <w:p>
      <w:pPr>
        <w:pStyle w:val="TableContents"/>
        <w:bidi w:val="1"/>
        <w:spacing w:lineRule="exact" w:line="240" w:before="0" w:after="0"/>
        <w:ind w:left="0" w:right="0" w:hanging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1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u w:val="none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Heading3Char">
    <w:name w:val="Heading 3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Narkisim"/>
    </w:rPr>
  </w:style>
  <w:style w:type="character" w:styleId="SubtitleChar">
    <w:name w:val="Subtitle Char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Narkisim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Narkisim"/>
      <w:b/>
      <w:b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28:00Z</dcterms:created>
  <dc:creator>1234</dc:creator>
  <dc:description/>
  <dc:language>en-US</dc:language>
  <cp:lastModifiedBy>tmpUser</cp:lastModifiedBy>
  <dcterms:modified xsi:type="dcterms:W3CDTF">2019-04-07T08:28:00Z</dcterms:modified>
  <cp:revision>2</cp:revision>
  <dc:subject/>
  <dc:title/>
</cp:coreProperties>
</file>