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לח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ְנָת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רִחַמְךָ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שאר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שח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ַחֲרֵ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הֶמְתּ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קְבֹּ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ְחֹב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שָׂרַפ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בָּנ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דְבַּ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ֵחֲרוֹ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רִחַמ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רְבּ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אֲבֹתֶיך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? </w:t>
      </w:r>
      <w:r>
        <w:rPr>
          <w:rtl w:val="true"/>
        </w:rPr>
        <w:t>ביא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חמ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נכר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זר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צח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רחמ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חמ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חמן</w:t>
      </w:r>
      <w:r>
        <w:rPr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בת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קנא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ח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טי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טיח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יט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נָת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רִחַמְךָ</w:t>
      </w:r>
      <w:r>
        <w:rPr>
          <w:rtl w:val="true"/>
        </w:rPr>
        <w:t xml:space="preserve">"), </w:t>
      </w:r>
      <w:r>
        <w:rPr>
          <w:rtl w:val="true"/>
        </w:rPr>
        <w:t>ויב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שה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הור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רח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שבזה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שתעסוק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בזה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בלי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שום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הנאה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מביזה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ישוב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מחרון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אפ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השא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ק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מט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שמצ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וה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ֹ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וֹל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שׁו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חֲמו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ָשׂ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ַ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כִּית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ַחֲרַמְתּ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ֵמַ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ֹל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ש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יצ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קהלת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א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ר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ומא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כב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ה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בניצ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או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תנה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ליוו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אפי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: </w:t>
      </w:r>
      <w:r>
        <w:rPr>
          <w:rtl w:val="true"/>
        </w:rPr>
        <w:t>ראש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סס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; </w:t>
      </w:r>
      <w:r>
        <w:rPr>
          <w:rtl w:val="true"/>
        </w:rPr>
        <w:t>המש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יחב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; </w:t>
      </w:r>
      <w:r>
        <w:rPr>
          <w:rtl w:val="true"/>
        </w:rPr>
        <w:t>וש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ניע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ס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תחמקות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וד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כישלונ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דחי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ֲקִימֹ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תממ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תמ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ֶ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אָזְנָ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ֹמֵעַ</w:t>
      </w:r>
      <w:r>
        <w:rPr>
          <w:rtl w:val="true"/>
        </w:rPr>
        <w:t>?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ֲמָלֵק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ֱבִיאוּ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ָמ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ְבֹח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יּוֹתֵ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ֶחֱרַמְנ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ק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ְבֹח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ב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  <w:r>
        <w:rPr>
          <w:rtl w:val="true"/>
        </w:rPr>
        <w:t>מ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וַיַּחְמ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גָ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ַמִּשְׁנ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כָּר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ב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חֲרִימ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ְמִבְז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נָמֵ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ֶחֱרִימוּ</w:t>
      </w:r>
      <w:r>
        <w:rPr>
          <w:rtl w:val="true"/>
        </w:rPr>
        <w:t xml:space="preserve">".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מלת</w:t>
      </w:r>
      <w:r>
        <w:rPr>
          <w:rtl w:val="true"/>
        </w:rPr>
        <w:t xml:space="preserve">'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ה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הֶרֶף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וְאַגִּיד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עז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ירוצ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ָטֹ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ִמְשָׁחֲ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ֶל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לָ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ַעַ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תַּעַשׂ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ְמִי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קְּטַנּ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ִשְׁפַּחְת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צְּעִ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שְׁפְּחו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תנהג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ש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ַעַ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ָלָל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דמ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וַיַּעַט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הָעָם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אֶל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הַשָּׁלָ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ָק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ִשְׁחֲט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גִּיד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ֹטִ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ֶאֱכ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גַדְתּ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ֹּלּ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ֻּצ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גִּישׁ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ְיֵה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שְׁחַטְתּ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ֶחֶטְא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ֶאֱכ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ַגִּשׁ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ְיָד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ִשְׁחֲט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ב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ל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. </w:t>
      </w:r>
      <w:r>
        <w:rPr>
          <w:rtl w:val="true"/>
        </w:rPr>
        <w:t>בהשתמ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מעש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שבגל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ַעַ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ָלָ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ָאֵלֵ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ָאָבִ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גַ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ֶחֱרַמְת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הַשָּׁל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ַגִּלְגָּ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עותו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שא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חֵפ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עֹלו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זְבָח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ֹע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זֶּב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הַקְשִׁ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חֵלֶ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יל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ֶס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ֶר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ָוֶ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תְרָפ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פְצַ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ָאַס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מְאָס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מֶּלֶ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;Arial"/>
          <w:rtl w:val="true"/>
        </w:rPr>
        <w:t xml:space="preserve"> </w:t>
      </w:r>
      <w:r>
        <w:rPr>
          <w:rStyle w:val="Style6"/>
        </w:rPr>
        <w:t>23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ט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נג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)!</w:t>
      </w:r>
      <w:r>
        <w:rPr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ל</w:t>
      </w:r>
      <w:r>
        <w:rPr>
          <w:rtl w:val="true"/>
        </w:rPr>
        <w:t>עצ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מלק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נה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ט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ע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ָרֵא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ָאֶשְׁמַ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קוֹל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טָּא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שׁוּ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שְׁתַּחֲו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דא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האש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שָׁמַעְתָּ</w:t>
      </w:r>
      <w:r>
        <w:rPr>
          <w:rStyle w:val="Style10"/>
          <w:rFonts w:cs="Times New Roman;Arial"/>
          <w:rtl w:val="true"/>
        </w:rPr>
        <w:t xml:space="preserve"> </w:t>
      </w:r>
      <w:r>
        <w:rPr>
          <w:rStyle w:val="Style10"/>
          <w:rtl w:val="true"/>
        </w:rPr>
        <w:t>בְּקוֹ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. </w:t>
      </w:r>
      <w:r>
        <w:rPr>
          <w:rtl w:val="true"/>
        </w:rPr>
        <w:t>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טָּא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שׁוּ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שְׁתַּחֲו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ָאַסְ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מְאָס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הְיו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י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יל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ח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ד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יס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ַבִּז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לְח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ָדָם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", </w:t>
      </w:r>
      <w:r>
        <w:rPr>
          <w:rtl w:val="true"/>
        </w:rPr>
        <w:t>העת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9"/>
          <w:rtl w:val="true"/>
        </w:rPr>
        <w:t>מגדי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ע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ל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ויש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יח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", </w:t>
      </w:r>
      <w:hyperlink r:id="rId1">
        <w:r>
          <w:rPr>
            <w:rStyle w:val="InternetLink"/>
            <w:sz w:val="14"/>
            <w:szCs w:val="14"/>
          </w:rPr>
          <w:t>http://www.etzion.org.il/vbm/archive/10-parsha/08vayishlach.rtf</w:t>
        </w:r>
      </w:hyperlink>
      <w:r>
        <w:rPr>
          <w:rtl w:val="true"/>
        </w:rPr>
        <w:t>.]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ג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ק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ג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פַ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ָלַי</w:t>
      </w:r>
      <w:r>
        <w:rPr>
          <w:rtl w:val="true"/>
        </w:rPr>
        <w:t>...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רֶ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ַגִּיד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", </w:t>
      </w:r>
      <w:r>
        <w:rPr>
          <w:rtl w:val="true"/>
        </w:rPr>
        <w:t>וב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יט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ח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מֹע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זֶּב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מ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ַקְשִׁ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חֵלֶ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ילִי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קש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ֶס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ֶרִי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ר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חט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וֶ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תְרָפ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פְצַר</w:t>
      </w:r>
      <w:r>
        <w:rPr>
          <w:rtl w:val="true"/>
        </w:rPr>
        <w:t>" (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פְצַר</w:t>
      </w:r>
      <w:r>
        <w:rPr>
          <w:rtl w:val="true"/>
        </w:rPr>
        <w:t xml:space="preserve">" </w:t>
      </w:r>
      <w:r>
        <w:rPr>
          <w:rtl w:val="true"/>
        </w:rPr>
        <w:t>סתומ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;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ל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רפים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Arial" w:hAnsi="Times New Roman;Arial" w:eastAsia="Times New Roman;Arial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Arial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Arial" w:hAnsi="Times New Roman;Arial" w:eastAsia="Times New Roman;Arial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eastAsia="Times New Roman;Arial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Arial"/>
      <w:sz w:val="28"/>
    </w:rPr>
  </w:style>
  <w:style w:type="character" w:styleId="WW8Num18z0">
    <w:name w:val="WW8Num18z0"/>
    <w:qFormat/>
    <w:rPr>
      <w:rFonts w:ascii="Times New Roman;Arial" w:hAnsi="Times New Roman;Arial" w:eastAsia="Times New Roman;Arial" w:cs="Times New Rom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Arial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Arial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Arial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Arial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eastAsia="Times New Roman;Arial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Arial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Arial" w:hAnsi="Times New Roman;Arial" w:eastAsia="Times New Roman;Arial" w:cs="Times New Roman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Arial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Arial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Arial" w:hAnsi="Times New Roman;Arial" w:eastAsia="Times New Roman;Arial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Arial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Arial" w:hAnsi="Times New Roman;Arial" w:eastAsia="Times New Roman;Arial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Arial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Arial" w:hAnsi="Times New Roman;Arial" w:eastAsia="Times New Roman;Arial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Times New Roman" w:hAnsi="Arial;Times New Roman" w:eastAsia="Times New Roman;Arial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Times New Roman" w:hAnsi="Arial;Times New Roman" w:eastAsia="Times New Roman;Arial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Arial"/>
      <w:sz w:val="28"/>
    </w:rPr>
  </w:style>
  <w:style w:type="character" w:styleId="WW8Num41z0">
    <w:name w:val="WW8Num41z0"/>
    <w:qFormat/>
    <w:rPr>
      <w:rFonts w:ascii="Symbol" w:hAnsi="Symbol" w:eastAsia="Times New Roman;Arial" w:cs="Times New Roman;Arial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Arial" w:hAnsi="Times New Roman;Arial" w:eastAsia="Times New Roman;Arial" w:cs="Times New Roman;Arial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Arial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Arial" w:hAnsi="Times New Roman;Arial" w:cs="Arial;Times New Roman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parsha/08vayishlach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4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6-06T19:44:00Z</dcterms:modified>
  <cp:revision>1136</cp:revision>
  <dc:subject/>
  <dc:title>פרשת לך לך</dc:title>
</cp:coreProperties>
</file>