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>
          <w:color w:val="E36C0A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עְרָהּ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: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ע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ְ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–</w:t>
      </w:r>
      <w:r>
        <w:rPr>
          <w:rtl w:val="true"/>
        </w:rPr>
        <w:t>לז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ִ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וֹצֵא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רְב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ַעְרָה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עְרָה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עְרָה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באחרו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ָשׁ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ר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ר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ף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tl w:val="true"/>
        </w:rPr>
        <w:t xml:space="preserve">, </w:t>
      </w:r>
      <w:r>
        <w:rPr>
          <w:rtl w:val="true"/>
        </w:rPr>
        <w:t>ה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י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ֵף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ְה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צְ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עַרְ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כְב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ֵ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ַשּ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ע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שָׁע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ע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ע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1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מש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נמשל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שׂ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ָ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ֶר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ֵימָ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ַטֵּ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ר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ִנָּב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ע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ָׂד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ֶגֶ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שׂ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ָ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רוּשָׁלַ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ַטֵּ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קְדּ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ִנָּב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דְמ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אָמַרְתּ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יַע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נֶּגֶ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ְמ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ְב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</w:t>
            </w:r>
            <w:r>
              <w:rPr>
                <w:b/>
                <w:b/>
                <w:bCs/>
                <w:rtl w:val="true"/>
              </w:rPr>
              <w:noBreakHyphen/>
            </w:r>
            <w:r>
              <w:rPr>
                <w:b/>
                <w:b/>
                <w:bCs/>
                <w:rtl w:val="true"/>
              </w:rPr>
              <w:t>דֹנָ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ִנְ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צּ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ָכ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ב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כְב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הֶב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ַלְהֶב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ִצְרְ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ָנ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נֶּגֶ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ָפוֹנָ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אָמַרְתּ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ַדְמ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נְ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ַיִ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וֹצֵא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רְב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תַּעְר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כְר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ַדִּ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רָשָׁע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כְר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ַדִּ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רָשָׁ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ֵצ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רְב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תַּעְר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שׂ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נֶּגֶ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ָפוֹן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רָ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שׂ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ִּעַרְתִּ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כְבֶּה</w:t>
            </w:r>
            <w:r>
              <w:rPr>
                <w:rtl w:val="true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יָדְע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שׂ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ֹצֵא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רְב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תַּעְר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ָשׁ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ה</w:t>
      </w:r>
      <w:r>
        <w:rPr>
          <w:rtl w:val="true"/>
        </w:rPr>
        <w:t xml:space="preserve">,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והתג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tl w:val="true"/>
        </w:rPr>
        <w:t xml:space="preserve">,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tl w:val="true"/>
        </w:rPr>
        <w:t xml:space="preserve">,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,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שָׁ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?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ט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: "</w:t>
      </w:r>
      <w:r>
        <w:rPr>
          <w:rtl w:val="true"/>
        </w:rPr>
        <w:t>חָלִ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ִ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ֹפ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ת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ִשּ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עט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ָנ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מְרִי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ָנ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נ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מ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הֲ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ַיִ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הְי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נח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 "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ַשּ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4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הַטֵּף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נבא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טּ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חָק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: "</w:t>
      </w:r>
      <w:r>
        <w:rPr>
          <w:rtl w:val="true"/>
        </w:rPr>
        <w:t>וָא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וְהִ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ט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ים</w:t>
      </w:r>
      <w:r>
        <w:rPr>
          <w:rtl w:val="true"/>
        </w:rPr>
        <w:t>"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ַהֲשִׁמ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ְשֵׁיכ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;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); "</w:t>
      </w:r>
      <w:r>
        <w:rPr>
          <w:rtl w:val="true"/>
        </w:rPr>
        <w:t>נ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קְדָּשֶׁיךָ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; 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tl w:val="true"/>
        </w:rPr>
        <w:t>: "'</w:t>
      </w:r>
      <w:r>
        <w:rPr>
          <w:rtl w:val="true"/>
        </w:rPr>
        <w:t>צדי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ש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ע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ְאַג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כָּ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יצ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ָבָךְ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ה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ים</w:t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ון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ד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פּ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ָיִם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: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 "</w:t>
      </w:r>
      <w:r>
        <w:rPr>
          <w:rtl w:val="true"/>
        </w:rPr>
        <w:t>ו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ְה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צְ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ע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tl w:val="true"/>
        </w:rPr>
        <w:t xml:space="preserve">"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>': "</w:t>
      </w:r>
      <w:r>
        <w:rPr>
          <w:rtl w:val="true"/>
        </w:rPr>
        <w:t>וְנָמֵ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פ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הֲת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ַיִם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6">
    <w:name w:val="ציטוט תו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1">
    <w:name w:val="סיעוף תו"/>
    <w:qFormat/>
    <w:rPr>
      <w:rFonts w:cs="Narkisim"/>
      <w:szCs w:val="22"/>
      <w:lang w:val="en-US" w:bidi="he-IL"/>
    </w:rPr>
  </w:style>
  <w:style w:type="character" w:styleId="FootnoteTextChar">
    <w:name w:val="Footnote Text Char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4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BalloonText">
    <w:name w:val="Balloon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6">
    <w:name w:val="מראה מקום"/>
    <w:basedOn w:val="Heading2"/>
    <w:next w:val="Style19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30:00Z</dcterms:created>
  <dc:creator>משפחת קלוש</dc:creator>
  <dc:description/>
  <cp:keywords/>
  <dc:language>en-US</dc:language>
  <cp:lastModifiedBy>Owner</cp:lastModifiedBy>
  <cp:lastPrinted>2004-04-14T23:35:00Z</cp:lastPrinted>
  <dcterms:modified xsi:type="dcterms:W3CDTF">2018-05-24T07:50:00Z</dcterms:modified>
  <cp:revision>1037</cp:revision>
  <dc:subject/>
  <dc:title>פרשת לך לך</dc:title>
</cp:coreProperties>
</file>