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ג</w:t>
      </w:r>
      <w:r>
        <w:rPr>
          <w:rFonts w:cs="Narkisim"/>
          <w:sz w:val="42"/>
          <w:szCs w:val="46"/>
          <w:rtl w:val="true"/>
        </w:rPr>
        <w:t xml:space="preserve">'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למו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ללמ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למוד על מנת ללמד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ל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ל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יא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ד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מ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צוו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ים</w:t>
      </w:r>
      <w:r>
        <w:rPr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720" w:right="0" w:hanging="360"/>
        <w:jc w:val="both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ט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720" w:right="0" w:hanging="360"/>
        <w:jc w:val="both"/>
        <w:rPr>
          <w:szCs w:val="20"/>
        </w:rPr>
      </w:pP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ט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י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כ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מ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מ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szCs w:val="20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בו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למד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אי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תב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שננ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ימ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נ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ת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.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א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מ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י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לפיכך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ננ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צ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ד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צוו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י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ד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ד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בי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ש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תלמיד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הירו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ני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ק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צ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ר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שננ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ך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ד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ך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מבוס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שננת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.). </w:t>
      </w:r>
      <w:r>
        <w:rPr>
          <w:szCs w:val="20"/>
          <w:rtl w:val="true"/>
        </w:rPr>
        <w:t>ב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בה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פ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ננ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תלמידיך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חיבור לנותן התורה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צע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סתב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ת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נ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תעמ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ז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ד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הקד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פ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ט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בם</w:t>
      </w:r>
      <w:r>
        <w:rPr>
          <w:szCs w:val="20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ק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ק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הוש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פינח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וא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ל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צ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ל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לי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א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נ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ז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ח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רו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טיגנ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נטיגנ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ר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sz w:val="20"/>
          <w:szCs w:val="20"/>
          <w:rtl w:val="true"/>
        </w:rPr>
        <w:t xml:space="preserve">. </w:t>
      </w:r>
    </w:p>
    <w:p>
      <w:pPr>
        <w:pStyle w:val="1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מ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ועות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ו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יר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ש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ב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ב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ת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ראל</w:t>
      </w:r>
      <w:r>
        <w:rPr>
          <w:sz w:val="20"/>
          <w:szCs w:val="20"/>
          <w:rtl w:val="true"/>
        </w:rPr>
        <w:t xml:space="preserve">.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ל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מע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ל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ד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ש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גב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גלג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ל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צו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למד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כ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מל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נ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פ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שעי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רש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נא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שע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פ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י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ושל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גד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גד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ינ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בינא</w:t>
      </w:r>
      <w:r>
        <w:rPr>
          <w:sz w:val="20"/>
          <w:szCs w:val="20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נ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אל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זר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וך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אלי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יה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ח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א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ו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ח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פ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הוש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ט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"</w:t>
        <w:tab/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הק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נה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ש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בי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ו</w:t>
      </w:r>
      <w:r>
        <w:rPr>
          <w:szCs w:val="20"/>
          <w:rtl w:val="true"/>
        </w:rPr>
        <w:t>?!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פו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ס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פתח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איד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ז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ני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מ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ומו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מס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ר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נת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וצ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נד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מצ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ר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צ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ס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ת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ע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ק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ר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ק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שיב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עוצ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ימ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דבק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לומ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בתור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ה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</w:t>
      </w:r>
      <w:r>
        <w:rPr>
          <w:szCs w:val="20"/>
          <w:rtl w:val="true"/>
        </w:rPr>
        <w:t>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שא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מק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יק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וקד ברכות התורה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ק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ק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 xml:space="preserve">:), </w:t>
      </w:r>
      <w:r>
        <w:rPr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תו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ב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פ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ד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ט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ח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ח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הב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ת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י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עצ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ת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ו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ת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ר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ת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ד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דרים</w:t>
      </w:r>
      <w:r>
        <w:rPr>
          <w:szCs w:val="20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נ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ש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כתי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לי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ל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נ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א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פי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בט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ל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ר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ק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ב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ה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שרא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מצ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בק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ב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תבט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פא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ח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אהבה</w:t>
      </w:r>
      <w:r>
        <w:rPr>
          <w:szCs w:val="20"/>
          <w:rtl w:val="true"/>
        </w:rPr>
        <w:t xml:space="preserve">.  </w:t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2962910" cy="213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68.4pt;mso-wrap-distance-left:0pt;mso-wrap-distance-right:9pt;mso-wrap-distance-top:0pt;mso-wrap-distance-bottom:0pt;margin-top:1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ִלְ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ם</w:t>
      </w:r>
      <w:r>
        <w:rPr>
          <w:rtl w:val="true"/>
        </w:rPr>
        <w:t>"</w:t>
        <w:tab/>
        <w:t>(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.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ְלַ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</w:t>
      </w:r>
    </w:p>
    <w:p>
      <w:pPr>
        <w:pStyle w:val="Footnote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לַ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ך</w:t>
      </w:r>
      <w:r>
        <w:rPr>
          <w:rtl w:val="true"/>
        </w:rPr>
        <w:t>"</w:t>
        <w:tab/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אורייתא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רא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Heading3Char">
    <w:name w:val="Heading 3 Char"/>
    <w:qFormat/>
    <w:rPr>
      <w:rFonts w:cs="Arial"/>
      <w:b/>
      <w:bCs/>
      <w:szCs w:val="21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7">
    <w:name w:val="ציטוט מודגש"/>
    <w:basedOn w:val="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Style21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7:00Z</dcterms:created>
  <dc:creator>קלוש</dc:creator>
  <dc:description/>
  <dc:language>en-US</dc:language>
  <cp:lastModifiedBy>Michael Berkowitz</cp:lastModifiedBy>
  <cp:lastPrinted>2013-10-16T15:39:00Z</cp:lastPrinted>
  <dcterms:modified xsi:type="dcterms:W3CDTF">2015-10-13T10:17:00Z</dcterms:modified>
  <cp:revision>2</cp:revision>
  <dc:subject/>
  <dc:title>פרשת לך לך</dc:title>
</cp:coreProperties>
</file>