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סמ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/>
      </w:pP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מ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מה לספור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ׂ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ֹא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ד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ִשְׁפְּח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ב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מִסְפּ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ֵמ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ָכ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גֻלְגְּלֹתָ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ִ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ֶשְׂ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מַעְ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ֹצ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ָב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פְקְ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צִבְא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ַהֲרֹן</w:t>
      </w:r>
      <w:r>
        <w:rPr>
          <w:sz w:val="22"/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)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פְּק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ֻלְגְּל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03,550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י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שּׂ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ֹא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פְקֻד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ָת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פ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פְשׁ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ִפְק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ֶג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פְק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תּ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ֹב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פְּקֻ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חֲצ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ֶקֶל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תְּרוּ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:... </w:t>
      </w:r>
      <w:r>
        <w:rPr>
          <w:sz w:val="22"/>
          <w:sz w:val="22"/>
          <w:rtl w:val="true"/>
        </w:rPr>
        <w:t>וְלָקַח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ֶס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ִפֻּ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ָתַ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בֹד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ב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זִכָּר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פ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ְכַפ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פְשֹׁתֵיכֶם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מ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ק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ע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Style23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כֶסֶ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קוּד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כּ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לֶ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ב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חֲמִשּ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בְ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22"/>
          <w:sz w:val="22"/>
          <w:rtl w:val="true"/>
        </w:rPr>
        <w:t>שֶׁק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ֶק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ֹדֶשׁ</w:t>
      </w:r>
      <w:r>
        <w:rPr>
          <w:color w:val="000000"/>
          <w:rtl w:val="true"/>
        </w:rPr>
        <w:t>"</w:t>
        <w:tab/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ש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ת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-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כ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,7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ק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3,5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ט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וו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יע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ות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ת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יינת</w:t>
      </w:r>
      <w:r>
        <w:rPr>
          <w:color w:val="000000"/>
          <w:rtl w:val="true"/>
        </w:rPr>
        <w:t>, “</w:t>
      </w:r>
      <w:r>
        <w:rPr>
          <w:color w:val="000000"/>
          <w:rtl w:val="true"/>
        </w:rPr>
        <w:t>בְּאֶח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חֹד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שּ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ֵנִי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צי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פ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color w:val="000000"/>
          <w:rtl w:val="true"/>
        </w:rPr>
        <w:t>)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מ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טי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603,55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ע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ספ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מטרה הצבאית של המפקד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תז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יר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ח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:</w:t>
      </w:r>
    </w:p>
    <w:p>
      <w:pPr>
        <w:pStyle w:val="Style23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שּ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ֵנ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22"/>
          <w:sz w:val="22"/>
          <w:rtl w:val="true"/>
        </w:rPr>
        <w:t>בְּעֶשְׂ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חֹד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עֲ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ֶעָנ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כ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ֻ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סְע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ִדְבּ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ִינָי</w:t>
      </w:r>
      <w:r>
        <w:rPr>
          <w:color w:val="000000"/>
          <w:rtl w:val="true"/>
        </w:rPr>
        <w:t>...”</w:t>
      </w: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</w:rPr>
        <w:t>מס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ב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נ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ֹסְ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ַח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ָ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”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ד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ע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פ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ת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א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או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ראג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ג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כ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רני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ק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</w:t>
      </w:r>
      <w:r>
        <w:rPr>
          <w:color w:val="000000"/>
          <w:rtl w:val="true"/>
        </w:rPr>
        <w:t>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פק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נ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</w:t>
      </w:r>
      <w:r>
        <w:rPr>
          <w:color w:val="000000"/>
          <w:rtl w:val="true"/>
        </w:rPr>
        <w:t>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מ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נ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כ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קשיים בהסבר כהכנה לקרב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טרק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ג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”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ונית</w:t>
      </w:r>
      <w:r>
        <w:rPr>
          <w:color w:val="000000"/>
          <w:rtl w:val="true"/>
        </w:rPr>
        <w:t>:</w:t>
      </w:r>
    </w:p>
    <w:p>
      <w:pPr>
        <w:pStyle w:val="Style22"/>
        <w:numPr>
          <w:ilvl w:val="0"/>
          <w:numId w:val="2"/>
        </w:numPr>
        <w:ind w:left="36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ק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';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ind w:left="36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קריטר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>';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ind w:left="36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מ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';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ind w:left="36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בא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'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א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כַּ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ו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ֹצְ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ָיִם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ס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פק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פ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כ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ג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כ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ב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מי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טי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עימ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הכנ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וס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צ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צ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ֹ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לָּח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שׂ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ֵינֵיכֶם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</w:t>
      </w:r>
      <w:r>
        <w:rPr>
          <w:color w:val="000000"/>
          <w:rtl w:val="true"/>
        </w:rPr>
        <w:t>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צָּב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שׂ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לָא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ציט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פס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ִצְב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ב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בֹד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ב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נ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ְמַרְא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צֹּבְא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ב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ֶת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ו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>אסי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ס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ס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קריט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יח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א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ית</w:t>
      </w:r>
      <w:r>
        <w:rPr>
          <w:color w:val="000000"/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תהליך הכנה לעבודת ה</w:t>
      </w:r>
      <w:r>
        <w:rPr>
          <w:rFonts w:cs="Arial" w:ascii="Arial" w:hAnsi="Arial"/>
          <w:sz w:val="24"/>
          <w:rtl w:val="true"/>
        </w:rPr>
        <w:t>'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צ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יט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תוו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ס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ת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צ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פורמ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ב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>: “</w:t>
      </w:r>
      <w:r>
        <w:rPr>
          <w:color w:val="000000"/>
          <w:rtl w:val="true"/>
        </w:rPr>
        <w:t>בְּ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כּ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ָ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כְס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ָס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ֶת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לְ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בֹדָתוֹ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פק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נו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: “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צָּב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שׂ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לָא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מצ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מ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פ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ק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אוגר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אוגרפ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ה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ַלְוִיּ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ט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תְפָּקְדוּ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ק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color w:val="000000"/>
          <w:rtl w:val="true"/>
        </w:rPr>
        <w:t>:</w:t>
      </w:r>
    </w:p>
    <w:p>
      <w:pPr>
        <w:pStyle w:val="Style23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ט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ו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פְק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שּ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ת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פְקֵ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לְוִיּ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22"/>
          <w:sz w:val="22"/>
          <w:rtl w:val="true"/>
        </w:rPr>
        <w:t>מִשְׁכ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ֻ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לָי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ֵ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כּ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שָׁרְתֻהוּ</w:t>
      </w:r>
      <w:r>
        <w:rPr>
          <w:color w:val="000000"/>
          <w:rtl w:val="true"/>
        </w:rPr>
        <w:t xml:space="preserve">...”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ר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פק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כ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ט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וי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ת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פק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ד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ו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ת</w:t>
      </w:r>
      <w:r>
        <w:rPr>
          <w:color w:val="000000"/>
          <w:rtl w:val="true"/>
        </w:rPr>
        <w:t>"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ש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א</w:t>
      </w:r>
      <w:r>
        <w:rPr>
          <w:color w:val="000000"/>
          <w:rtl w:val="true"/>
        </w:rPr>
        <w:t>"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שאו</w:t>
      </w:r>
      <w:r>
        <w:rPr>
          <w:color w:val="000000"/>
          <w:rtl w:val="true"/>
        </w:rPr>
        <w:t>"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ר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ר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קוד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ספיר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ח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–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מ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בודת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בסדר החברתי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44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3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כל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מ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יכ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ק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הסיכו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Style22"/>
        <w:numPr>
          <w:ilvl w:val="0"/>
          <w:numId w:val="4"/>
        </w:numPr>
        <w:ind w:left="360" w:right="0" w:hanging="360"/>
        <w:jc w:val="left"/>
        <w:rPr/>
      </w:pPr>
      <w:r>
        <w:rPr>
          <w:rFonts w:cs="Narkisim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פי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 xml:space="preserve"> (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),</w:t>
      </w:r>
    </w:p>
    <w:p>
      <w:pPr>
        <w:pStyle w:val="Style22"/>
        <w:numPr>
          <w:ilvl w:val="0"/>
          <w:numId w:val="4"/>
        </w:numPr>
        <w:ind w:left="36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צ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פקודי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.</w:t>
      </w:r>
    </w:p>
    <w:p>
      <w:pPr>
        <w:pStyle w:val="Style22"/>
        <w:numPr>
          <w:ilvl w:val="0"/>
          <w:numId w:val="4"/>
        </w:numPr>
        <w:ind w:left="360" w:right="0" w:hanging="36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ויק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ים</w:t>
      </w:r>
      <w:r>
        <w:rPr>
          <w:rtl w:val="true"/>
        </w:rPr>
        <w:t xml:space="preserve">"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sz w:val="22"/>
          <w:sz w:val="22"/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ִ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לטימ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ם ישראל משרת כלויים</w:t>
      </w:r>
    </w:p>
    <w:p>
      <w:pPr>
        <w:pStyle w:val="Normal"/>
        <w:jc w:val="both"/>
        <w:rPr/>
      </w:pPr>
      <w:r>
        <w:rPr>
          <w:rtl w:val="true"/>
        </w:rPr>
        <w:t>כ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.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tl w:val="true"/>
        </w:rPr>
        <w:t xml:space="preserve">"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מרת</w:t>
      </w:r>
      <w:r>
        <w:rPr>
          <w:rtl w:val="true"/>
        </w:rPr>
        <w:t xml:space="preserve">")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ּ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וּב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 xml:space="preserve">: </w:t>
      </w:r>
      <w:r>
        <w:rPr>
          <w:rtl w:val="true"/>
        </w:rPr>
        <w:t>וּבְהַאֲ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,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 "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ב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...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מ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tl w:val="true"/>
        </w:rPr>
        <w:t xml:space="preserve">" 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תותיו</w:t>
      </w:r>
      <w:r>
        <w:rPr>
          <w:rtl w:val="true"/>
        </w:rPr>
        <w:t xml:space="preserve">,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ום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"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ים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"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tl w:val="true"/>
        </w:rPr>
        <w:t xml:space="preserve">.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צא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ל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ּעָה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ל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</w:p>
    <w:p>
      <w:pPr>
        <w:pStyle w:val="Style22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זכ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קד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ולו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פרים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ק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קו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תו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תחתונה תו"/>
    <w:qFormat/>
    <w:rPr>
      <w:rFonts w:ascii="Times New Roman" w:hAnsi="Times New Roman" w:eastAsia="Times New Roman" w:cs="Narkisi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0:00Z</dcterms:created>
  <dc:creator>1234</dc:creator>
  <dc:description/>
  <dc:language>en-US</dc:language>
  <cp:lastModifiedBy>משתמש כללי</cp:lastModifiedBy>
  <dcterms:modified xsi:type="dcterms:W3CDTF">2013-05-09T13:20:00Z</dcterms:modified>
  <cp:revision>2</cp:revision>
  <dc:subject/>
  <dc:title/>
</cp:coreProperties>
</file>