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eastAsia="Times New Roman" w:cs="Narkisim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b/>
          <w:b/>
          <w:bCs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20"/>
      <w:bookmarkEnd w:id="0"/>
      <w:r>
        <w:rPr>
          <w:rFonts w:ascii="Arial" w:hAnsi="Arial" w:eastAsia="Times New Roman" w:cs="Narkisim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וַיֹּאמֶ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יְהו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זַעֲקַ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סְדֹם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וַעֲמֹר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כִּי</w:t>
      </w:r>
      <w:r>
        <w:rPr>
          <w:rFonts w:eastAsia="Times New Roman" w:cs="Narkisim" w:ascii="Arial" w:hAnsi="Arial"/>
          <w:sz w:val="30"/>
          <w:szCs w:val="30"/>
          <w:rtl w:val="true"/>
        </w:rPr>
        <w:t>-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רָבּ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וְחַטָּאתָם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כִּי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כָבְד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מְאֹד</w:t>
      </w:r>
      <w:r>
        <w:rPr>
          <w:rFonts w:eastAsia="Times New Roman" w:cs="Narkisim" w:ascii="Arial" w:hAnsi="Arial"/>
          <w:sz w:val="30"/>
          <w:szCs w:val="30"/>
          <w:rtl w:val="true"/>
        </w:rPr>
        <w:t xml:space="preserve">.  </w:t>
      </w:r>
      <w:bookmarkStart w:id="1" w:name="21"/>
      <w:bookmarkEnd w:id="1"/>
      <w:r>
        <w:rPr>
          <w:rFonts w:ascii="Arial" w:hAnsi="Arial" w:eastAsia="Times New Roman" w:cs="Narkisim"/>
          <w:b/>
          <w:b/>
          <w:bCs/>
          <w:sz w:val="30"/>
          <w:sz w:val="30"/>
          <w:szCs w:val="30"/>
          <w:rtl w:val="true"/>
        </w:rPr>
        <w:t>כ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אֵרְדָה</w:t>
      </w:r>
      <w:r>
        <w:rPr>
          <w:rFonts w:eastAsia="Times New Roman" w:cs="Narkisim" w:ascii="Arial" w:hAnsi="Arial"/>
          <w:sz w:val="30"/>
          <w:szCs w:val="30"/>
          <w:rtl w:val="true"/>
        </w:rPr>
        <w:t>-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נָּ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וְאֶרְאֶ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הַכְּצַעֲקָתָהּ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הַבָּא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אֵלַי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עָשׂוּ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כָּל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וְאִם</w:t>
      </w:r>
      <w:r>
        <w:rPr>
          <w:rFonts w:eastAsia="Times New Roman" w:cs="Narkisim" w:ascii="Arial" w:hAnsi="Arial"/>
          <w:sz w:val="30"/>
          <w:szCs w:val="30"/>
          <w:rtl w:val="true"/>
        </w:rPr>
        <w:t>-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לֹ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Narkisim"/>
          <w:sz w:val="30"/>
          <w:sz w:val="30"/>
          <w:szCs w:val="30"/>
          <w:rtl w:val="true"/>
        </w:rPr>
        <w:t>אֵדָעָה</w:t>
      </w:r>
      <w:r>
        <w:rPr>
          <w:rFonts w:eastAsia="Times New Roman" w:cs="Narkisim" w:ascii="Arial" w:hAnsi="Arial"/>
          <w:sz w:val="30"/>
          <w:szCs w:val="30"/>
          <w:rtl w:val="true"/>
        </w:rPr>
        <w:t xml:space="preserve">.  </w:t>
      </w:r>
      <w:bookmarkStart w:id="2" w:name="22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ע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צעקת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ס</w:t>
      </w:r>
      <w:r>
        <w:rPr>
          <w:rFonts w:eastAsia="Times New Roman" w:cs="Narkisim" w:ascii="Arial" w:hAnsi="Arial"/>
          <w:sz w:val="24"/>
          <w:szCs w:val="24"/>
          <w:rtl w:val="true"/>
        </w:rPr>
        <w:t>' 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חט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ו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ע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ד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זע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החמס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ת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כזה</w:t>
      </w:r>
      <w:r>
        <w:rPr>
          <w:rFonts w:eastAsia="Times New Roman"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י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זע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חִ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ֹעֲק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רוּ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ָצְ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ִ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קַ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חִ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יָּדֶךָ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זע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ע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חט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ט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ח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ז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תּוֹעֵב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נְשׁ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פְנ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ִטְמ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ח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ָקִ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טַמַּאֲ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ת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ָ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גּוֹ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פְנֵיכֶם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ט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ש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ש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שב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מְט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ֲמ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ָפ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אֵ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שָּׁמָיִ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הֲפֹ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ֶע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ִכּ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ְׁב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ֶע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וְצֶמַ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הָאֲדָמָה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ש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צ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ל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ד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קו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ז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ר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ֵי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נִּיחֹ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סִ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קַלּ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עֲבוּ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ֵצ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נְּעֻ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סִ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הַכ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ִיתִ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ט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ורך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חט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ך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חט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בו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ז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צ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ט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י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בו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ר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ט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ָמ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דּ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ַחֲר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נ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ָקוּמ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אַחֲר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ַנָּכ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ָב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ְחוֹק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רָ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ַכ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הִ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ַחֲלֻא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ִל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ָפ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מֶל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ְרֵפ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רְצ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תִזָּרַ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תַצְמִח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ַעֲלֶ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ָהּ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עֵשׂ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מַהְפֵּכ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עֲמ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דְ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צְבֹי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\{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צְבוִֹ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\}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פ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אַפ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ַחֲמָתוֹ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ג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ָ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גּוֹ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כ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לָאָרֶ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ֳ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ַ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זֶּה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ָ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ז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ב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ר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ִמ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הוֹצִיא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צְרָיִ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ֵלְ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עַבְד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חֵ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שְׁתַּחֲו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דָעוּ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ָל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הֶ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ח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הִ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הָבִ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ל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קְּלָ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ְתוּב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סֵּפ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זֶּה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ז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תְּשׁ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דְמָ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אַ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חֵ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קֶצֶ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שְׁלִכ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חֶ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ַיּ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זֶּה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ח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נִּסְתָּר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ַי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ֵי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ַנִּגְל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לְבָנֵי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ל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ַעֲשׂ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ִבְ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תּו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זֹּא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ט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ט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צבוי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ט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בו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גבי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ז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: 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נד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ד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ג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ודע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נופ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תו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קר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א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ק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י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תבשלו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בר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י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נ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ְבָ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ֹ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ִל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וֹרַאֲ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חִת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שָּׁמָ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ִרְמֹ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ְג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י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יֶד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ִתָּנוּ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ֶמֶ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אָכְ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יֶרֶ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ֵשׂ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ֹל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שׂ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נַפְשׁ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ָ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ֹאכֵלוּ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ִמ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נַפְשֹׁת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דְר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י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דְרְשֶׁ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ִי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י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חִ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דְר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ֹפ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ָ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שָּׁפ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צֶל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ַ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ִרְצ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ָהּ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ֹ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ת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ֵאמֹר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נְ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ק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רִ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ת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ַרְעֲ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חֲרֵיכֶ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ת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עוֹ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בְּהֵ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ת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ֹצְא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תֵּב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הֲקִמֹ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רִ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ת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כָּר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שׂ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מּ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ַּבּ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ַבּ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שַׁח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ֹ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בּ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ֹת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ֵינ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ת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דֹר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לָ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ג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ַשׁ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ֶ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ָיְ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א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עַנ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נִרְאֲ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קֶּשׁ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ֶעָנָן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זָכַר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רִ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ֵינ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שׂ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ּ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בּ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שַׁח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שָׂר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ז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ָיְ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קֶּשׁ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ֶ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אִיתִ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זְכּ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ל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שׂ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י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ש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י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בט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נ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טחה</w:t>
      </w:r>
      <w:r>
        <w:rPr>
          <w:rFonts w:eastAsia="Times New Roman" w:cs="Narkisim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ר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ל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רא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ח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ט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נפ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א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נפשת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דר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כ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שפ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דמ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ק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מנע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מנע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אדם</w:t>
      </w:r>
      <w:r>
        <w:rPr>
          <w:rFonts w:eastAsia="Times New Roman"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ז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6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ד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ֹאכֵל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תִּשְׁפְּכֶנּוּ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כמ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ֲז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בִל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ד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ד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נָּ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ֹאכ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נּ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בָּשָׂ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ֹאכֲלֶ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תִּשְׁפְּכֶנּוּ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כַּמָּיִם</w:t>
      </w:r>
      <w:r>
        <w:rPr>
          <w:rFonts w:eastAsia="Times New Roman" w:cs="Narkisim" w:ascii="Arial" w:hAnsi="Arial"/>
          <w:sz w:val="24"/>
          <w:szCs w:val="24"/>
          <w:u w:val="single"/>
          <w:rtl w:val="true"/>
        </w:rPr>
        <w:t>: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ֹאכֲלֶ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יט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לְבָ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חֲר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ַעֲשׂ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יָּשׁ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עֵי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ג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ָ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ֹאכ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תִּשְׁפְּכֶנּוּ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כמים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י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צ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חִ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ֹעֲק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רוּ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ָצְ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ִ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קַ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חִ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יָּדך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ז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ימ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א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ת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מ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ש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ת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ר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מא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ש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ב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6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גָּבֹהּ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רָ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חַתְחַת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דֶּ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יָנֵא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שָּׁק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יִסְתַּבּ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ֶחָג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תָפ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בִיּוֹ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ֹ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לָ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סָב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ַשּׁוּ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סּוֹפְדִי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ֵרָחֵ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\{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ֵרָתֵק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\}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ֶב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ֶסֶ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תָרֻ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ֻלּ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זּ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תִשָּׁב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ַּבּוּ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נָרֹ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גַּלְגּ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בּוֹר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יָשׁ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ֶעָפ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שֶׁ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ָרוּ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ְתָנָהּ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ע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ע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א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ט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זֵע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פּ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ֹאכ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ֶח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וּב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ֻקָּח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עָפָ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פ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שוב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ד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י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וח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ִמ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נַפְשֹׁת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דְר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י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דְרְשֶׁ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ִי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י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חִ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דְר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ֹפ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ָ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שָּׁפ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צֶל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פ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ד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ישפך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וח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ליט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ע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כונ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לו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כ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ד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בע</w:t>
      </w:r>
      <w:r>
        <w:rPr>
          <w:rFonts w:eastAsia="Times New Roman" w:cs="Narkisim" w:ascii="Arial" w:hAnsi="Arial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Narkisim"/>
          <w:sz w:val="24"/>
          <w:szCs w:val="24"/>
          <w:highlight w:val="yellow"/>
        </w:rPr>
      </w:pP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ַיְבָרֶךְ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נֹחַ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בָּנָיו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פְּר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ּמִלְא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highlight w:val="yellow"/>
          <w:rtl w:val="true"/>
        </w:rPr>
        <w:t>: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  <w:highlight w:val="yellow"/>
        </w:rPr>
      </w:pPr>
      <w:r>
        <w:rPr>
          <w:rFonts w:eastAsia="Times New Roman" w:cs="Narkisim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ב</w:t>
      </w: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ּמוֹרַאֲכֶ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ְחִתְּכֶ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חַיַּת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עוֹף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ַשָּׁמָיִ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בְּכֹ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תִּרְמֹשׂ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ּבְכָ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דְּגֵי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ַיָּ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בְּיֶדְכֶ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נִתָּנוּ</w:t>
      </w: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>: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  <w:highlight w:val="green"/>
        </w:rPr>
      </w:pP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ג</w:t>
      </w: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רֶמֶשׂ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חַי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לְאָכְלָה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כְּיֶרֶק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עֵשֶׂב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כֹּל</w:t>
      </w: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  <w:highlight w:val="green"/>
        </w:rPr>
      </w:pP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ד</w:t>
      </w: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אַךְ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בָּשָׂר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בְּנַפְשׁוֹ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דָמוֹ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green"/>
          <w:rtl w:val="true"/>
        </w:rPr>
        <w:t>תֹאכֵלוּ</w:t>
      </w:r>
      <w:r>
        <w:rPr>
          <w:rFonts w:eastAsia="Times New Roman" w:cs="Narkisim" w:ascii="Arial" w:hAnsi="Arial"/>
          <w:sz w:val="24"/>
          <w:szCs w:val="24"/>
          <w:highlight w:val="green"/>
          <w:rtl w:val="true"/>
        </w:rPr>
        <w:t>: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ְאַךְ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דִּמְכֶ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לְנַפְשֹׁתֵיכֶ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ֶדְרשׁ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מִיַּד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ֶדְרְשֶׁנּוּ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ּמִיַּד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מִיַּד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ִישׁ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ָחִיו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ֶדְרשׁ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ָאָדָם</w:t>
      </w: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שֹׁפֵךְ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דַּ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בָּאָדָ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דָּמוֹ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יִשָּׁפֵךְ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בְּצֶלֶ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magenta"/>
          <w:rtl w:val="true"/>
        </w:rPr>
        <w:t>הָאָדָם</w:t>
      </w:r>
      <w:r>
        <w:rPr>
          <w:rFonts w:eastAsia="Times New Roman" w:cs="Narkisim" w:ascii="Arial" w:hAnsi="Arial"/>
          <w:sz w:val="24"/>
          <w:szCs w:val="24"/>
          <w:highlight w:val="magenta"/>
          <w:rtl w:val="true"/>
        </w:rPr>
        <w:t>: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ז</w:t>
      </w:r>
      <w:r>
        <w:rPr>
          <w:rFonts w:eastAsia="Times New Roman" w:cs="Narkisim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ְאַתֶּ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פְּר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שִׁרְצ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בָאָרֶץ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highlight w:val="yellow"/>
          <w:rtl w:val="true"/>
        </w:rPr>
        <w:t>בָהּ</w:t>
      </w:r>
      <w:r>
        <w:rPr>
          <w:rFonts w:eastAsia="Times New Roman" w:cs="Narkisim" w:ascii="Arial" w:hAnsi="Arial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ש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ורא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חי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יש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כ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בריאה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ְּצַלְמֵנ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כִּדְמוּתֵנ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וְיִרְד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ִדְג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י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עוֹ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ַבְּהֵ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רֶמֶ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רֹמֵ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ז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ב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צַלְ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צֶל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נְקֵב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תָם</w:t>
      </w:r>
      <w:r>
        <w:rPr>
          <w:rFonts w:eastAsia="Times New Roman" w:cs="Narkisim" w:ascii="Arial" w:hAnsi="Arial"/>
          <w:sz w:val="24"/>
          <w:szCs w:val="24"/>
          <w:rtl w:val="true"/>
        </w:rPr>
        <w:t>: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ח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ְבָ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ִל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כִבְשֻׁ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ד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ִדְג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י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עוֹ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רֹמֶשׂ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ֵשׂ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ֹרֵ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ֶ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ֹרֵ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ָ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אָכְלָה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ש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י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eastAsia="Times New Roman" w:cs="Narkisim" w:ascii="Arial" w:hAnsi="Arial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ק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ק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בנ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ר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ֵי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נִּיחֹ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סִ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קַלּ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עֲבוּ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ֵצ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נְּעֻ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סִ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הַכ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ִיתִ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ק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ה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eastAsia="Narkisim" w:cs="Narkisim" w:ascii="Narkisim" w:hAnsi="Narkisim"/>
          <w:sz w:val="24"/>
          <w:szCs w:val="24"/>
          <w:rtl w:val="true"/>
        </w:rPr>
        <w:t>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ד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eastAsia="Times New Roman" w:cs="Narkisim" w:ascii="Arial" w:hAnsi="Arial"/>
          <w:sz w:val="24"/>
          <w:szCs w:val="24"/>
          <w:rtl w:val="true"/>
        </w:rPr>
        <w:t>'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נ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ול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נע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מ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עור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ח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חט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ז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חזק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ח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6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מַרְא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קֶּשׁ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ֶ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י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גֶּשׁ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ַרְא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נֹּגַ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ָבִ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ַרְא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ְמ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ב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אֶרְא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אֶפ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ָנ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ק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רי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ש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דמ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צד</w:t>
      </w:r>
      <w:r>
        <w:rPr>
          <w:rFonts w:eastAsia="Times New Roman" w:cs="Narkisim" w:ascii="Arial" w:hAnsi="Arial"/>
          <w:sz w:val="24"/>
          <w:szCs w:val="24"/>
          <w:rtl w:val="true"/>
        </w:rPr>
        <w:t>?</w:t>
      </w:r>
    </w:p>
    <w:p>
      <w:pPr>
        <w:pStyle w:val="11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ש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>:</w:t>
      </w:r>
    </w:p>
    <w:p>
      <w:pPr>
        <w:pStyle w:val="11"/>
        <w:bidi w:val="1"/>
        <w:spacing w:lineRule="auto" w:line="36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נ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ע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ך</w:t>
      </w:r>
      <w:r>
        <w:rPr>
          <w:rFonts w:cs="Narkisim"/>
          <w:rtl w:val="true"/>
        </w:rPr>
        <w:t>'..."</w:t>
      </w:r>
      <w:r>
        <w:fldChar w:fldCharType="begin"/>
      </w:r>
      <w:r>
        <w:rPr>
          <w:rStyle w:val="InternetLink"/>
          <w:rFonts w:cs="Narkisim"/>
        </w:rPr>
        <w:instrText xml:space="preserve"> HYPERLINK "http://www.etzion.org.il/dk/5768/1150maamar4.html" \l "_ftn9"</w:instrText>
      </w:r>
      <w:r>
        <w:rPr>
          <w:rStyle w:val="InternetLink"/>
          <w:rFonts w:cs="Narkisim"/>
        </w:rPr>
        <w:fldChar w:fldCharType="separate"/>
      </w:r>
      <w:bookmarkStart w:id="3" w:name="_ftnref9"/>
      <w:r>
        <w:rPr>
          <w:rStyle w:val="InternetLink"/>
          <w:rFonts w:cs="Narkisim"/>
          <w:rtl w:val="true"/>
        </w:rPr>
        <w:t>[</w:t>
      </w:r>
      <w:r>
        <w:rPr>
          <w:rStyle w:val="InternetLink"/>
          <w:rFonts w:cs="Narkisim"/>
        </w:rPr>
        <w:fldChar w:fldCharType="end"/>
      </w:r>
      <w:r>
        <w:rPr>
          <w:rStyle w:val="InternetLink"/>
          <w:rFonts w:cs="Narkisim"/>
        </w:rPr>
        <w:t>8</w:t>
      </w:r>
      <w:r>
        <w:rPr>
          <w:rStyle w:val="InternetLink"/>
          <w:rFonts w:cs="Narkisim"/>
          <w:rtl w:val="true"/>
        </w:rPr>
        <w:t>]</w:t>
      </w:r>
      <w:bookmarkEnd w:id="3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ע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...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ד</w:t>
      </w:r>
      <w:r>
        <w:rPr>
          <w:rFonts w:cs="Narkisim"/>
          <w:rtl w:val="true"/>
        </w:rPr>
        <w:t>"</w:t>
      </w:r>
      <w:r>
        <w:fldChar w:fldCharType="begin"/>
      </w:r>
      <w:r>
        <w:rPr>
          <w:rStyle w:val="InternetLink"/>
          <w:rFonts w:cs="Narkisim"/>
        </w:rPr>
        <w:instrText xml:space="preserve"> HYPERLINK "http://www.etzion.org.il/dk/5768/1150maamar4.html" \l "_ftn10"</w:instrText>
      </w:r>
      <w:r>
        <w:rPr>
          <w:rStyle w:val="InternetLink"/>
          <w:rFonts w:cs="Narkisim"/>
        </w:rPr>
        <w:fldChar w:fldCharType="separate"/>
      </w:r>
      <w:bookmarkStart w:id="4" w:name="_ftnref10"/>
      <w:r>
        <w:rPr>
          <w:rStyle w:val="InternetLink"/>
          <w:rFonts w:cs="Narkisim"/>
          <w:rtl w:val="true"/>
        </w:rPr>
        <w:t>[</w:t>
      </w:r>
      <w:r>
        <w:rPr>
          <w:rStyle w:val="InternetLink"/>
          <w:rFonts w:cs="Narkisim"/>
        </w:rPr>
        <w:fldChar w:fldCharType="end"/>
      </w:r>
      <w:r>
        <w:rPr>
          <w:rStyle w:val="InternetLink"/>
          <w:rFonts w:cs="Narkisim"/>
        </w:rPr>
        <w:t>9</w:t>
      </w:r>
      <w:r>
        <w:rPr>
          <w:rStyle w:val="InternetLink"/>
          <w:rFonts w:cs="Narkisim"/>
          <w:rtl w:val="true"/>
        </w:rPr>
        <w:t>]</w:t>
      </w:r>
      <w:bookmarkEnd w:id="4"/>
      <w:r>
        <w:rPr>
          <w:rFonts w:cs="Narkisim"/>
          <w:rtl w:val="true"/>
        </w:rPr>
        <w:t>.</w:t>
      </w:r>
    </w:p>
    <w:p>
      <w:pPr>
        <w:pStyle w:val="11"/>
        <w:bidi w:val="1"/>
        <w:spacing w:lineRule="auto" w:line="360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נו</w:t>
      </w:r>
      <w:r>
        <w:rPr>
          <w:rFonts w:cs="Narkisim"/>
          <w:rtl w:val="true"/>
        </w:rPr>
        <w:t>"</w:t>
      </w:r>
      <w:r>
        <w:fldChar w:fldCharType="begin"/>
      </w:r>
      <w:r>
        <w:rPr>
          <w:rStyle w:val="InternetLink"/>
          <w:rFonts w:cs="Narkisim"/>
        </w:rPr>
        <w:instrText xml:space="preserve"> HYPERLINK "http://www.etzion.org.il/dk/5768/1150maamar4.html" \l "_ftn11"</w:instrText>
      </w:r>
      <w:r>
        <w:rPr>
          <w:rStyle w:val="InternetLink"/>
          <w:rFonts w:cs="Narkisim"/>
        </w:rPr>
        <w:fldChar w:fldCharType="separate"/>
      </w:r>
      <w:bookmarkStart w:id="5" w:name="_ftnref11"/>
      <w:r>
        <w:rPr>
          <w:rStyle w:val="InternetLink"/>
          <w:rFonts w:cs="Narkisim"/>
          <w:rtl w:val="true"/>
        </w:rPr>
        <w:t>[</w:t>
      </w:r>
      <w:r>
        <w:rPr>
          <w:rStyle w:val="InternetLink"/>
          <w:rFonts w:cs="Narkisim"/>
        </w:rPr>
        <w:fldChar w:fldCharType="end"/>
      </w:r>
      <w:r>
        <w:rPr>
          <w:rStyle w:val="InternetLink"/>
          <w:rFonts w:cs="Narkisim"/>
        </w:rPr>
        <w:t>10</w:t>
      </w:r>
      <w:r>
        <w:rPr>
          <w:rStyle w:val="InternetLink"/>
          <w:rFonts w:cs="Narkisim"/>
          <w:rtl w:val="true"/>
        </w:rPr>
        <w:t>]</w:t>
      </w:r>
      <w:bookmarkEnd w:id="5"/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ץ</w:t>
      </w:r>
      <w:r>
        <w:rPr>
          <w:rFonts w:cs="Narkisim"/>
          <w:rtl w:val="true"/>
        </w:rPr>
        <w:t>".</w:t>
      </w:r>
    </w:p>
    <w:p>
      <w:pPr>
        <w:pStyle w:val="11"/>
        <w:bidi w:val="1"/>
        <w:spacing w:lineRule="auto" w:line="360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ת</w:t>
      </w:r>
      <w:r>
        <w:rPr>
          <w:rFonts w:cs="Narkisim"/>
          <w:rtl w:val="true"/>
        </w:rPr>
        <w:t>".</w:t>
      </w:r>
    </w:p>
    <w:p>
      <w:pPr>
        <w:pStyle w:val="11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</w:p>
    <w:p>
      <w:pPr>
        <w:pStyle w:val="11"/>
        <w:bidi w:val="1"/>
        <w:spacing w:lineRule="auto" w:line="360"/>
        <w:jc w:val="left"/>
        <w:rPr>
          <w:rFonts w:cs="Narkisim"/>
        </w:rPr>
      </w:pPr>
      <w:r>
        <w:rPr>
          <w:rFonts w:ascii="Arial" w:hAnsi="Arial" w:cs="Narkisim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ֹ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ֹ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מי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ט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>.</w:t>
      </w:r>
    </w:p>
    <w:p>
      <w:pPr>
        <w:pStyle w:val="11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א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א</w:t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ת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ז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ל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פ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ע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ה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ע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פ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ש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ית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ר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ט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אי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חמ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ע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ו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cs="Narkisim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שמנ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כ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כר</w:t>
      </w:r>
      <w:r>
        <w:rPr>
          <w:rFonts w:cs="Narkisim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ק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ד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יב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שנאמר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ב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ק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ם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ז</w:t>
      </w:r>
      <w:r>
        <w:rPr>
          <w:rFonts w:cs="Narkisim" w:ascii="Arial" w:hAnsi="Arial"/>
          <w:color w:val="000000"/>
          <w:rtl w:val="true"/>
        </w:rPr>
        <w:t>), "</w:t>
      </w:r>
      <w:r>
        <w:rPr>
          <w:rFonts w:ascii="Arial" w:hAnsi="Arial" w:cs="Narkisim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ק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א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י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ראוי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שכ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נוש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ו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כ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ק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כ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ס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ז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ק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ור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ל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חש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ועי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מהר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ול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ח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ש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ול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0"/>
        </w:numPr>
        <w:spacing w:lineRule="auto" w:line="360" w:before="300" w:after="0"/>
        <w:ind w:left="36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4:00Z</dcterms:created>
  <dc:creator>אושר וקרן טביבי</dc:creator>
  <dc:description/>
  <dc:language>en-US</dc:language>
  <cp:lastModifiedBy>tmpUser</cp:lastModifiedBy>
  <dcterms:modified xsi:type="dcterms:W3CDTF">2010-11-21T08:24:00Z</dcterms:modified>
  <cp:revision>2</cp:revision>
  <dc:subject/>
  <dc:title/>
</cp:coreProperties>
</file>