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כותב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ד</w:t>
      </w:r>
      <w:r>
        <w:rPr>
          <w:rFonts w:cs="Arial"/>
          <w:sz w:val="50"/>
          <w:rtl w:val="true"/>
        </w:rPr>
        <w:t xml:space="preserve">) - </w:t>
      </w:r>
      <w:r>
        <w:rPr>
          <w:rFonts w:cs="Arial"/>
          <w:sz w:val="50"/>
          <w:sz w:val="50"/>
          <w:rtl w:val="true"/>
        </w:rPr>
        <w:t>כתיבה המתקיימ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ומ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נקנת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ש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ס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נ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ו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כת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י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ימא</w:t>
      </w:r>
      <w:r>
        <w:rPr>
          <w:rFonts w:cs="Narkisim"/>
          <w:b/>
          <w:bCs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פר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יא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תקיימת לעולם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נקנ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ין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י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קיי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יימי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ע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קיי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ש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וה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אילפס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>' - '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21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אמרינ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י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נו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21"/>
        <w:ind w:left="562" w:right="0" w:hanging="0"/>
        <w:jc w:val="both"/>
        <w:rPr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שקין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ת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ח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כנ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ל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'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]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ה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קנת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כותב על בשרו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</w:t>
      </w:r>
      <w:r>
        <w:rPr>
          <w:rFonts w:cs="Narkisim"/>
          <w:sz w:val="21"/>
          <w:rtl w:val="true"/>
        </w:rPr>
        <w:t xml:space="preserve">: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rFonts w:cs="Narkisim"/>
          <w:sz w:val="21"/>
          <w:rtl w:val="true"/>
        </w:rPr>
        <w:t xml:space="preserve">:]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ר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ר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מ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ק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קורע על העור תבנית כתב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ת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ע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ג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בייקטי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בייקטי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תיבה במחשב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ל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ל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ס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מ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צב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ר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>.</w:t>
        <w:br/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תי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ז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ת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צ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ט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ט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02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1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אב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שעמדו על יחסיות המושג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תקי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ין הסוגיות השונות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לשיטת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אדם שכותב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בשבת בסם ולא בדיו אם חייב משום כות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 אינו מתקיים לעולם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הראיה מן הירושלמ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שם לא אמרו אלא שבניין שדעת האדם לסותרו לאחר יום אחד הוי בני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 אפשר שמצד הבניין עצמו הוא צריך להיות בר קיימא לזמן חשוב י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צד חשיבות המלא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 מדברי 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נראה שהוא סבור שאם בניין לשעה בני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ם העשייה הראשונית יכולה להיות כזו שמתקיימת ליומה בל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אם 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רואה זאת בכל המלא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 רק בבניי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ויע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שו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מנח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יצחק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ח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ז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סי</w:t>
      </w:r>
      <w:r>
        <w:rPr>
          <w:rFonts w:cs="Narkisim"/>
          <w:szCs w:val="15"/>
          <w:rtl w:val="true"/>
        </w:rPr>
        <w:t xml:space="preserve">' </w:t>
      </w:r>
      <w:r>
        <w:rPr>
          <w:rFonts w:cs="Narkisim"/>
          <w:szCs w:val="15"/>
          <w:rtl w:val="true"/>
        </w:rPr>
        <w:t>יג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יד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ורא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ג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מנח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שלמ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צ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א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או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יא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ן הוא ב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על 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ף שם ל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אילפס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שהרי ברור מלשון התוספתא שהחיסרון בכתיבה על עלי ירקות מפני שכותב על דבר שאינו מתק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 העלים מתעפשים והדבר ברור שהם מחזיקים יותר מיום אח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 עוד נשמת אדם כלל כד אות 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נטה לחלק בין צובע לכות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צובע די במתקיים ליום אחד אבל דרך הכותבים הוא לזמן מרוב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עיקר החילוק אינו בין המלאכות אלא בין שני סוגי המתק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מלאכת ב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קדי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יון מקיף לסוגיה זו  של  מתקיים במלאכות 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יעור זה נתמקד בכתיבה של קיימא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בל נראה 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ה שהדגיש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כותב על ה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הי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 שהעור הוא משטח כתיבה תיק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שר שבבעלי חיים שאין להם 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 חשיב ליה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בשרם משטח כתיבה תיק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 חייב על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 שמא בכותב על הבשר אינו מתקיים מצד עצמו ולא הוי חמימות שמתחדשת א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כן אינו מתק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ב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עוד להלן בעניין כתיבה על אוכלין בשבת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 עוד על כל העניין בתוספתא כפשוט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ליברמן 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75-6</w:t>
      </w:r>
      <w:r>
        <w:rPr>
          <w:rStyle w:val="FootnoteCharacters"/>
          <w:rtl w:val="true"/>
        </w:rPr>
        <w:t>.[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7-8</w:t>
      </w:r>
      <w:r>
        <w:rPr>
          <w:rStyle w:val="FootnoteCharacters"/>
          <w:rtl w:val="true"/>
        </w:rPr>
        <w:t xml:space="preserve">]. </w:t>
      </w:r>
      <w:r>
        <w:rPr>
          <w:rStyle w:val="FootnoteCharacters"/>
          <w:rtl w:val="true"/>
        </w:rPr>
        <w:t>כפי שכבר העיר 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שונים רבים לא קיבלו את עמדם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שוו שבת לג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ניהם דורשים כתיבה בדבר של קיימא על דבר של קיי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 גם בספר גט פשוט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כה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יט</w:t>
      </w:r>
      <w:r>
        <w:rPr>
          <w:rStyle w:val="FootnoteCharacters"/>
          <w:rtl w:val="true"/>
        </w:rPr>
        <w:t xml:space="preserve">]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ם מדובר בחולה שיש בו סכ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 להתיר עקרונית כתיבה כרגי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 לעיין אם אין הדבר מעכב בטיפול בחו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מה דאפשר לשינויי משנינ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320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098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ive1">
    <w:name w:val="five1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1:00Z</dcterms:created>
  <dc:creator>fujitsu</dc:creator>
  <dc:description/>
  <dc:language>en-US</dc:language>
  <cp:lastModifiedBy>tmpUser</cp:lastModifiedBy>
  <dcterms:modified xsi:type="dcterms:W3CDTF">2011-06-02T10:41:00Z</dcterms:modified>
  <cp:revision>2</cp:revision>
  <dc:subject/>
  <dc:title>"המקום אשר יבחר ה'"</dc:title>
</cp:coreProperties>
</file>