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כפל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רג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גים חקלאיים וחגים היסטוריים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יון פשוט בפרשות המועדים והרגלים שבתורה מ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שלושת הרגלים נזכרים בהן בשתי משמעויות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חד גיס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להם משמעו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ascii="Narkisim" w:hAnsi="Narkisim"/>
          <w:bCs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קלאי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רור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יום של הנפת העומר החָל בחו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הקציר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הביכורים החותם את שבעת השבוע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חג האסיף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ְצֵאת הַשָּׁנָ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מאידך גיס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להם גם משמעו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יסטורי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ולט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מעות ז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שורה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סח </w:t>
      </w:r>
      <w:r>
        <w:rPr>
          <w:rFonts w:ascii="Narkisim" w:hAnsi="Narkisim"/>
          <w:sz w:val="24"/>
          <w:sz w:val="24"/>
          <w:szCs w:val="24"/>
          <w:rtl w:val="true"/>
        </w:rPr>
        <w:t>ול</w:t>
      </w:r>
      <w:r>
        <w:rPr>
          <w:rFonts w:ascii="Narkisim" w:hAnsi="Narkisim"/>
          <w:sz w:val="24"/>
          <w:sz w:val="24"/>
          <w:szCs w:val="24"/>
          <w:rtl w:val="true"/>
        </w:rPr>
        <w:t>יציאת בני ישראל ממצרים אל המדב</w:t>
      </w:r>
      <w:r>
        <w:rPr>
          <w:rFonts w:ascii="Narkisim" w:hAnsi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הי </w:t>
      </w:r>
      <w:r>
        <w:rPr>
          <w:rFonts w:ascii="Narkisim" w:hAnsi="Narkisim"/>
          <w:sz w:val="24"/>
          <w:sz w:val="24"/>
          <w:szCs w:val="24"/>
          <w:rtl w:val="true"/>
        </w:rPr>
        <w:t>מהפכה היסטורית המלוּוה בגאולה נס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ן לה כל זיקה לטבע החקלא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פילות זו בולטת במיוחד בחלקה האחרון של פרשת המועד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ַּבֵּר אֶל בְּנֵי יִשְׂרָאֵל לֵאמֹר בַּחֲמִשָּׁה עָשָׂר יוֹם לַחֹדֶשׁ הַשְּׁבִיעִי הַזֶּ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ַג הַסֻּכּוֹ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ִׁבְעַת יָמִים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ַיּוֹם הָרִאשׁוֹן מִקְרָא קֹדֶשׁ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ָּל מְלֶאכֶת עֲבֹדָה לֹא תַעֲשׂוּ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ִׁבְעַת יָמִים תַּקְרִיבוּ אִשֶּׁה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ַיּוֹם הַשְּׁמִינִי מִקְרָא קֹדֶשׁ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ִהְיֶה לָכֶם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וְהִקְרַבְתֶּ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ִשֶּׁה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ֲצֶרֶת הִוא כָּל מְלֶאכֶת עֲבֹדָה לֹא תַעֲשׂוּ</w:t>
      </w:r>
      <w:r>
        <w:rPr>
          <w:rFonts w:cs="Narkisim" w:ascii="Narkisim" w:hAnsi="Narkisim"/>
          <w:sz w:val="24"/>
          <w:szCs w:val="24"/>
          <w:rtl w:val="true"/>
        </w:rPr>
        <w:t>...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66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ַךְ בַּחֲמִשָּׁה עָשָׂר יוֹם לַחֹדֶשׁ הַשְּׁבִיעִ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ְאָסְפְּכֶ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ֶת תְּבוּאַת הָאָרֶץ תָּחֹגּוּ אֶת חַג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ִׁבְעַת יָמִי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ַיּוֹם הָרִאשׁוֹן שַׁבָּתוֹן וּבַיּוֹם הַשְּׁמִינִי שַׁבָּתוֹ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ּלְקַחְתֶּם לָכֶם בַּיּוֹם הָרִאשׁוֹן פְּרִי עֵץ הָדָר כַּפֹּת תְּמָרִים וַעֲנַף עֵץ עָבֹת וְעַרְבֵי נָחַל וּשְׂמַחְתֶּם 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 שִׁבְעַת יָמִ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חַגֹּתֶם אֹתוֹ חַג לַ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ִׁבְעַת יָמִים בַּשָּׁנָה חֻקַּת עוֹלָם לְדֹרֹתֵיכֶם בַּחֹדֶשׁ הַשְּׁבִיעִי תָּחֹגּוּ אֹתוֹ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ַּסֻּכֹּת תֵּשְׁבוּ שִׁבְעַת יָמִים כָּל הָאֶזְרָח בְּיִשְׂרָאֵל יֵשְׁבוּ בַּסֻּכֹּת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ְמַעַן יֵדְעוּ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דֹרֹתֵיכֶ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ִּי בַסֻּכּוֹת הוֹשַׁבְתִּי אֶת בְּנֵי יִשְׂרָאֵל בְּהוֹצִיאִי אוֹתָם מֵאֶרֶץ מִצְרָיִם 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  <w:noBreakHyphen/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תורה מציינת כאן פעמיים את החג המתחי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ַחֲמִשָּׁה עָשָׂר יוֹם לַחֹדֶשׁ הַשְּׁבִיעִ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נמשך שבעה י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שתי הפעמים נזכר שיש לשבות ממלאכה ביום הראשון וביום השמי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בחינת תכניו של החג נראה שהתורה מדברת על שני חגים שונים לגמר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עם הראשונה מדברת התורה 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ַג הַסֻּכּוֹ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פעם השנייה מדברת התורה על החג החָ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ְאָסְפְּכֶם אֶת תְּבוּאַת הָאָרֶץ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ומר ע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ַג הָאָסִיף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חג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נזכר כבר פעמיים ב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ק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בפרק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חג הראשון 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קְרָא קֹדֶשׁ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ילו החג השני 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ַבָּתוֹ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ג הסוכו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נה מצווה לשבת ב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זכר בסוף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ג האסיף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נה מצווה ליטול את ארבעת המינ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חג האסיף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ג חקלאי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טבעי הקשור ל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מצוותו המיוחד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רבעת המינ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קשורה לטבע החקלאי של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צוַות הישיבה בסו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יוחדת ל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א זכר למאורע ההיסטורי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ך מנמק זאת הכתוב </w:t>
      </w:r>
      <w:r>
        <w:rPr>
          <w:rFonts w:ascii="Narkisim" w:hAnsi="Narkisim"/>
          <w:sz w:val="24"/>
          <w:sz w:val="24"/>
          <w:szCs w:val="24"/>
          <w:rtl w:val="true"/>
        </w:rPr>
        <w:t>בפירו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ְמַעַן יֵדְעוּ דֹרֹתֵיכֶם כִּי בַסֻּכּוֹת הוֹשַׁבְתִּי אֶת בְּנֵי יִשְׂרָאֵל בְּהוֹצִיאִי אוֹתָם מֵאֶרֶץ מִצְרָיִם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 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תודעתנ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דובר בחג אחד עם שתי מצו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פי פשוטם של כתובים מדובר ב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ני חגים שונים החלים במועד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כל אחד מצווה המיוחדת ל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תבוננות ראשונה ז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ותחת לנו פתח רחב להעמיק בכפל המשמעות של הרגלים בתורה </w:t>
      </w:r>
      <w:r>
        <w:rPr>
          <w:rFonts w:ascii="Narkisim" w:hAnsi="Narkisim"/>
          <w:sz w:val="24"/>
          <w:sz w:val="24"/>
          <w:szCs w:val="24"/>
          <w:rtl w:val="true"/>
        </w:rPr>
        <w:t>באופן כלל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משמעות הטבעית של הרגלים בת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שורה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טבע של ארץ ישרא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לח</w:t>
      </w:r>
      <w:r>
        <w:rPr>
          <w:rFonts w:ascii="Narkisim" w:hAnsi="Narkisim"/>
          <w:sz w:val="24"/>
          <w:sz w:val="24"/>
          <w:szCs w:val="24"/>
          <w:rtl w:val="true"/>
        </w:rPr>
        <w:t>קלאות ש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ים אלו באים לידי ביטוי </w:t>
      </w:r>
      <w:r>
        <w:rPr>
          <w:rFonts w:ascii="Narkisim" w:hAnsi="Narkisim"/>
          <w:sz w:val="24"/>
          <w:sz w:val="24"/>
          <w:szCs w:val="24"/>
          <w:rtl w:val="true"/>
        </w:rPr>
        <w:t>באב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קצ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סי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קרבנות הביכורים שהובאו לבית המקדש מתבואת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קדש קשור ל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טבע ולחקלא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נו קשור לנס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ו </w:t>
      </w:r>
      <w:r>
        <w:rPr>
          <w:rFonts w:ascii="Narkisim" w:hAnsi="Narkisim"/>
          <w:sz w:val="24"/>
          <w:sz w:val="24"/>
          <w:szCs w:val="24"/>
          <w:rtl w:val="true"/>
        </w:rPr>
        <w:t>לרוחניות כמו שחושבים היו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רוחני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ה לידי ביטוי </w:t>
      </w:r>
      <w:r>
        <w:rPr>
          <w:rFonts w:ascii="Narkisim" w:hAnsi="Narkisim"/>
          <w:sz w:val="24"/>
          <w:sz w:val="24"/>
          <w:szCs w:val="24"/>
          <w:rtl w:val="true"/>
        </w:rPr>
        <w:t>בתפי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מרו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מקדש נקרא בדברי הנבוא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ֵית תְּפִלָּ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>לְכָל הָעַמִּ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ישעיהו 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/>
          <w:sz w:val="24"/>
          <w:sz w:val="24"/>
          <w:szCs w:val="24"/>
          <w:rtl w:val="true"/>
        </w:rPr>
        <w:t>וראו תפילת של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ל</w:t>
      </w:r>
      <w:r>
        <w:rPr>
          <w:rFonts w:ascii="Narkisim" w:hAnsi="Narkisim"/>
          <w:sz w:val="24"/>
          <w:sz w:val="24"/>
          <w:szCs w:val="24"/>
          <w:rtl w:val="true"/>
        </w:rPr>
        <w:t>כ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  <w:noBreakHyphen/>
        <w:t>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כל זאת </w:t>
      </w:r>
      <w:r>
        <w:rPr>
          <w:rFonts w:ascii="Narkisim" w:hAnsi="Narkisim"/>
          <w:sz w:val="24"/>
          <w:sz w:val="24"/>
          <w:szCs w:val="24"/>
          <w:rtl w:val="true"/>
        </w:rPr>
        <w:t>אין זה מרכז הווי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ר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העבודות העיקריות במקדש הן הקרבת קרבנות מן החי ומן הצומח והקטרת הקטור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עבודות ה</w:t>
      </w:r>
      <w:r>
        <w:rPr>
          <w:rFonts w:ascii="Narkisim" w:hAnsi="Narkisim"/>
          <w:sz w:val="24"/>
          <w:sz w:val="24"/>
          <w:szCs w:val="24"/>
          <w:rtl w:val="true"/>
        </w:rPr>
        <w:t>מבטאות את הקשר החי בין בורא הטבע לבין ברוא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קדש בא לקיים את הבריאה הטבעית ולגלות בה את כבוד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הצופה ומשגיח בכו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משמעות המחודש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לא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טבעי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של הרגלים בתורה היא הקשורה בנס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יסטוריה המיוחדת של האומה הישרא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שר גרעיניה ב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רתה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ּוּר הַבַּרְזֶ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6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ל מצרים ולידתה ביציאת מצ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ציאת מצרים היא הנס המעצב את ההיסטוריה הישראלית לדורות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כניסה ל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א חזרה של האומה הישראלית לטבעיות הארץ ישרא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ד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חקלאות ולשור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פיע גם </w:t>
      </w:r>
      <w:r>
        <w:rPr>
          <w:rFonts w:ascii="Narkisim" w:hAnsi="Narkisim"/>
          <w:sz w:val="24"/>
          <w:sz w:val="24"/>
          <w:szCs w:val="24"/>
          <w:rtl w:val="true"/>
        </w:rPr>
        <w:t>הקודש והמק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נס איננו סתם שבירה של חוקי הטב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לא הארה של ההיסטורי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כך ש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תגלה ב</w:t>
      </w:r>
      <w:r>
        <w:rPr>
          <w:rFonts w:ascii="Narkisim" w:hAnsi="Narkisim"/>
          <w:sz w:val="24"/>
          <w:sz w:val="24"/>
          <w:szCs w:val="24"/>
          <w:rtl w:val="true"/>
        </w:rPr>
        <w:t>היסטורי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אופן ששולל מן הטבע את הבלעדיות ואת הטוטליות של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מבטא את רצון בורא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בורא מתגלה בדרך זו גם כמושל בהיסטו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ופן שאיננו מציית בהכרח לחוקי הט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עיקר לחוקי האדם והחב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וקי העבדות ה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וקים טבעי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חברה האנוש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וכחה לכך אפשר לראות בתופעות העבדות והניצול שבכל חברה מודרנ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רות כל המגבלות שבחוק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פכה שבירת עול העבדות לסימן היכר היסטורי של יציאת מצ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חירות 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כל מובן שהוא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ישראל בטבעו ובגלותו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ם טבעי נולד ומתגבש בארץ מולדתו</w:t>
      </w:r>
      <w:r>
        <w:rPr>
          <w:rFonts w:cs="Narkisim" w:ascii="Narkisim" w:hAnsi="Narkisim"/>
          <w:spacing w:val="-2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7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וגג חגים טבעיים ולאומ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קלאיים ופולח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אשר </w:t>
      </w:r>
      <w:r>
        <w:rPr>
          <w:rFonts w:ascii="Narkisim" w:hAnsi="Narkisim"/>
          <w:sz w:val="24"/>
          <w:sz w:val="24"/>
          <w:szCs w:val="24"/>
          <w:rtl w:val="true"/>
        </w:rPr>
        <w:t>הוא גולה מארצו או נטמע בכובשיו בתוך אר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חדל מלהתק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ם ישראל לבד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חידי בין כל העמים ואין דומה לו</w:t>
      </w:r>
      <w:bookmarkStart w:id="0" w:name="_Ref267214613"/>
      <w:r>
        <w:rPr>
          <w:rFonts w:cs="Narkisim" w:ascii="Narkisim" w:hAnsi="Narkisim"/>
          <w:sz w:val="24"/>
          <w:szCs w:val="24"/>
          <w:rtl w:val="true"/>
        </w:rPr>
        <w:t>,</w:t>
      </w:r>
      <w:bookmarkEnd w:id="0"/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גבש ונולד בנס היציאה מגלו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רץ ישראל עבורו אינה סתם מולדת טבע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מסורת אב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פה ומט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פילה וייע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סופים וחזו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חבר שמים ו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ס וט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סטוריה וחקלא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ם עם ישרא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חליל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גולה מארצו או נשלט לאורך זמן בארצו או בגלותו על ידי כובש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יין הוא חי ומתק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ורד בדמ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משיך להתפלל ליציאת מצרים מחודשת ולנס קיבוץ גלוי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ייחודו זה של עם ישראל נובע כפל המשמעות של חגי ישראל שב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פל משמעות זה </w:t>
      </w:r>
      <w:r>
        <w:rPr>
          <w:rFonts w:ascii="Narkisim" w:hAnsi="Narkisim"/>
          <w:sz w:val="24"/>
          <w:sz w:val="24"/>
          <w:szCs w:val="24"/>
          <w:rtl w:val="true"/>
        </w:rPr>
        <w:t>מתפרש בהדרגה מ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רך ספרי ויקרא ובמ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ד ספר ד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ראה להל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ילו היה עם ישראל עם טבע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היינו </w:t>
      </w:r>
      <w:r>
        <w:rPr>
          <w:rFonts w:ascii="Narkisim" w:hAnsi="Narkisim"/>
          <w:sz w:val="24"/>
          <w:sz w:val="24"/>
          <w:szCs w:val="24"/>
          <w:rtl w:val="true"/>
        </w:rPr>
        <w:t>טריטוריאל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בל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יו חגי הטבע קודמים לחגי הנס 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בטבע העולם ובטבע האמונה הדתית בבורא עולם ומנהיג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</w:rPr>
        <w:footnoteReference w:id="8"/>
      </w:r>
      <w:r>
        <w:rPr>
          <w:rFonts w:ascii="Narkisim" w:hAnsi="Narkisim"/>
          <w:sz w:val="24"/>
          <w:sz w:val="24"/>
          <w:szCs w:val="24"/>
          <w:rtl w:val="true"/>
        </w:rPr>
        <w:t xml:space="preserve"> הם צריכים להיות קודמי</w:t>
      </w:r>
      <w:r>
        <w:rPr>
          <w:rFonts w:ascii="Narkisim" w:hAnsi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חקלאות והפולחן קדמו לנס ההיסטורי בזמן ובסדר הטבע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ם ישראל איננו עם טבע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לו היה כן לא היה מתקיים לאורך י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פותחת התורה את פרשות המועדים ביציאת מצרים של הנס 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באביב הטבעי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החקלאי שנמצא ברקע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לו חגים חוגג עם ישראל בגלות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את חגי הנס שבהיסטו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צבי האומה הישראלית לדורותי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פסח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שבועות של מתן תורה 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סוכות של עם הנודד במדבר סיני ובמדבר העמ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9"/>
      </w:r>
    </w:p>
    <w:p>
      <w:pPr>
        <w:pStyle w:val="Normal"/>
        <w:widowControl w:val="false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ילו חגים עם ישראל אינו יכול לחגוג בגלות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את חגי הטבע והמקד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יום הנפת העומר בח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חג הקציר הוא יום הביכורים שבשבועו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את </w:t>
      </w:r>
      <w:r>
        <w:rPr>
          <w:rFonts w:ascii="Narkisim" w:hAnsi="Narkisim"/>
          <w:sz w:val="24"/>
          <w:sz w:val="24"/>
          <w:szCs w:val="24"/>
          <w:rtl w:val="true"/>
        </w:rPr>
        <w:t>חג האסיף בעלייה הגדולה לרג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משל זו שנזכרה בחנוכת הבית על ידי שלמה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בְּיֶרַח הָאֵתָנִים בֶּחָג הוּא הַחֹדֶשׁ הַשְּׁבִיעִ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לכים 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ֵכ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נותר לעם בגלותו מחגי הטבע החקלאי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ספירת העו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תאפיינת בגלות במנהגי אבלות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מגילת רות בשבועות וארבעת המינים בסוכ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0"/>
      </w:r>
    </w:p>
    <w:p>
      <w:pPr>
        <w:pStyle w:val="Normal"/>
        <w:widowControl w:val="false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ג המצות במועד האביב</w:t>
      </w:r>
      <w:r>
        <w:rPr>
          <w:rStyle w:val="FootnoteCharacters"/>
          <w:rStyle w:val="FootnoteAnchor"/>
          <w:rFonts w:ascii="Narkisim" w:hAnsi="Narkisim"/>
          <w:b/>
          <w:b/>
          <w:bCs/>
          <w:sz w:val="24"/>
          <w:sz w:val="24"/>
          <w:szCs w:val="24"/>
          <w:rtl w:val="true"/>
        </w:rPr>
        <w:footnoteReference w:id="11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בר במקום הראשון שבו נזכרו בתורה שלושת הרג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 משפט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פיע כפל המשמעות של 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ֶת חַג הַמַּצּוֹת תִּשְׁמֹ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ִׁבְעַת יָמִים תֹּאכַל מַצּוֹת כַּאֲשֶׁר צִוִּיתִךָ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ְמוֹעֵד חֹדֶשׁ הָאָבִי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ִּי בוֹ יָצָאתָ מִמִּצְרָיִם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מות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ג המצות ההיסטורי צריך לחול בעונת האביב החקלאית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שמשית 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ני הרגלים האחרים מופיעים לכאורה בפרשה זו רק בצורתם החקל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רץ ישרא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שום קשר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ְחַג הַקָּצִיר בִּכּוּרֵי מַעֲשֶׂיךָ אֲשֶׁר תִּזְרַע בַּשָּׂדֶה וְחַג הָאָסִף בְּצֵאת הַשָּׁנָה בְּאָסְפְּךָ אֶת מַעֲשֶׂיךָ מִן הַשָּׂדֶ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לה הם חגי שדה חקלאיים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פולחנ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עיקרם הבאת הביכורים וכל הכרוך בהם ונובע מהם מן השדה שבארץ ישרא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ֶל פְּנֵי הָאָדֹן 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pacing w:val="40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ת המועדים בוויק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 '</w:t>
      </w:r>
      <w:r>
        <w:rPr>
          <w:rFonts w:ascii="Narkisim" w:hAnsi="Narkisim"/>
          <w:sz w:val="24"/>
          <w:sz w:val="24"/>
          <w:szCs w:val="24"/>
          <w:rtl w:val="true"/>
        </w:rPr>
        <w:t>העביר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ת הסוכות מן החודש הראשון אל החודש השביעי והצמידה אותו לחג האסי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הו החידוש העיקרי של פרשת המועדים בספר ויקרא ביחס לשלושת הרג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ג האסיף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חקלאי הוא מעתה ג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ג הסוכו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ראינו לעי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צמדה זו של החג ההיסטורי והחג החקלאי מופיעה ש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ן לגבי פסח הן לגבי 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ספר דב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ָׁמוֹר אֶת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ֹדֶשׁ הָאָבִיב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ְעָשִׂיתָ פֶּסַח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ֹהֶיךָ כִּי בְּחֹדֶשׁ הָאָבִיב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וֹצִיאֲךָ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לֹהֶיךָ מִמִּצְרַיִ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ָיְלָה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חַג הַסֻּכֹּ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תַּעֲשֶׂ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ְךָ שִׁבְעַת יָמִי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ְאָסְפְּךָ מִגָּרְנְךָ וּמִיִּקְבֶךָ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דברי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ג הסוכות וחג האסיף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עיון בפרשת המועד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יבהיר יותר את המבנה שלה ואת החידוש שבה בנוגע ל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תחילה קובעת הפרשה את החידוש הגדו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בחמישה עשר יום לחודש השביעי חל 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זאת במסגר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קראי הקוד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כר ליציאת 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עולה מההקבלה הברורה לפסוקי חג המצו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פורט בטבל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tbl>
      <w:tblPr>
        <w:bidiVisual w:val="true"/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</w:rPr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חג המצות — ויקרא כ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noBreakHyphen/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חג הסוכות — ויקרא כ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  <w:noBreakHyphen/>
              <w:t>ל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וּבַחֲמִשָּׁה עָשָׂר יוֹם לַחֹדֶשׁ הַזֶּה חַג הַמַּצּוֹת לַ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שִׁבְעַת יָמִים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בַּחֲמִשָּׁה עָשָׂר יוֹם לַחֹדֶשׁ הַשְּׁבִיעִי הַזֶּה חַג הַסֻּכּוֹת שִׁבְעַת יָמִים לַ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בַּיּוֹם הָרִאשׁוֹן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מִקְרָא קֹדֶשׁ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 יִהְיֶה לָכֶם כָּל מְלֶאכֶת עֲבֹדָה לֹא תַעֲשׂוּ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בַּיּוֹם הָרִאשׁוֹן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מִקְרָא קֹדֶשׁ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 כָּל מְלֶאכֶת עֲבֹדָה לֹא תַעֲשׂוּ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וְהִקְרַבְתֶּם אִשֶּׁה לַ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שִׁבְעַת יָמִי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שִׁבְעַת יָמִים תַּקְרִיבוּ אִשֶּׁה לַ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בַּיּוֹם הַשְּׁבִיעִי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מִקְרָא קֹדֶשׁ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 כָּל מְלֶאכֶת עֲבֹדָה לֹא תַעֲשׂוּ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בַּיּוֹם הַשְּׁמִינִי </w:t>
            </w:r>
            <w:r>
              <w:rPr>
                <w:rFonts w:ascii="Narkisim" w:hAnsi="Narkisim"/>
                <w:b/>
                <w:b/>
                <w:bCs/>
                <w:sz w:val="24"/>
                <w:sz w:val="24"/>
                <w:szCs w:val="24"/>
                <w:rtl w:val="true"/>
              </w:rPr>
              <w:t>מִקְרָא קֹדֶשׁ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 xml:space="preserve"> יִהְיֶה לָכֶם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Narkisim" w:hAnsi="Narkisim"/>
                <w:sz w:val="24"/>
                <w:sz w:val="24"/>
                <w:szCs w:val="24"/>
                <w:rtl w:val="true"/>
              </w:rPr>
              <w:t>כָּל מְלֶאכֶת עֲבֹדָה לֹא תַעֲשׂוּ</w:t>
            </w:r>
            <w:r>
              <w:rPr>
                <w:rFonts w:cs="Narkisim" w:ascii="Narkisim" w:hAnsi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לבד עצם ההקבלה הברורה בין חג המצות ל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לשים לב לביטוי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קְרָא קֹדֶשׁ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יטוי ז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יוחד בפרשה זו ובתורה בכלל לחגים ההיסטו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לומר למועדי יציאת מצ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פי שניתן לראות בשמות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המשך הפרשה מופיעה חתימה של רשימת המועדים הנחשבים כמקראי קודש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ֵלֶּה מוֹעֲד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ֲשֶׁר תִּקְרְאוּ אֹתָ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קְרָאֵי קֹדֶשׁ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ְהַקְרִיב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אִשֶּׁ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עֹלָה וּמִנְחָה זֶבַח וּנְסָכִים דְּבַר יוֹם בְּיוֹמוֹ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ִלְּבַד שַׁבְּתֹ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ּמִלְּבַד מַתְּנוֹתֵיכֶם וּמִלְּבַד כָּל נִדְרֵיכֶם וּמִלְּבַד כָּל נִדְבוֹתֵיכֶם אֲשֶׁר תִּתְּנוּ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  <w:noBreakHyphen/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רק בשלב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חר סיכום המועדים ההיסטוריים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קראי הקו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פיע חג האסיף החקלא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וכר לנו מספר שמ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66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ַךְ בַּחֲמִשָּׁה עָשָׂר יוֹם לַחֹדֶשׁ הַשְּׁבִיעִ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בְּאָסְפְּכֶם אֶת תְּבוּאַת הָאָרֶץ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ָּחֹגּוּ אֶת חַג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ִׁבְעַת יָמִים בַּיּוֹם הָרִאשׁוֹ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ַׁבָּתוֹן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ּבַיּוֹם הַשְּׁמִינִ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ַׁבָּתוֹ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ּלְקַחְתֶּם לָכֶם בַּיּוֹם הָרִאשׁוֹן פְּרִי עֵץ הָדָר כַּפֹּת תְּמָרִים וַעֲנַף עֵץ עָבֹת וְעַרְבֵי נָחַל וּשְׂמַחְתֶּם 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 שִׁבְעַת יָמִ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חַגֹּתֶם אֹתוֹ חַג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ִׁבְעַת יָמִים בַּשָּׁנָה חֻקַּת עוֹלָם לְדֹרֹתֵיכֶם בַּחֹדֶשׁ הַשְּׁבִיעִי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תָּחֹגּוּ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ֹתוֹ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  <w:noBreakHyphen/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פי שכבר הזכר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האסיף מופיע כאן כחג נפרד לגמ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כתוב טורח לציין שוב את זמנו של החג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בעה ימים החֵל מהיום החמישה עשר לחודש השביעי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את הימים שבהם יש לשבות ממלאכ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ראשון והשמינ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חג זה אינו נקר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קְרָא קֹדֶשׁ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ַבָּתוֹ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המצווה המיוחדת לו שונה לחלוטין מזו של חג הסוכ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חג הסוכות ההיסטורי יושבים בסו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אמ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ְמַעַן יֵדְעוּ דֹרֹתֵיכֶם כִּי בַסֻּכּוֹת הוֹשַׁבְתִּי אֶת בְּנֵי יִשְׂרָאֵל בְּהוֹצִיאִי אוֹתָם מֵאֶרֶץ מִצְרָיִ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חג האסיף החקלאי לוקח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פְּרִי עֵץ הָדָר כַּפֹּת תְּמָרִים וַעֲנַף עֵץ עָבֹת וְעַרְבֵי נָחַל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רבעת המיני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מחים בה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כלומר במקדש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ִבְעַת יָמִי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אין כאן רק תוספת משמעות לחג הסוכות שנזכר לפני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חג מקבי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נזכר כבר בספר שמו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שחל באותם הימים שבהם חל חג הסוכ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ף שחג האסיף מופיע כאן כחג 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חידוש הגדול של הפרשה הוא דווקא בקיומו של החג הנזכר כאן ראשו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חג הסוכות 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א היה מוכר עד 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חג האסיף מופיע כאן תחת הביט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יצורו ש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מנם התחדש בפרשה זו חג הסוכות ההיסטורי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עם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האסיף החקלאי המוכר של ארץ ישראל לא ייעקר ממקומו מפני חג הסוכות שנתחבר כאן ע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חג החקלאי שריר וק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שני החגים יחד קובעים את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החג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החותם את השנה ואת הרגלים והמועד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אחר הפסוקים העוסקים בחג האסי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זרת הפרשה לבאר את משמעותן של הסוכות שנזכרו בתחילה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כר ליציאת מצר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ַּסֻּכֹּת תֵּשְׁבוּ שִׁבְעַת יָמִים כָּל הָאֶזְרָח בְּיִשְׂרָאֵל יֵשְׁבוּ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בַּסֻּכֹּ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ְמַעַן יֵדְעוּ דֹרֹתֵיכֶם כִּי בַסֻּכּוֹת הוֹשַׁבְתִּי אֶת בְּנֵי יִשְׂרָאֵל בְּהוֹצִיאִי אוֹתָם מֵאֶרֶץ מִצְרָיִם 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  <w:noBreakHyphen/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אן מבוארת מצוַות הישיבה בסו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זכירה את היציאה ממצרים ומיוחדת לחג הסוכות 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פנינו מבנה סגור קלס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ו הסוכות במשמעות שנתחדשה פותחות וגם חותמות את היחידה השל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ג הסוכות וחג האסיף הם אפוא שני חגים שונים החלים בתאריך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לכל אחד מצווה המיוחדת 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חג האסיף מתאפיין בחגיגה שבעת ימים לפני ה</w:t>
      </w:r>
      <w:r>
        <w:rPr>
          <w:rFonts w:cs="Narkisim" w:ascii="Narkisim" w:hAnsi="Narkisim"/>
          <w:sz w:val="24"/>
          <w:szCs w:val="24"/>
          <w:rtl w:val="true"/>
        </w:rPr>
        <w:t>', "</w:t>
      </w:r>
      <w:r>
        <w:rPr>
          <w:rFonts w:ascii="Narkisim" w:hAnsi="Narkisim"/>
          <w:sz w:val="24"/>
          <w:sz w:val="24"/>
          <w:szCs w:val="24"/>
          <w:rtl w:val="true"/>
        </w:rPr>
        <w:t>בְּאָסְפְּכֶם אֶת תְּבוּאַת הָאָרֶץ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חגיגה טבעית הכוללת בתוכה את שמחת ארבעת המינ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2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עומ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ג הסוכות מתאפיין בישיבה בסוכה שבעה 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יבה המועילה להפנים את הזיכרון ההיסטורי של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לשון התורה יש ללמ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היא מחשיבה עד מאוד את הכפל ה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בל נחשוב כי חג הסוכות ההיסטורי דוחה את חג האסיף החקלאי ממקו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הדגש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ַךְ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אה ללמד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חג האסיף נותר במקומו ואינו נבלע בחג הסוכות ה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ף המצוות המיוחדות לשני החגים עומדות זו לצד 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אחר שחג האסיף כבר נקבע </w:t>
      </w:r>
      <w:r>
        <w:rPr>
          <w:rFonts w:cs="Narkisim" w:ascii="Narkisim" w:hAnsi="Narkisim"/>
          <w:sz w:val="24"/>
          <w:szCs w:val="24"/>
          <w:rtl w:val="true"/>
        </w:rPr>
        <w:br/>
      </w:r>
      <w:r>
        <w:rPr>
          <w:rFonts w:ascii="Narkisim" w:hAnsi="Narkisim"/>
          <w:sz w:val="24"/>
          <w:sz w:val="24"/>
          <w:szCs w:val="24"/>
          <w:rtl w:val="true"/>
        </w:rPr>
        <w:t>בספר שמות כחג חקלאי ארץ ישרא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אפשר לקבעו מעתה כחג הסוכות אלא על ידי קביעת חג הסוכות לעצמו באותו הזמן והצמדת שני החגים י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עת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נאמר עוד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ולב ואתרוג של סוכות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לולב ואתרוג של אסיף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ג המצות והנפת העומר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פילות מפורשת מופיעה בפרשת המועדים אף לגבי חג המצות והנפת העומ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תחילת הפרשה מופיעים פסח וחג המצות ההיסטור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הווים זכר ליציאת 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ַּחֹדֶשׁ הָרִאשׁוֹן בְּאַרְבָּעָה עָשָׂר לַחֹדֶשׁ בֵּין הָעַרְבָּיִם פֶּסַח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ּבַחֲמִשָּׁה עָשָׂר יוֹם לַחֹדֶשׁ הַזֶּה חַג הַמַּצּוֹת לַ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שִׁבְעַ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ָמִים מַצּוֹת תֹּאכֵלוּ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ַּיּוֹם הָרִאשׁוֹן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קְרָא קֹדֶשׁ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ִהְיֶה לָכֶם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ַּיּוֹם הַשְּׁבִיעִ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קְרָא קֹדֶשׁ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ָּל מְלֶאכֶת עֲבֹדָה לֹא תַעֲשׂוּ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אן מתחילה פרשה חדש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66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ַיְדַבֵּ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ֶל מֹשֶׁה לֵּאמֹ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ַּבֵּר אֶל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בְּנֵ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ִשְׂרָאֵל וְאָמַרְתָּ אֲלֵהֶ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ִּי תָבֹאוּ אֶל הָאָרֶץ אֲשֶׁר אֲנִי נֹתֵן לָכֶ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ּקְצַרְתֶּם אֶת קְצִירָהּ וַהֲבֵאתֶם אֶת עֹמֶר רֵאשִׁית קְצִירְכֶם אֶל הַכֹּהֵ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הֵנִיף אֶת הָעֹמֶר 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ִרְצֹנְכֶ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מָּחֳרַת הַשַּׁבָּ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יְנִיפֶנּוּ הַכֹּהֵן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ּסְפַרְתֶּם לָכֶ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מָּחֳרַת הַשַּׁבָּ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ִיּוֹם הֲבִיאֲכֶם אֶת עֹמֶר הַתְּנוּפָה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ֶׁבַע שַׁבָּתוֹ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ְּמִימֹת תִּהְיֶינָ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ַד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ִמָּחֳרַת הַשַּׁבָּת הַשְּׁבִיעִ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תִּסְפְּרוּ חֲמִשִּׁים יוֹם וְהִקְרַבְתֶּם מִנְחָה חֲדָשָׁה לַ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קשה שלא להבחין ב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נפת העומר וספירתו אינם המשך לפסח ול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צוות אלו זוכות לפתיחה חדשה ועצמ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יטויי המפתח בה שונים מן הפרשה שלפנ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נזכר כא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קרא קודש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השב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ומר היום שבו שובת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סיבה לכך ברור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פסקה זו פותחת בכניסה ל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יא מתמקדת בקצירת התבואה ובהנפת הע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ינן נוגעות ישירות לפן ההיסטורי אלא לפן הטבעי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חקלאי 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הי </w:t>
      </w:r>
      <w:r>
        <w:rPr>
          <w:rFonts w:ascii="Narkisim" w:hAnsi="Narkisim"/>
          <w:sz w:val="24"/>
          <w:sz w:val="24"/>
          <w:szCs w:val="24"/>
          <w:rtl w:val="true"/>
        </w:rPr>
        <w:t>באמת הפתיחה לחגי השבתון החקלאיים 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ין מדובר כאן על מקראי קודש אלא על השבתת הפעילות החקלא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עמדו על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רשת הנפת העומר אינה ממשיכה את פרשת הפסח ו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היא פרשה מקבילה לחג ה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רשה זו </w:t>
      </w:r>
      <w:r>
        <w:rPr>
          <w:rFonts w:ascii="Narkisim" w:hAnsi="Narkisim"/>
          <w:sz w:val="24"/>
          <w:sz w:val="24"/>
          <w:szCs w:val="24"/>
          <w:rtl w:val="true"/>
        </w:rPr>
        <w:t>פותחת עניין חדש בפר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לוח החגים החקלאיים</w:t>
      </w:r>
      <w:r>
        <w:rPr>
          <w:rFonts w:ascii="Narkisim" w:hAnsi="Narkisim"/>
          <w:b/>
          <w:b/>
          <w:position w:val="5"/>
          <w:sz w:val="24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פולחניים 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מי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רור שהעומר קשור לביכורים ולאסי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מָּחֳרַת הַשַּׁבָּ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מתקשר אל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ַבָּתוֹ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וא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יום טו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של החג החקלא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פי שמופיע בהמשך הפרק ובסופ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כאן גם ברור מדוע התורה כתב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מָּחֳרַת הַשַּׁבָּת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ל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מָּחֳרַת הַפֶּסַח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כמו ביהושע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פרשת העומר פותחת את לוח החגים החקלאיים של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שום אופן איננה המשך לפסח ולחג המצות שנזכרו לפנ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מקבילה של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בחינה טכנ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כוח מצוַות העיבור ושמיר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ום הבאת העומר ח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מָּחֳרַת הַפֶּסַ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דבר ז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כח בבירור מן הפסוק ביהושע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מהקבלתו לפרשתנ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אופן מהותי זמנה של הנפת העומר הו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מָּחֳרַת הַשַּׁבָּ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שבתון של חודש האבי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ם ראשיתו של קציר השעורים בארץ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13"/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פי מה שנתבאר לע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יתן לראות כפילות בפרשת המוע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לגבי חג השבועו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660" w:right="90" w:hanging="0"/>
        <w:jc w:val="both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ּסְפַרְתֶּם לָכֶם מִמָּחֳרַת הַשַּׁבָּת מִיּוֹם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הֲבִיאֲכֶם אֶת עֹמֶר הַתְּנוּפָה שֶׁבַע שַׁבָּתוֹת תְּמִימֹת תִּהְיֶינָ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 xml:space="preserve">עַד </w:t>
      </w:r>
      <w:r>
        <w:rPr>
          <w:rFonts w:ascii="Narkisim" w:hAnsi="Narkisim"/>
          <w:sz w:val="24"/>
          <w:sz w:val="24"/>
          <w:szCs w:val="24"/>
          <w:rtl w:val="true"/>
        </w:rPr>
        <w:t>מִמָּחֳרַת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 xml:space="preserve"> הַשַּׁבָּת הַשְּׁבִיעִת תִּסְפְּרוּ חֲמִשִּׁים יוֹם וְהִקְרַבְתֶּם מִנְחָה חֲדָשָׁה לַ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'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מִמּוֹשְׁבֹתֵיכֶם תָּבִיאּוּ לֶחֶם תְּנוּפָ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...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  <w:lang w:eastAsia="he-IL"/>
        </w:rPr>
      </w:pP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וּקְרָאתֶם בְּעֶצֶם הַיּוֹם הַזֶּה מִקְרָא קֹדֶשׁ יִהְיֶה לָכֶם כָּל מְלֶאכֶת עֲבֹדָה לֹא תַעֲשׂוּ חֻקַּת עוֹלָם בְּכָל מוֹשְׁבֹתֵיכֶם לְדֹרֹתֵיכֶ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וּבְקֻצְרְכֶם אֶת קְצִיר אַרְצְכֶם לֹא תְכַלֶּה פְּאַת שָׂדְךָ בְּקֻצְרֶךָ וְלֶקֶט קְצִירְךָ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ֹא תְלַקֵּט לֶעָנִי וְלַגֵּר תַּעֲזֹב אֹתָם אֲנִ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ֵיכֶ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  <w:noBreakHyphen/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תח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ופיע </w:t>
      </w:r>
      <w:r>
        <w:rPr>
          <w:rFonts w:ascii="Narkisim" w:hAnsi="Narkisim"/>
          <w:sz w:val="24"/>
          <w:sz w:val="24"/>
          <w:szCs w:val="24"/>
          <w:rtl w:val="true"/>
        </w:rPr>
        <w:t>חג השבועות במסגרת החגים החקלאיים כהשלמת העומר וספירת השבועות בהבאת שתי הלחם של ה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ולם החג מופיע בסיום גם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ִקְרָא קֹדֶשׁ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יש בו איסו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ְלֶאכֶת עֲבֹדָ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</w:rPr>
        <w:t>גם החובה להתחלק ביבול עם העני והגר מבוססת על ההכרה במגבלות הבעלות על הש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גבלות הנובעות מ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מטבע הברי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 זה מפורש לחלוטין בספר דב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66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  <w:lang w:eastAsia="he-IL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שִׁבְעָה שָׁבֻעֹת תִּסְפָּר לָךְ מֵהָחֵל חֶרְמֵשׁ בַּקָּמָה תָּחֵל לִסְפֹּר שִׁבְעָה שָׁבֻעוֹת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וְעָשִׂיתָ חַג שָׁבֻעוֹת לַ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אֱ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לֹהֶיךָ מִסַּת נִדְבַת יָדְךָ אֲשֶׁר תִּתֵּן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כַּאֲשֶׁר יְבָרֶכְךָ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לֹהֶיךָ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ְשָׂמַחְתָּ 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אֱ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לֹהֶיךָ אַתָּה וּבִנְךָ וּבִתֶּךָ וְעַבְדְּךָ וַאֲמָתֶךָ</w:t>
      </w:r>
    </w:p>
    <w:p>
      <w:pPr>
        <w:pStyle w:val="11"/>
        <w:tabs>
          <w:tab w:val="clear" w:pos="720"/>
          <w:tab w:val="right" w:pos="4530" w:leader="none"/>
        </w:tabs>
        <w:spacing w:before="0" w:after="0"/>
        <w:ind w:left="390" w:right="9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וְהַלֵּוִי אֲשֶׁר בִּשְׁעָרֶיךָ וְהַגֵּר וְהַיָּתוֹם וְהָאַלְמָנָה אֲשֶׁר בְּקִרְבֶּךָ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בַּמָּקוֹם אֲשֶׁר יִבְחַר 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אֱ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eastAsia="he-IL"/>
        </w:rPr>
        <w:t>לֹהֶיךָ לְשַׁכֵּן שְׁמוֹ שָׁ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וְזָכַרְתָּ כִּי עֶבֶד הָיִיתָ בְּמִצְרָיִם וְשָׁמַרְתָּ וְעָשִׂיתָ אֶת הַחֻקִּים הָאֵלֶּ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  <w:t>(</w:t>
      </w:r>
      <w:r>
        <w:rPr>
          <w:rFonts w:ascii="Narkisim" w:hAnsi="Narkisim"/>
          <w:sz w:val="24"/>
          <w:sz w:val="24"/>
          <w:szCs w:val="24"/>
          <w:rtl w:val="true"/>
        </w:rPr>
        <w:t>דברים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noBreakHyphen/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פסוק המפורש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וְזָכַרְתָּ </w:t>
      </w:r>
      <w:r>
        <w:rPr>
          <w:rFonts w:ascii="Narkisim" w:hAnsi="Narkisim"/>
          <w:sz w:val="24"/>
          <w:sz w:val="24"/>
          <w:szCs w:val="24"/>
          <w:rtl w:val="true"/>
        </w:rPr>
        <w:t>כִּי עֶבֶד הָיִיתָ בְּמִצְרָיִם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וְשָׁמַרְתָּ </w:t>
      </w:r>
      <w:r>
        <w:rPr>
          <w:rFonts w:ascii="Narkisim" w:hAnsi="Narkisim"/>
          <w:sz w:val="24"/>
          <w:sz w:val="24"/>
          <w:szCs w:val="24"/>
          <w:rtl w:val="true"/>
        </w:rPr>
        <w:t>וְעָשִׂיתָ</w:t>
      </w:r>
      <w:r>
        <w:rPr>
          <w:rFonts w:cs="Narkisim" w:ascii="Narkisim" w:hAnsi="Narkisim"/>
          <w:sz w:val="24"/>
          <w:szCs w:val="24"/>
          <w:rtl w:val="true"/>
        </w:rPr>
        <w:t xml:space="preserve">...", </w:t>
      </w:r>
      <w:r>
        <w:rPr>
          <w:rFonts w:ascii="Narkisim" w:hAnsi="Narkisim"/>
          <w:sz w:val="24"/>
          <w:sz w:val="24"/>
          <w:szCs w:val="24"/>
          <w:rtl w:val="true"/>
        </w:rPr>
        <w:t>הדומה כל כך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זָכוֹ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ָׁמוֹר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של 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תייחס במפורש לזכירת עבדות מצרים כבסיס המחייב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307086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חג הסוכות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ג</w:t>
                                    <w:noBreakHyphen/>
                                    <w:t>ל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</w:t>
                                    <w:noBreakHyphen/>
                                    <w:t>מ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חֲמִשָּׁה עָשָׂר יוֹם לַחֹדֶשׁ הַשְּׁבִיעִי הַזֶּ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ַג הַסֻּכּוֹת שִׁבְעַת יָמִים לַ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ַּיּוֹם הָרִאשׁוֹן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קְרָא קֹדֶשׁ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ַּיּוֹם הַשְּׁמִינִי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קְרָא קֹדֶשׁ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יִהְיֶה לָכֶ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ֶּה מוֹעֲדֵי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אֲשֶׁר תִּקְרְאוּ אֹתָם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קְרָאֵי קֹדֶשׁ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סֻּכֹּת תֵּשְׁבוּ שִׁבְעַת יָמִי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מַעַן יֵדְעוּ דֹרֹתֵיכֶם כִּי בַסֻּכּוֹת הוֹשַׁבְתִּי אֶת בְּנֵי יִשְׂרָאֵ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הוֹצִיאִי אוֹתָם מֵאֶרֶץ מִצְרָיִ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נִי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הֵיכֶ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חג האסיף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ט</w:t>
                                    <w:noBreakHyphen/>
                                    <w:t>מ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ךְ בַּחֲמִשָּׁה עָשָׂר יוֹם לַחֹדֶשׁ הַשְּׁבִיעִי בְּאָסְפְּכֶם אֶת תְּבוּאַת הָאָרֶץ תָּחֹגּוּ אֶת חַג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בְעַת יָמִ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בַּיּוֹם הָרִאשׁוֹן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ַבָּתוֹ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וּבַיּוֹם הַשְּׁמִינִי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ַבָּתוֹן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קַחְתֶּם לָכֶם בַּיּוֹם הָרִאשׁוֹ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ְּרִי עֵץ הָדָר כַּפֹּת תְּמָרִ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נַף עֵץ עָבֹת וְעַרְבֵי נָחַל וּשְׂמַחְתֶּם לִפְנֵי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ֹהֵיכֶ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ִבְעַת יָמִי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דַבֵּר מֹשֶׁה אֶת מֹעֲדֵי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 בְּנֵי יִשְׂרָאֵל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37.5pt;mso-wrap-distance-left:0pt;mso-wrap-distance-right:9pt;mso-wrap-distance-top:0pt;mso-wrap-distance-bottom:0pt;margin-top: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חג הסוכות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</w:t>
                              <w:noBreakHyphen/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</w:t>
                              <w:noBreakHyphen/>
                              <w:t>מ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חֲמִשָּׁה עָשָׂר יוֹם לַחֹדֶשׁ הַשְּׁבִיעִי הַזֶּ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ג הַסֻּכּוֹת שִׁבְעַת יָמִים לַ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ַּיּוֹם הָרִאשׁוֹן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ְרָא קֹדֶשׁ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ַּיּוֹם הַשְּׁמִינִי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ְרָא קֹדֶשׁ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ִהְיֶה לָכֶ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ֶּה מוֹעֲדֵי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ֲשֶׁר תִּקְרְאוּ אֹתָם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ְרָאֵי קֹדֶשׁ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סֻּכֹּת תֵּשְׁבוּ שִׁבְעַת יָמִי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ַעַן יֵדְעוּ דֹרֹתֵיכֶם כִּי בַסֻּכּוֹת הוֹשַׁבְתִּי אֶת בְּנֵי יִשְׂרָאֵ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וֹצִיאִי אוֹתָם מֵאֶרֶץ מִצְרָיִ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הֵיכֶ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חג האסיף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</w:t>
                              <w:noBreakHyphen/>
                              <w:t>מ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ךְ בַּחֲמִשָּׁה עָשָׂר יוֹם לַחֹדֶשׁ הַשְּׁבִיעִי בְּאָסְפְּכֶם אֶת תְּבוּאַת הָאָרֶץ תָּחֹגּוּ אֶת חַג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עַת יָמִ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ַּיּוֹם הָרִאשׁוֹן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בָּתוֹ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ּבַיּוֹם הַשְּׁמִינִי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בָּתוֹן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קַחְתֶּם לָכֶם בַּיּוֹם הָרִאשׁוֹ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רִי עֵץ הָדָר כַּפֹּת תְּמָרִ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נַף עֵץ עָבֹת וְעַרְבֵי נָחַל וּשְׂמַחְתֶּם לִפְנֵי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הֵיכֶ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עַת יָמִי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דַבֵּר מֹשֶׁה אֶת מֹעֲדֵי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בְּנֵי יִשְׂרָאֵ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שמירת החוק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מוק זה </w:t>
      </w:r>
      <w:r>
        <w:rPr>
          <w:rFonts w:ascii="Narkisim" w:hAnsi="Narkisim"/>
          <w:sz w:val="24"/>
          <w:sz w:val="24"/>
          <w:szCs w:val="24"/>
          <w:rtl w:val="true"/>
        </w:rPr>
        <w:t>מיוחד רק לחג השבועו</w:t>
      </w:r>
      <w:r>
        <w:rPr>
          <w:rFonts w:ascii="Narkisim" w:hAnsi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ין כמותו בשום חג אחר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סוק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זכיר בבירור את הדיבור הראשון בעשרת הדיב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א לנמק את החובה לכלול את העני ואת הגר בתוך החגיגה הגדולה של הקציר וה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וא קו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בחג ההודיה החקלאי על ראשית הקציר יש לשלב תוכן מרכזי של יציאת מצר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כירת העני והג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חובה זו איננה חלק אינטגרלי מן החג החקלא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ן היא אינה נובעת במישרין מן השפע של ברכת הארץ אשר נתן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ליושב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חובה ז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בוססת על זיכרונם ההיסטורי כעם של עבדים שיצאו ממצרים ללא שדות וללא יבול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כעת המבנה של פרק המועדים כול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מובן בפשט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בואר בטבל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3070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 מקראי קודש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 ישראל ביציאת מצרים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 מועדי שבתון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רץ ישר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יחה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בת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noBreakHyphen/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ַבַּת שַׁבָּתוֹן מִקְרָא קֹדֶשׁ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  <w:t>..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ֶּה מוֹעֲדֵי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קְרָאֵי קֹדֶשׁ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אֲשֶׁר תִּקְרְאוּ אֹתָם בְּמוֹעֲדָ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ִּי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ָבֹאוּ אֶל הָאָרֶץ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אֲשֶׁר אֲנִי נֹתֵן לָכֶם וּקְצַרְתֶּם אֶת קְצִירָהּ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" 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פסח וחג המצות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noBreakHyphen/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העומר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ִמָּחֳרַת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ַבָּת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noBreakHyphen/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קְרָאתֶם בְּעֶצֶם הַיּוֹם הַזֶּה מִקְרָא קֹדֶשׁ יִהְיֶה לָכֶם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..." 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  <w:noBreakHyphen/>
                                    <w:t>כ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ספירת העומר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שבע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תי הלחם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Narkisim" w:hAnsi="Narkisim"/>
                                      <w:spacing w:val="-4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ִמָּחֳרַת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ַבָּת</w:t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הַשְּׁבִיעִת</w:t>
                                  </w:r>
                                  <w:r>
                                    <w:rPr>
                                      <w:rFonts w:cs="Narkisim" w:ascii="Narkisim" w:hAnsi="Narkisim"/>
                                      <w:spacing w:val="-4"/>
                                      <w:sz w:val="24"/>
                                      <w:szCs w:val="24"/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Narkisim" w:ascii="Narkisim" w:hAnsi="Narkisim"/>
                                      <w:spacing w:val="-4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noBreakHyphen/>
                                  </w:r>
                                  <w:r>
                                    <w:rPr>
                                      <w:rFonts w:ascii="Narkisim" w:hAnsi="Narkisim"/>
                                      <w:spacing w:val="-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Narkisim" w:ascii="Narkisim" w:hAnsi="Narkisim"/>
                                      <w:spacing w:val="-4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spacing w:val="-4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arkisim" w:hAnsi="Narkisim" w:cs="Narkis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א קודש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יום הזיכרון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ו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רא קודש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יום הכיפורים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 שבתון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  <w:noBreakHyphen/>
                                    <w:t>ל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 w:ascii="Narkisim" w:hAnsi="Narkisim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9pt;mso-wrap-distance-right:0pt;mso-wrap-distance-top:0pt;mso-wrap-distance-bottom:0pt;margin-top:1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 מקראי קודש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 ישראל ביציאת מצרים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 מועדי שבתון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 ישר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בת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בַּת שַׁבָּתוֹן מִקְרָא קֹדֶשׁ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  <w:t>..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ֶּה מוֹעֲדֵי 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ְרָאֵי קֹדֶשׁ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ֲשֶׁר תִּקְרְאוּ אֹתָם בְּמוֹעֲדָ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ִּי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ָבֹאוּ אֶל הָאָרֶץ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ֲשֶׁר אֲנִי נֹתֵן לָכֶם וּקְצַרְתֶּם אֶת קְצִירָהּ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פסח וחג המצות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עומר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ִמָּחֳרַת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קְרָאתֶם בְּעֶצֶם הַיּוֹם הַזֶּה מִקְרָא קֹדֶשׁ יִהְיֶה לָכֶ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  <w:noBreakHyphen/>
                              <w:t>כ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פירת העומר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שבע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תי הלחם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arkisim" w:hAnsi="Narkisim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ִמָּחֳרַת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ַשְּׁבִיעִת</w:t>
                            </w:r>
                            <w:r>
                              <w:rPr>
                                <w:rFonts w:cs="Narkisim" w:ascii="Narkisim" w:hAnsi="Narkisim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 w:ascii="Narkisim" w:hAnsi="Narkisim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Fonts w:ascii="Narkisim" w:hAnsi="Narkisim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 w:ascii="Narkisim" w:hAnsi="Narkisim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Narkisim" w:hAnsi="Narkisim"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א קודש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ום הזיכרון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ו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א קודש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ום הכיפורים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 שבתון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  <w:noBreakHyphen/>
                              <w:t>ל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24330</wp:posOffset>
                </wp:positionV>
                <wp:extent cx="2962910" cy="159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5.6pt;mso-wrap-distance-left:0pt;mso-wrap-distance-right:9pt;mso-wrap-distance-top:0pt;mso-wrap-distance-bottom:0pt;margin-top:12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"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ות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 מעמד של בית המקדש היו קוראים בתורה בכל יום את פסוקי הבריאה של אותו יום ושל מחר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ענית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ֵס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,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ַתּ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א</w:t>
      </w:r>
      <w:r>
        <w:rPr>
          <w:rtl w:val="true"/>
        </w:rPr>
        <w:t>'. 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noBreakHyphen/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  <w:noBreakHyphen/>
        <w:t>ל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>'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ֵס</w:t>
      </w:r>
      <w:r>
        <w:rPr>
          <w:rtl w:val="true"/>
        </w:rPr>
        <w:t xml:space="preserve">' </w:t>
      </w:r>
      <w:r>
        <w:rPr>
          <w:rtl w:val="true"/>
        </w:rPr>
        <w:t>ב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ם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30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"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כּ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ו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בעת המינים קשורים דווקא לחג האסיף החקלאי שבארץ ישראל ובמקדש ואחרי החורבן הפכ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כר למקדש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ראש השנה 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)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?" 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  <w:r>
        <w:rPr>
          <w:rtl w:val="true"/>
        </w:rPr>
        <w:t>) 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CG Times;Times New Roman" w:ascii="CG Times;Times New Roman" w:hAnsi="CG Times;Times New Roman"/>
          <w:rtl w:val="true"/>
        </w:rPr>
        <w:t>.-</w:t>
      </w:r>
      <w:r>
        <w:rPr>
          <w:rtl w:val="true"/>
        </w:rPr>
        <w:t>סו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דש</w:t>
      </w:r>
      <w:r>
        <w:rPr>
          <w:rtl w:val="true"/>
        </w:rPr>
        <w:t>' (</w:t>
      </w:r>
      <w:r>
        <w:rPr>
          <w:rtl w:val="true"/>
        </w:rPr>
        <w:t>ירח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>' (</w:t>
      </w:r>
      <w:r>
        <w:rPr>
          <w:rtl w:val="true"/>
        </w:rPr>
        <w:t>שמשית</w:t>
      </w:r>
      <w:r>
        <w:rPr>
          <w:rFonts w:cs="CG Times;Times New Roman" w:ascii="CG Times;Times New Roman" w:hAnsi="CG Times;Times New Roman"/>
          <w:position w:val="10"/>
          <w:rtl w:val="true"/>
        </w:rPr>
        <w:t>-</w:t>
      </w:r>
      <w:r>
        <w:rPr>
          <w:rtl w:val="true"/>
        </w:rPr>
        <w:t>חקלאית</w:t>
      </w:r>
      <w:r>
        <w:rPr>
          <w:rtl w:val="true"/>
        </w:rPr>
        <w:t xml:space="preserve">)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;Segoe UI Semilight"/>
      <w:bCs/>
      <w:sz w:val="24"/>
    </w:rPr>
  </w:style>
  <w:style w:type="character" w:styleId="Style12">
    <w:name w:val="פסוקים תו"/>
    <w:qFormat/>
    <w:rPr>
      <w:rFonts w:cs="David"/>
      <w:bCs/>
      <w:sz w:val="24"/>
      <w:szCs w:val="24"/>
    </w:rPr>
  </w:style>
  <w:style w:type="character" w:styleId="1">
    <w:name w:val="פסוקים1 תו"/>
    <w:qFormat/>
    <w:rPr>
      <w:rFonts w:cs="Guttman Keren;Segoe UI Semilight"/>
      <w:bCs/>
      <w:sz w:val="24"/>
    </w:rPr>
  </w:style>
  <w:style w:type="character" w:styleId="Heading3Char">
    <w:name w:val="Heading 3 Char"/>
    <w:qFormat/>
    <w:rPr>
      <w:rFonts w:cs="Arial"/>
      <w:b/>
      <w:bCs/>
      <w:szCs w:val="21"/>
    </w:rPr>
  </w:style>
  <w:style w:type="character" w:styleId="IntenseQuoteChar">
    <w:name w:val="Intense Quote Char"/>
    <w:qFormat/>
    <w:rPr>
      <w:rFonts w:cs="David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1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2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5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7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8">
    <w:name w:val="סקירה"/>
    <w:basedOn w:val="Style27"/>
    <w:next w:val="Style27"/>
    <w:qFormat/>
    <w:pPr/>
    <w:rPr>
      <w:sz w:val="20"/>
      <w:szCs w:val="24"/>
    </w:rPr>
  </w:style>
  <w:style w:type="paragraph" w:styleId="111">
    <w:name w:val="כותרת 11"/>
    <w:basedOn w:val="Style25"/>
    <w:next w:val="Style26"/>
    <w:qFormat/>
    <w:pPr>
      <w:keepNext w:val="true"/>
      <w:spacing w:before="240" w:after="120"/>
    </w:pPr>
    <w:rPr>
      <w:sz w:val="22"/>
      <w:szCs w:val="24"/>
    </w:rPr>
  </w:style>
  <w:style w:type="paragraph" w:styleId="Style29">
    <w:name w:val="מוטו"/>
    <w:basedOn w:val="Quote"/>
    <w:next w:val="Style26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3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1">
    <w:name w:val="ציטוטים"/>
    <w:basedOn w:val="Style26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2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3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4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4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;Segoe UI Semilight"/>
      <w:bCs/>
      <w:sz w:val="24"/>
      <w:szCs w:val="20"/>
    </w:rPr>
  </w:style>
  <w:style w:type="paragraph" w:styleId="15">
    <w:name w:val="פסוקים1"/>
    <w:basedOn w:val="Normal"/>
    <w:qFormat/>
    <w:pPr>
      <w:autoSpaceDE w:val="true"/>
      <w:spacing w:lineRule="auto" w:line="240" w:before="120" w:after="120"/>
      <w:ind w:left="284" w:right="0" w:firstLine="284"/>
      <w:contextualSpacing/>
    </w:pPr>
    <w:rPr>
      <w:rFonts w:cs="Guttman Keren;Segoe UI Semilight"/>
      <w:bCs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autoSpaceDE w:val="true"/>
      <w:spacing w:lineRule="auto" w:line="240" w:before="200" w:after="280"/>
      <w:ind w:left="936" w:right="936" w:firstLine="284"/>
    </w:pPr>
    <w:rPr>
      <w:rFonts w:cs="David"/>
      <w:b/>
      <w:bCs/>
      <w:i/>
      <w:iCs/>
      <w:color w:val="4F81BD"/>
      <w:sz w:val="24"/>
      <w:szCs w:val="24"/>
    </w:rPr>
  </w:style>
  <w:style w:type="paragraph" w:styleId="Style35">
    <w:name w:val="ציטוט הגיונות"/>
    <w:basedOn w:val="Normal"/>
    <w:qFormat/>
    <w:pPr>
      <w:autoSpaceDE w:val="true"/>
      <w:spacing w:lineRule="exact" w:line="312" w:before="120" w:after="120"/>
      <w:ind w:left="340" w:right="0" w:hanging="0"/>
      <w:contextualSpacing/>
    </w:pPr>
    <w:rPr>
      <w:rFonts w:eastAsia="Times New Roman" w:cs="MF FrankRuhl;Times New Roman"/>
      <w:sz w:val="21"/>
      <w:szCs w:val="23"/>
    </w:rPr>
  </w:style>
  <w:style w:type="paragraph" w:styleId="Style36">
    <w:name w:val="כותרת שם פרק"/>
    <w:basedOn w:val="Normal"/>
    <w:qFormat/>
    <w:pPr>
      <w:keepNext w:val="true"/>
      <w:autoSpaceDE w:val="true"/>
      <w:spacing w:lineRule="exact" w:line="312" w:before="0" w:after="600"/>
      <w:jc w:val="center"/>
    </w:pPr>
    <w:rPr>
      <w:rFonts w:eastAsia="Times New Roman" w:cs="MF FrankRuhl;Times New Roman"/>
      <w:bCs/>
      <w:sz w:val="21"/>
      <w:szCs w:val="34"/>
    </w:rPr>
  </w:style>
  <w:style w:type="paragraph" w:styleId="33">
    <w:name w:val="כותרת משנה 3"/>
    <w:basedOn w:val="Normal"/>
    <w:next w:val="Normal"/>
    <w:qFormat/>
    <w:pPr>
      <w:keepNext w:val="true"/>
      <w:autoSpaceDE w:val="true"/>
      <w:spacing w:lineRule="exact" w:line="312" w:before="312" w:after="120"/>
    </w:pPr>
    <w:rPr>
      <w:rFonts w:eastAsia="Times New Roman" w:cs="MF FrankRuhl;Times New Roman"/>
      <w:bCs/>
      <w:sz w:val="21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5:00Z</dcterms:created>
  <dc:creator>קלוש</dc:creator>
  <dc:description/>
  <dc:language>en-US</dc:language>
  <cp:lastModifiedBy>tmpUser</cp:lastModifiedBy>
  <cp:lastPrinted>2015-12-15T10:28:00Z</cp:lastPrinted>
  <dcterms:modified xsi:type="dcterms:W3CDTF">2017-05-09T09:15:00Z</dcterms:modified>
  <cp:revision>2</cp:revision>
  <dc:subject/>
  <dc:title>פרשת לך לך</dc:title>
</cp:coreProperties>
</file>