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 xml:space="preserve">') </w:t>
      </w:r>
      <w:r>
        <w:rPr>
          <w:rFonts w:cs="David"/>
          <w:sz w:val="44"/>
          <w:szCs w:val="48"/>
          <w:rtl w:val="true"/>
        </w:rPr>
        <w:t>–</w:t>
      </w:r>
      <w:r>
        <w:rPr>
          <w:rFonts w:cs="David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בנה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פ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יהושע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</w:p>
    <w:p>
      <w:pPr>
        <w:pStyle w:val="22"/>
        <w:jc w:val="center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מבוא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סכ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סו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כי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תוח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פרשנו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וצע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מ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תח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צג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כז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ו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ח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כ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ופ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שו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צ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סג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שמעות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בסוף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סק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טי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ת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חלק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ח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מט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יעוט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ח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לשו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סגנוני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ע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כ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צ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ד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וג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ד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ארג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חלו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מי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רטו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וצג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כח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וכ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ע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ד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בו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יג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ד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וב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ח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יקורת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דות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שות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  <w:tab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תח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l-GR"/>
        </w:rPr>
        <w:t>המסג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א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ל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רחשו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וא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ל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רצ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זמ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שלה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כמדומ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הדגש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ב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ו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פ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יב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סטוריוגרפ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ייקני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וא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מסי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ר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וגרפ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הוויית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הבלט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ע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פי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כל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פי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מד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בליט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פחת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משכ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אור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פר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לפיכך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תפקיד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ינ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יכ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יננ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רי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פתי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הו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ול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מס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ע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וגרפ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זכרת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צירוף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>" (</w:t>
      </w:r>
      <w:r>
        <w:rPr>
          <w:rFonts w:cs="David"/>
          <w:rtl w:val="true"/>
          <w:lang w:eastAsia="el-GR"/>
        </w:rPr>
        <w:t>י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</w:t>
      </w:r>
      <w:r>
        <w:rPr>
          <w:rFonts w:cs="David"/>
          <w:rtl w:val="true"/>
          <w:lang w:eastAsia="el-GR"/>
        </w:rPr>
        <w:t xml:space="preserve">) </w:t>
      </w:r>
      <w:r>
        <w:rPr>
          <w:rFonts w:cs="David"/>
          <w:rtl w:val="true"/>
          <w:lang w:eastAsia="el-GR"/>
        </w:rPr>
        <w:t>מחד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ה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שארת</w:t>
      </w:r>
      <w:r>
        <w:rPr>
          <w:rFonts w:cs="David"/>
          <w:rtl w:val="true"/>
          <w:lang w:eastAsia="el-GR"/>
        </w:rPr>
        <w:t>" (</w:t>
      </w:r>
      <w:r>
        <w:rPr>
          <w:rFonts w:cs="David"/>
          <w:rtl w:val="true"/>
          <w:lang w:eastAsia="el-GR"/>
        </w:rPr>
        <w:t>י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</w:t>
      </w:r>
      <w:r>
        <w:rPr>
          <w:rFonts w:cs="David"/>
          <w:rtl w:val="true"/>
          <w:lang w:eastAsia="el-GR"/>
        </w:rPr>
        <w:t xml:space="preserve">) </w:t>
      </w:r>
      <w:r>
        <w:rPr>
          <w:rFonts w:cs="David"/>
          <w:rtl w:val="true"/>
          <w:lang w:eastAsia="el-GR"/>
        </w:rPr>
        <w:t>מאידך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מט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וב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שק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חר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אכן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התייחס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תמס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למי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עי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ה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ל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ראש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רמז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עו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רכ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val="el-GR"/>
        </w:rPr>
        <w:t>י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>אמצ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שימ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ונ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זק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ימים</w:t>
      </w:r>
      <w:r>
        <w:rPr>
          <w:rFonts w:cs="David"/>
          <w:rtl w:val="true"/>
          <w:lang w:val="el-GR"/>
        </w:rPr>
        <w:t xml:space="preserve">... </w:t>
      </w:r>
      <w:r>
        <w:rPr>
          <w:rFonts w:cs="David"/>
          <w:rtl w:val="true"/>
          <w:lang w:val="el-GR"/>
        </w:rPr>
        <w:t>א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ק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ימים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 xml:space="preserve">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צ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ה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ימי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u w:val="single"/>
          <w:rtl w:val="true"/>
          <w:lang w:val="el-GR"/>
        </w:rPr>
        <w:t>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כ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חמ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,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חלפ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הל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ר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ב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מושכ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בי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רכ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חיי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ר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דיהם</w:t>
      </w:r>
      <w:r>
        <w:rPr>
          <w:rFonts w:cs="David"/>
          <w:rtl w:val="true"/>
          <w:lang w:val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val="el-GR"/>
        </w:rPr>
        <w:t>פרש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רמז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ל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כו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ואר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22"/>
        <w:jc w:val="center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ד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תיאורי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הס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יד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טו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שינוי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ף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ב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ע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חי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: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ע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מובי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הלי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מסיי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כ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מג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ואיל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</w:t>
      </w:r>
      <w:r>
        <w:rPr>
          <w:rFonts w:cs="David"/>
          <w:rtl w:val="true"/>
          <w:lang w:eastAsia="el-GR"/>
        </w:rPr>
        <w:t>'-</w:t>
      </w:r>
      <w:r>
        <w:rPr>
          <w:rFonts w:cs="David"/>
          <w:rtl w:val="true"/>
          <w:lang w:eastAsia="el-GR"/>
        </w:rPr>
        <w:t>ב</w:t>
      </w:r>
      <w:r>
        <w:rPr>
          <w:rFonts w:cs="David"/>
          <w:rtl w:val="true"/>
          <w:lang w:eastAsia="el-GR"/>
        </w:rPr>
        <w:t xml:space="preserve">')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נ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זכ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א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דיוו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תו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ו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מודד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ד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בחי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סטור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ו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נקו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וצ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סכו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יקור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ר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תיר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ול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חשיב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ו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וח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ומד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רכ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תיח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התייחס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ש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נ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סתי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כאור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רת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ט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נו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עב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באמצעות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נק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בח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קי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סד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 xml:space="preserve">), </w:t>
      </w:r>
      <w:r>
        <w:rPr>
          <w:rFonts w:cs="David"/>
          <w:rtl w:val="true"/>
          <w:lang w:eastAsia="el-GR"/>
        </w:rPr>
        <w:t>ל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לח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ה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ל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תי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). </w:t>
      </w:r>
      <w:r>
        <w:rPr>
          <w:rFonts w:cs="David"/>
          <w:rtl w:val="true"/>
          <w:lang w:eastAsia="el-GR"/>
        </w:rPr>
        <w:t>שינו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וצ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צ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שיפו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נ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חס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שלה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מ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חד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בנוג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ראש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ידך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חשו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דגי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תיאור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ינ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שע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ער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רשנ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מודד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נ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סות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):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תמכ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רא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ראשו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שוו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גל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ת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קופ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צו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עש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חי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כ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טביע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צב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חת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David"/>
          <w:rtl w:val="true"/>
          <w:lang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eastAsia="el-GR"/>
        </w:rPr>
        <w:footnoteReference w:id="2"/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מסק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בקש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דיו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ה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כ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קו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ספ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פר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א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מג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רי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נבוא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ל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ר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כ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ור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קר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ע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תיאולוג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ל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ההתפתח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עליל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קשור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יריד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וח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מנהי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ולהט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חר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נוש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תו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ג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פחת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אפיי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בית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תיח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ופ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פ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ג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פתיח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דיוו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וצ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הערכ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קורתי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חדליה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תאשר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הל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פרק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וכח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ב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פתחות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ש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אפי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יאור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התנחלות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נאומ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פרק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  <w:lang w:eastAsia="el-GR"/>
        </w:rPr>
        <w:t>ג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מזכי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קנת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גוי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נשארו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ארץ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וצ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ציפיי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דומ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יחס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תקופ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בא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תקופ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ופטים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22"/>
        <w:jc w:val="center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מבנה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ם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ספר</w:t>
      </w:r>
      <w:r>
        <w:rPr>
          <w:rFonts w:eastAsia="Arial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הושע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מו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ק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נ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ק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ב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ייכ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חר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ה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ב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הלי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וו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6"/>
        <w:gridCol w:w="2552"/>
        <w:gridCol w:w="273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סיפו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יבוש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תיאו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הת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ג</w:t>
            </w:r>
            <w:r>
              <w:rPr>
                <w:rFonts w:cs="David"/>
                <w:b/>
                <w:bCs/>
                <w:rtl w:val="true"/>
                <w:lang w:val="el-GR"/>
              </w:rPr>
              <w:t>-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כיבוש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כיבוש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ז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שנת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ג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לב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b/>
                <w:b/>
                <w:bCs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הנחלו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שנת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val="el-GR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</w:t>
            </w:r>
            <w:r>
              <w:rPr>
                <w:rFonts w:cs="David"/>
                <w:b/>
                <w:bCs/>
                <w:rtl w:val="true"/>
                <w:lang w:val="el-GR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</w:t>
            </w:r>
            <w:r>
              <w:rPr>
                <w:rFonts w:cs="David"/>
                <w:b/>
                <w:bCs/>
                <w:rtl w:val="true"/>
                <w:lang w:val="el-GR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לכ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  <w:t>וירש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רצם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שמש</w:t>
            </w:r>
            <w:r>
              <w:rPr>
                <w:rFonts w:cs="David"/>
                <w:rtl w:val="true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תנ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בד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</w:t>
            </w:r>
            <w:r>
              <w:rPr>
                <w:rFonts w:cs="David"/>
                <w:rtl w:val="true"/>
                <w:lang w:val="el-GR"/>
              </w:rPr>
              <w:t>'</w:t>
            </w:r>
            <w:r>
              <w:rPr>
                <w:rFonts w:cs="David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רש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ראו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לגד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לחצ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שבט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מנשה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לכ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כ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בנ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מ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rtl w:val="true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יתנ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שבט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ר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מחלקתם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ש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ער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וא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עב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ירד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ריח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מזרח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אר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נע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ות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לעז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כה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יהושע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נו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ראש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ב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מטו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בנ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שראל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lang w:val="el-GR"/>
        </w:rPr>
      </w:pPr>
      <w:r>
        <w:rPr>
          <w:rFonts w:cs="David"/>
          <w:b/>
          <w:bCs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דג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ז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ת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ות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כ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רץ</w:t>
      </w:r>
      <w:r>
        <w:rPr>
          <w:rFonts w:cs="David"/>
          <w:rtl w:val="true"/>
          <w:lang w:val="el-GR"/>
        </w:rPr>
        <w:t>", "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המשו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יל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זרח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עילות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רב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בלט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מה</w:t>
      </w:r>
      <w:r>
        <w:rPr>
          <w:rFonts w:cs="David"/>
          <w:rtl w:val="true"/>
          <w:lang w:val="el-GR"/>
        </w:rPr>
        <w:t xml:space="preserve">" </w:t>
      </w:r>
      <w:r>
        <w:rPr>
          <w:rFonts w:cs="David"/>
          <w:rtl w:val="true"/>
          <w:lang w:val="el-GR"/>
        </w:rPr>
        <w:t>נו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צ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ו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ונ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ר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זרחה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וז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מלח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ע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ע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כ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>: "</w:t>
      </w:r>
      <w:r>
        <w:rPr>
          <w:rFonts w:cs="David"/>
          <w:b/>
          <w:b/>
          <w:bCs/>
          <w:rtl w:val="true"/>
          <w:lang w:val="el-GR"/>
        </w:rPr>
        <w:t>ויתנה</w:t>
      </w:r>
      <w:r>
        <w:rPr>
          <w:rFonts w:cs="David"/>
          <w:rtl w:val="true"/>
          <w:lang w:val="el-GR"/>
        </w:rPr>
        <w:t xml:space="preserve">... </w:t>
      </w:r>
      <w:r>
        <w:rPr>
          <w:rFonts w:cs="David"/>
          <w:b/>
          <w:b/>
          <w:bCs/>
          <w:rtl w:val="true"/>
          <w:lang w:val="el-GR"/>
        </w:rPr>
        <w:t>ירשה</w:t>
      </w:r>
      <w:r>
        <w:rPr>
          <w:rFonts w:cs="David"/>
          <w:rtl w:val="true"/>
          <w:lang w:val="el-GR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כי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42570</wp:posOffset>
                </wp:positionV>
                <wp:extent cx="5486400" cy="502920"/>
                <wp:effectExtent l="5080" t="5080" r="5080" b="5080"/>
                <wp:wrapNone/>
                <wp:docPr id="1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27.45pt;margin-top:19.1pt;width:431.95pt;height:3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9050</wp:posOffset>
                </wp:positionV>
                <wp:extent cx="2174875" cy="447675"/>
                <wp:effectExtent l="5715" t="5715" r="4445" b="444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79.05pt;margin-top:1.5pt;width:171.2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270</wp:posOffset>
                </wp:positionV>
                <wp:extent cx="5767070" cy="501650"/>
                <wp:effectExtent l="5080" t="5080" r="5080" b="5080"/>
                <wp:wrapNone/>
                <wp:docPr id="3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27.45pt;margin-top:0.1pt;width:454.0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lang w:eastAsia="el-GR"/>
        </w:rPr>
      </w:pPr>
      <w:r>
        <w:rPr>
          <w:rFonts w:cs="David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ה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כ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ונ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רא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כ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ד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תנח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/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ח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פ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נח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ו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כ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וונ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סי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1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-21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ר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rtl w:val="true"/>
        </w:rPr>
        <w:t>“</w:t>
      </w:r>
      <w:r>
        <w:rPr>
          <w:rFonts w:cs="David"/>
          <w:sz w:val="18"/>
        </w:rPr>
        <w:t>The Sin at Kadesh as a Recurring Motif in the Book of Joshua”, JANES  31 (2009), pp. 1-14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bidi="he-IL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7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5-08-27T17:52:00Z</dcterms:modified>
  <cp:revision>5</cp:revision>
  <dc:subject/>
  <dc:title>פרשת לך לך</dc:title>
</cp:coreProperties>
</file>