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01"/>
        <w:jc w:val="center"/>
        <w:rPr/>
      </w:pP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בָרֲ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יְ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יִשְׁמְרֶךָ</w:t>
      </w:r>
      <w:r>
        <w:rPr>
          <w:rtl w:val="true"/>
        </w:rPr>
        <w:t xml:space="preserve">. </w:t>
      </w:r>
      <w:r>
        <w:rPr>
          <w:rtl w:val="true"/>
        </w:rPr>
        <w:t>יָ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חֻנֶּךָּ</w:t>
      </w:r>
      <w:r>
        <w:rPr>
          <w:rtl w:val="true"/>
        </w:rPr>
        <w:t xml:space="preserve">. </w:t>
      </w:r>
      <w:r>
        <w:rPr>
          <w:rtl w:val="true"/>
        </w:rPr>
        <w:t>י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ׂ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. </w:t>
      </w:r>
      <w:r>
        <w:rPr>
          <w:rtl w:val="true"/>
        </w:rPr>
        <w:t>וְשָׂ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רֲכֵם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?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ה</w:t>
      </w:r>
    </w:p>
    <w:p>
      <w:pPr>
        <w:pStyle w:val="Normal"/>
        <w:jc w:val="both"/>
        <w:rPr/>
      </w:pP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:</w:t>
      </w:r>
    </w:p>
    <w:p>
      <w:pPr>
        <w:pStyle w:val="Style11"/>
        <w:tabs>
          <w:tab w:val="clear" w:pos="4478"/>
          <w:tab w:val="left" w:pos="225" w:leader="none"/>
          <w:tab w:val="right" w:pos="462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ש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ע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ו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צב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י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ולסירו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יע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פע</w:t>
      </w:r>
      <w:r>
        <w:rPr>
          <w:rtl w:val="true"/>
        </w:rPr>
        <w:t xml:space="preserve">. </w:t>
      </w:r>
      <w:r>
        <w:rPr>
          <w:rtl w:val="true"/>
        </w:rPr>
        <w:t>ה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מו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ָּז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ד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בריו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יעק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בו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נ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ה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גאול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פיל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למוד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ור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דבר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ג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ההערכ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</w:rPr>
        <w:t>267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ר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קזיסטנציאלי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כוסומטי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סט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..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ט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חך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עיונ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תפיל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עמוד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</w:rPr>
        <w:t>265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: '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פיע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פע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יעים</w:t>
      </w:r>
      <w:r>
        <w:rPr>
          <w:rtl w:val="true"/>
        </w:rPr>
        <w:t xml:space="preserve">' </w:t>
      </w:r>
      <w:r>
        <w:rPr>
          <w:rtl w:val="true"/>
        </w:rPr>
        <w:t>ו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כשמתע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ם</w:t>
      </w:r>
      <w:r>
        <w:rPr>
          <w:rtl w:val="true"/>
        </w:rPr>
        <w:t xml:space="preserve">, </w:t>
      </w:r>
      <w:r>
        <w:rPr>
          <w:rtl w:val="true"/>
        </w:rPr>
        <w:t>ו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 xml:space="preserve">', </w:t>
      </w:r>
      <w:r>
        <w:rPr>
          <w:rtl w:val="true"/>
        </w:rPr>
        <w:t>צ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ובהתענ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ה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פ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שלים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ש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נ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רכ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tl w:val="true"/>
        </w:rPr>
        <w:t xml:space="preserve">, </w:t>
      </w:r>
      <w:r>
        <w:rPr>
          <w:rtl w:val="true"/>
        </w:rPr>
        <w:t>ולה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: '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.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וקצי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</w:t>
      </w:r>
      <w:r>
        <w:rPr>
          <w:sz w:val="16"/>
          <w:sz w:val="16"/>
          <w:szCs w:val="18"/>
          <w:rtl w:val="true"/>
        </w:rPr>
        <w:t>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ל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י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ארץ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ש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צי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ַפְתָּא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ֹ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שָּׁלוֹם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וקצי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ואקום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ו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ו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ב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ת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ש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וקקות</w:t>
      </w:r>
      <w:r>
        <w:rPr>
          <w:rtl w:val="true"/>
        </w:rPr>
        <w:t xml:space="preserve">, </w:t>
      </w:r>
      <w:r>
        <w:rPr>
          <w:rtl w:val="true"/>
        </w:rPr>
        <w:t>ו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ט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 '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>' - '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ו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ור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ש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וק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tl w:val="true"/>
        </w:rPr>
        <w:t>: '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'.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both"/>
        <w:rPr/>
      </w:pP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tl w:val="true"/>
        </w:rPr>
        <w:t xml:space="preserve">, </w:t>
      </w:r>
      <w:r>
        <w:rPr>
          <w:rtl w:val="true"/>
        </w:rPr>
        <w:t>מרגשותיו</w:t>
      </w:r>
      <w:r>
        <w:rPr>
          <w:rtl w:val="true"/>
        </w:rPr>
        <w:t xml:space="preserve">, </w:t>
      </w:r>
      <w:r>
        <w:rPr>
          <w:rtl w:val="true"/>
        </w:rPr>
        <w:t>מהמ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, </w:t>
      </w:r>
      <w:r>
        <w:rPr>
          <w:rtl w:val="true"/>
        </w:rPr>
        <w:t>וב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תכן כי זו בעצם שאלת הגמרא המופיעה בכמה מקומות האם כהנים הם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וחי דידן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'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ו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וחי דרחמנא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'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לכאורה הביטוי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ְאַגִּידָה לָכֶם אֵת אֲשֶׁר יִקְרָא אֶתְכֶם בְּאַחֲרִית הַיָּמִ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ראשית מ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ט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למד כי מדובר בנבוא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בר בא לידי ביטוי לא רק בצורת החזקת היד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לא גם בהיותם עומדים על הבמה ומפנים את פניהם אל ישראל ואת אחוריה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ביכו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ל היכ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זוהי צורת עמידה מאד לא אופיינ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חזקאל הנביא מתקומם כנגד עובדי העבודה הזרה המפנים את אחוריהם אל היכ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ההבדל הוא כי עובדי העבודה הזרה מבקשים מקור השפעה אחר מאשר הקוד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פניהם אליו כמבקשי השפע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הכהנים מפנים את פניהם אל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ביכו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משפיעים מתוך היכ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ליה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של לאדם המבקש להעניק פרס כגמול על מעשים טוב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אדם עצמו הוא שורש הטו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שהרי הוא הוא המבקש להעניק את הפרס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זוהי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שמ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 הטו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שלב השני הוא כאשר אותו אדם אוחז בפרס ומבקש להעניקו לזול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פרס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דיין מחובר לשורשו ועל כן לא ינתן עד אשר יגיע האדם הראוי ל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ישנו שלב שליש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בו עלול אותו אדם להניח את הפרס וללכ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אותה השעה שהפרס כבר איננו דבוק בשורשו והוא עומד לעצמ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וא זוקק שמי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רי כל החפץ יבוא ויטו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ברכה בהנתקה משור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יבדה את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ד המכוונ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ומעתה היא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יוור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זקוקה למכוון ולמובי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תייחס לכך שבמקדש היו נושאים הכהנים את כפיהם למעלה מראשיה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למד על השגה גבוהה יותר ועל התחברות למקום גבוה יותר בשורשה של הברכ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ראה הערה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lang w:eastAsia="he-IL"/>
        </w:rPr>
        <w:t>2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שמטנו חלק זה מן הפסקה כיון שהארכנו ברעיון המובע בו בפרק הקוד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ך גם משמע מן הדברים הבאים ש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וי יצח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 יבוא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ה תברכו את בני ישראל אמור להם 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שמו את שמי על בני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כל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כך צריכין הכהנים לברך את ישראל בקול שישמעו ישראל בכדי שאלו אותיות שישמעו ישראל מהכהנים יעשו רושם בישראל ויאירו מול פניהם ובזה הם מתברכ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זהו כה תברכו 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מור לה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וקא לומר להם האותיות ולא די שיבקש במחשבה על ברכת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ק לאמר להם האותיות מן הברכ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זהו ושמו את שמי על בני ישראל ואני אברכ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קאי על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קדושת לו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ש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כהנים הם שלוחי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הביא את האותיות הפורחות באויר שמהן מתברכים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כהנים צריכים לשאת את דבריהם בקו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וי יצח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כדי להוציא אל האויר את האותיות שבכחן לברך ולהשפיע ברכ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כהנ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ם כ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ם צינור בלב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/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5:00Z</dcterms:created>
  <dc:creator>יצחק ופנינה ברט</dc:creator>
  <dc:description/>
  <cp:keywords/>
  <dc:language>en-US</dc:language>
  <cp:lastModifiedBy> Ofek</cp:lastModifiedBy>
  <cp:lastPrinted>2005-06-10T08:45:00Z</cp:lastPrinted>
  <dcterms:modified xsi:type="dcterms:W3CDTF">2007-05-17T14:42:00Z</dcterms:modified>
  <cp:revision>3</cp:revision>
  <dc:subject/>
  <dc:title>פרשת לך לך</dc:title>
</cp:coreProperties>
</file>