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גילת רות ונישואי ייב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>
          <w:lang w:val="en-GB"/>
        </w:rPr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חליצ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tl w:val="true"/>
        </w:rPr>
        <w:t xml:space="preserve">".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..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: "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, "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  <w:r>
        <w:rPr>
          <w:rtl w:val="true"/>
        </w:rPr>
        <w:t>ה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)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ז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.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 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: 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tl w:val="true"/>
        </w:rPr>
        <w:t>ו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ְּאוּל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ְּמ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יֵ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ל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ְּע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tl w:val="true"/>
        </w:rPr>
        <w:t xml:space="preserve">?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tl w:val="true"/>
        </w:rPr>
        <w:t xml:space="preserve">.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ה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י</w:t>
      </w:r>
      <w:r>
        <w:rPr>
          <w:rtl w:val="true"/>
        </w:rPr>
        <w:t>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</w:t>
      </w:r>
      <w:r>
        <w:rPr>
          <w:rtl w:val="true"/>
        </w:rPr>
        <w:t>ו</w:t>
      </w:r>
      <w:r>
        <w:rPr>
          <w:rtl w:val="true"/>
        </w:rPr>
        <w:t>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  <w:lang w:val="en-GB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,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ינ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שו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תיכונ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ו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</w:rPr>
        <w:t>A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סעי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</w:rPr>
        <w:t>33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  <w:lang w:bidi="ar-SA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מב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מב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אל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ו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ייב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ב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-</w:t>
      </w:r>
      <w:r>
        <w:rPr>
          <w:rtl w:val="true"/>
        </w:rPr>
        <w:t>אח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!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tl w:val="true"/>
        </w:rPr>
        <w:t xml:space="preserve">.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 xml:space="preserve">, </w:t>
      </w:r>
      <w:r>
        <w:rPr>
          <w:rtl w:val="true"/>
        </w:rPr>
        <w:t>מר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אל</w:t>
      </w:r>
      <w:r>
        <w:rPr>
          <w:rtl w:val="true"/>
        </w:rPr>
        <w:t xml:space="preserve">)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ֹ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אָל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ְׁ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ּ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ּאֻלָּ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אֹל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אב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ות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.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י</w:t>
      </w:r>
      <w:r>
        <w:rPr>
          <w:rtl w:val="true"/>
        </w:rPr>
        <w:t xml:space="preserve">.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>)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רגו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val="en-GB"/>
        </w:rPr>
      </w:pPr>
      <w:r>
        <w:rPr>
          <w:rtl w:val="true"/>
        </w:rPr>
        <w:t>ת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  <w:lang w:val="en-GB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אל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ב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אל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 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פשרו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חלי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ות</w:t>
      </w:r>
      <w:r>
        <w:rPr>
          <w:rFonts w:cs="Times New Roman"/>
          <w:sz w:val="15"/>
          <w:sz w:val="15"/>
          <w:szCs w:val="17"/>
          <w:rtl w:val="true"/>
        </w:rPr>
        <w:t xml:space="preserve">  </w:t>
      </w:r>
      <w:r>
        <w:rPr>
          <w:sz w:val="15"/>
          <w:sz w:val="15"/>
          <w:szCs w:val="17"/>
          <w:rtl w:val="true"/>
        </w:rPr>
        <w:t>ב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תו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ה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סיף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ת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אומ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כ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גא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ט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בום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בהח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רפ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כ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ניג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נישוא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בום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רט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יו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ת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ר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ב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ד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י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ו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א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מ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מינית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וות</w:t>
      </w:r>
      <w:r>
        <w:rPr>
          <w:sz w:val="15"/>
          <w:szCs w:val="17"/>
          <w:rtl w:val="true"/>
        </w:rPr>
        <w:t>"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ע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ושל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ספ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ל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כי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מע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רו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פוצ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במ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Brown, Driver, and Briggs, A Hebrew and English Lexicon of the Old Testament (1951), p. 26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קט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ת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ו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קט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אמר</w:t>
      </w:r>
      <w:r>
        <w:rPr>
          <w:sz w:val="15"/>
          <w:szCs w:val="17"/>
          <w:rtl w:val="true"/>
        </w:rPr>
        <w:t>: "...</w:t>
      </w:r>
      <w:r>
        <w:rPr>
          <w:sz w:val="15"/>
          <w:sz w:val="15"/>
          <w:szCs w:val="17"/>
          <w:rtl w:val="true"/>
        </w:rPr>
        <w:t>ב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בינת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ק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ית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ת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פר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ע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ב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מס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נ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ק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ת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סנ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ב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ות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י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צ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יב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קח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תו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ריגה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ש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רבנ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שוב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דמונ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מי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9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יוספ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ק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ק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בו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קט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ג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פוס</w:t>
      </w:r>
      <w:r>
        <w:rPr>
          <w:sz w:val="15"/>
          <w:szCs w:val="17"/>
          <w:rtl w:val="true"/>
        </w:rPr>
        <w:t>:</w:t>
      </w:r>
      <w:r>
        <w:rPr>
          <w:sz w:val="15"/>
          <w:szCs w:val="17"/>
          <w:rtl w:val="true"/>
        </w:rPr>
        <w:t xml:space="preserve"> "</w:t>
      </w:r>
      <w:r>
        <w:rPr>
          <w:sz w:val="15"/>
          <w:sz w:val="15"/>
          <w:szCs w:val="17"/>
          <w:rtl w:val="true"/>
        </w:rPr>
        <w:t>ו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עצ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ק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צ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חלו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יר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ניו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קדמונ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מי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9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335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רגו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ט</w:t>
      </w:r>
      <w:r>
        <w:rPr>
          <w:sz w:val="15"/>
          <w:szCs w:val="17"/>
          <w:rtl w:val="true"/>
        </w:rPr>
        <w:t xml:space="preserve">). 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ק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קס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נע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את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משמ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כ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מ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ב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צב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93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פ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ט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ח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ע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ז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זכ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קנ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ת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מו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נ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כו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דו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מי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Millar Burrows, “The Ancient Oriental Background of Hebrew Levirate Marriages,” Bulletin of the American Schools of Oriental Research (1940), pp. 2-15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בס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וכ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ל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ש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לג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מות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>?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פו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מ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המשכ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ין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במיו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שהו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ל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ס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לג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מ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י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זו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ל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ישע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רוביץ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צ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זו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ש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ש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ל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הש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צא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זו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פ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ש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שמ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מש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התקיים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ו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דום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לי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ד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צ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לי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ב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דו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פ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זכר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התנג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רח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ג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ס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מו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י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ני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פ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ר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ל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גל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יי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קש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לי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ו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ליצה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קופ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תח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לי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כ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תו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ב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לי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ד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יבו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וד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ב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וו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ו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ט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ג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לע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ב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ז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ב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ה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כנז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בקה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דמים</w:t>
      </w:r>
      <w:r>
        <w:rPr>
          <w:sz w:val="15"/>
          <w:szCs w:val="17"/>
          <w:rtl w:val="true"/>
        </w:rPr>
        <w:t>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`? </w:t>
      </w:r>
      <w:r>
        <w:rPr>
          <w:sz w:val="15"/>
          <w:sz w:val="15"/>
          <w:szCs w:val="17"/>
          <w:rtl w:val="true"/>
        </w:rPr>
        <w:t>ליר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ו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שע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אי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.</w:t>
      </w:r>
    </w:p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  <w:lang w:bidi="ar-SA"/>
        </w:rPr>
      </w:pPr>
      <w:r>
        <w:rPr>
          <w:sz w:val="15"/>
          <w:szCs w:val="17"/>
          <w:rtl w:val="true"/>
          <w:lang w:bidi="ar-SA"/>
        </w:rPr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.</w:t>
      </w:r>
    </w:p>
  </w:footnote>
  <w:footnote w:id="2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>?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Robert L. Hubbard, The Book of Ruth (1988), p. 245; Edward F. Campbell Jr., Ruth (Anchor Bible, 1975), p. 159</w:t>
      </w:r>
      <w:r>
        <w:rPr>
          <w:sz w:val="15"/>
          <w:szCs w:val="17"/>
          <w:rtl w:val="true"/>
        </w:rPr>
        <w:t>.</w:t>
      </w:r>
    </w:p>
  </w:footnote>
  <w:footnote w:id="2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ח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ק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מק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, (</w:t>
      </w:r>
      <w:r>
        <w:rPr>
          <w:sz w:val="15"/>
          <w:sz w:val="15"/>
          <w:szCs w:val="17"/>
          <w:rtl w:val="true"/>
        </w:rPr>
        <w:t>תשס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89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Narkisim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David"/>
      <w:bCs/>
      <w:iCs w:val="false"/>
      <w:sz w:val="24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56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2-31T13:56:00Z</dcterms:modified>
  <cp:revision>2</cp:revision>
  <dc:subject/>
  <dc:title>פרשת לך לך</dc:title>
</cp:coreProperties>
</file>