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color w:val="E36C0A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ב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תִּזְנ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עוּר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ע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ד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שּ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ֵיהֶן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שְׁמוֹ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ֳל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ַד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ב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: "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טנ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 "</w:t>
      </w:r>
      <w:r>
        <w:rPr>
          <w:rtl w:val="true"/>
        </w:rPr>
        <w:t>וַ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tl w:val="true"/>
        </w:rPr>
        <w:t xml:space="preserve">..."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tl w:val="true"/>
        </w:rPr>
        <w:t>: "</w:t>
      </w:r>
      <w:r>
        <w:rPr>
          <w:rtl w:val="true"/>
        </w:rPr>
        <w:t>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עוּרֵיהֶן</w:t>
      </w:r>
      <w:r>
        <w:rPr>
          <w:rtl w:val="true"/>
        </w:rPr>
        <w:t xml:space="preserve">"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: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ב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יבה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ה</w:t>
      </w:r>
      <w:r>
        <w:rPr>
          <w:rtl w:val="true"/>
        </w:rPr>
        <w:t xml:space="preserve">'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ִ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ְ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הֲ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ֹב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ֵלֶ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וֹ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ג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ג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ָאָה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עוּ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שּ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ּ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פ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זְנוּ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הֲ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ג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ִׁ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וּטִ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כ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ָאָה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ם</w:t>
      </w:r>
      <w:r>
        <w:rPr>
          <w:rtl w:val="true"/>
        </w:rPr>
        <w:t>: "</w:t>
      </w:r>
      <w:r>
        <w:rPr>
          <w:rtl w:val="true"/>
        </w:rPr>
        <w:t>בַּ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מַנְא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שׁ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נ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ָ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ז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ד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ה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גְב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ְנו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ג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ג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לוֹ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הֶן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תּ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ֻק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חֲקֻ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שַׁ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חֲג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ז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ת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ר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בוּלִ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א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ִשִׁ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תַּעְגּ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ע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מָה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זְנוּ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תְּ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תַּעְגּ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ַג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ר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רְמָת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תִּפְק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דּ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ִךְ</w:t>
      </w:r>
      <w:r>
        <w:rPr>
          <w:rtl w:val="true"/>
        </w:rPr>
        <w:t>:</w:t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ִ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>: "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ָא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הֶ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, "</w:t>
      </w:r>
      <w:r>
        <w:rPr>
          <w:rtl w:val="true"/>
        </w:rPr>
        <w:t>וַתּ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tl w:val="true"/>
        </w:rPr>
        <w:t xml:space="preserve">" </w:t>
      </w:r>
      <w:r>
        <w:rPr>
          <w:rtl w:val="true"/>
        </w:rPr>
        <w:t>ו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א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דִי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חֻק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קֻ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שַׁר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חֻק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זְנוּ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ֵק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ש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tl w:val="true"/>
        </w:rPr>
        <w:t xml:space="preserve">,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ֵק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ק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tl w:val="true"/>
        </w:rPr>
        <w:t xml:space="preserve">"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,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"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ע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ד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מ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.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tl w:val="true"/>
        </w:rPr>
        <w:t xml:space="preserve">'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ו</w:t>
      </w:r>
      <w:r>
        <w:rPr>
          <w:rtl w:val="true"/>
        </w:rPr>
        <w:t xml:space="preserve">; </w:t>
      </w:r>
      <w:r>
        <w:rPr>
          <w:rtl w:val="true"/>
        </w:rPr>
        <w:t>ו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; "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יחַ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ה</w:t>
      </w:r>
      <w:r>
        <w:rPr>
          <w:rtl w:val="true"/>
        </w:rPr>
        <w:t xml:space="preserve">'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ה</w:t>
      </w:r>
      <w:r>
        <w:rPr>
          <w:rtl w:val="true"/>
        </w:rPr>
        <w:t xml:space="preserve">']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ְרוֹבִים</w:t>
      </w:r>
      <w:r>
        <w:rPr>
          <w:rtl w:val="true"/>
        </w:rPr>
        <w:t xml:space="preserve">"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ְהַקּ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שׁ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ת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לְכוּת</w:t>
      </w:r>
      <w:r>
        <w:rPr>
          <w:rtl w:val="true"/>
        </w:rPr>
        <w:t xml:space="preserve">"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וּ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פַּחוֹ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ֶּחָה</w:t>
      </w:r>
      <w:r>
        <w:rPr>
          <w:rtl w:val="true"/>
        </w:rPr>
        <w:t xml:space="preserve">'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ם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ו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שְׁפוּטִ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טים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פ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ָב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ֲז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וּ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לוֹ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ֵלֶת</w:t>
      </w:r>
      <w:r>
        <w:rPr>
          <w:rtl w:val="true"/>
        </w:rPr>
        <w:t xml:space="preserve">"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ֻו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ו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ָשׁוֹ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שַׁר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 '</w:t>
      </w:r>
      <w:r>
        <w:rPr>
          <w:rtl w:val="true"/>
        </w:rPr>
        <w:t>טבול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רוחי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"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ְבוּלִים</w:t>
      </w:r>
      <w:r>
        <w:rPr>
          <w:rtl w:val="true"/>
        </w:rPr>
        <w:t xml:space="preserve">"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בְּלֻ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'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לִשׁ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וֹ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דים</w:t>
      </w:r>
      <w:r>
        <w:rPr>
          <w:rtl w:val="true"/>
        </w:rPr>
        <w:t xml:space="preserve">'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tl w:val="true"/>
        </w:rPr>
        <w:t xml:space="preserve">'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</w:t>
      </w:r>
      <w:r>
        <w:rPr>
          <w:rtl w:val="true"/>
        </w:rPr>
        <w:t>-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ש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>-</w:t>
      </w:r>
      <w:r>
        <w:rPr>
          <w:rtl w:val="true"/>
        </w:rPr>
        <w:t>כשדי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ג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 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ֲ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יתֻ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ג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ְשֻׁבָ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ֹג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צִדּ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ֹג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eastAsia="Times New Roman" w:cs="Times New Roman"/>
      <w:lang w:bidi="he-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5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6-21T18:18:00Z</dcterms:modified>
  <cp:revision>4170</cp:revision>
  <dc:subject/>
  <dc:title>פרשת לך לך</dc:title>
</cp:coreProperties>
</file>