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לעילוי נשמת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שראל אייזנברג ז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שהלך השבוע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לעולמו</w:t>
            </w: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באישיותו הנעימה והחמה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מיזג אהבת ה</w:t>
            </w: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אהבת הבריות</w:t>
            </w: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תנצב</w:t>
            </w: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</w:tr>
    </w:tbl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ה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ִינ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!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ֻקֹ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tl w:val="true"/>
        </w:rPr>
        <w:t>: "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 xml:space="preserve">.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–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 "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 xml:space="preserve">. </w:t>
      </w:r>
      <w:r>
        <w:rPr>
          <w:rtl w:val="true"/>
        </w:rPr>
        <w:t>וְ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ט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שְׁתָּהּ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>, "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 xml:space="preserve">,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–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ֶךָ</w:t>
      </w:r>
      <w:r>
        <w:rPr>
          <w:rtl w:val="true"/>
        </w:rPr>
        <w:t xml:space="preserve">,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–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)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ב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שב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tl w:val="true"/>
        </w:rPr>
        <w:t>: "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בְי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ְׂכ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וֹשׁ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ִב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ב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ְ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חָ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: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tl w:val="true"/>
        </w:rPr>
        <w:t xml:space="preserve">.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קִד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tl w:val="true"/>
        </w:rPr>
        <w:t xml:space="preserve">...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מִ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שָׁבִים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ס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ּ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: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–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רש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!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ְּ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בָד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ֵ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ֹצֵא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ֶרֶ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צְרָ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מָּכְר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מְכֶּר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בֶ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–מ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ַ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עֲנֵ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נ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ָ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ִק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זָכַרְתּ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ֶב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יִית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אֶרֶ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צְר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ִפ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: "</w:t>
      </w:r>
      <w:r>
        <w:rPr>
          <w:rtl w:val="true"/>
        </w:rPr>
        <w:t>תְּשַׁלּ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צ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תף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ם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בְּת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8"/>
          <w:rtl w:val="true"/>
        </w:rPr>
        <w:t>תִּשְׁמְר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עֲשִׂיתֶ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8"/>
          <w:rtl w:val="true"/>
        </w:rPr>
        <w:t>תִּשְׁמְר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עֲשִׂיתֶ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בְי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תְרָ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ש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: 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ט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tl w:val="true"/>
        </w:rPr>
        <w:t>: "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ִת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פרק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vertAlign w:val="superscript"/>
        </w:rPr>
        <w:t>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.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7:00Z</dcterms:created>
  <dc:creator>משפחת קלוש</dc:creator>
  <dc:description/>
  <dc:language>en-US</dc:language>
  <cp:lastModifiedBy>tmpUser</cp:lastModifiedBy>
  <cp:lastPrinted>2011-02-23T06:54:00Z</cp:lastPrinted>
  <dcterms:modified xsi:type="dcterms:W3CDTF">2011-05-12T08:37:00Z</dcterms:modified>
  <cp:revision>2</cp:revision>
  <dc:subject/>
  <dc:title>פרשת לך לך</dc:title>
</cp:coreProperties>
</file>