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>הרב אהרן ליכטנשטיין שליט</w:t>
      </w:r>
      <w:r>
        <w:rPr>
          <w:rFonts w:cs="Arial;Times New Roman"/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</w:p>
    <w:p>
      <w:pPr>
        <w:pStyle w:val="Style14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דרישת ציון ו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>
          <w:rFonts w:cs="Arial;Times New Roman"/>
          <w:position w:val="6"/>
          <w:sz w:val="28"/>
        </w:rPr>
      </w:pPr>
      <w:r>
        <w:rPr>
          <w:sz w:val="28"/>
          <w:sz w:val="28"/>
          <w:rtl w:val="true"/>
        </w:rPr>
        <w:t>שיחה ליום ירושלים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כו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פ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 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ירמ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מיה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ש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בט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יסטוריוגרא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ני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צ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ז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יד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נות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ב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אמר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צ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תח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י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ית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צ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ל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ש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ל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ילוס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."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י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ש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כ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ז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כטול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רוש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כלא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א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ט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ת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לוסו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אול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אומרת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נ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בד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דש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כו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פ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מ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ע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מא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צ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ס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סתר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י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י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ד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ישתי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מש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>); "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ט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ו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ק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ו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ו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נ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ר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ב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ר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צ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ל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חזק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ע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ר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ך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 xml:space="preserve">) - </w:t>
      </w:r>
      <w:r>
        <w:rPr>
          <w:rFonts w:cs="Narkisim"/>
          <w:sz w:val="22"/>
          <w:sz w:val="22"/>
          <w:rtl w:val="true"/>
        </w:rPr>
        <w:t>ו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וח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י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ה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ך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מ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ע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ל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ת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-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י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פ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ב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מבק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ו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תי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) -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אס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שא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שג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ה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ש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); "</w:t>
      </w:r>
      <w:r>
        <w:rPr>
          <w:rFonts w:cs="Narkisim"/>
          <w:sz w:val="22"/>
          <w:sz w:val="22"/>
          <w:rtl w:val="true"/>
        </w:rPr>
        <w:t>ובק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ך</w:t>
      </w:r>
      <w:r>
        <w:rPr>
          <w:rFonts w:cs="Narkisim"/>
          <w:sz w:val="22"/>
          <w:rtl w:val="true"/>
        </w:rPr>
        <w:t>";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ר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ו</w:t>
      </w:r>
      <w:r>
        <w:rPr>
          <w:rFonts w:cs="Narkisim"/>
          <w:sz w:val="22"/>
          <w:rtl w:val="true"/>
        </w:rPr>
        <w:t>!" (</w:t>
      </w:r>
      <w:r>
        <w:rPr>
          <w:rFonts w:cs="Narkisim"/>
          <w:sz w:val="22"/>
          <w:sz w:val="22"/>
          <w:rtl w:val="true"/>
        </w:rPr>
        <w:t>עמ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; "</w:t>
      </w:r>
      <w:r>
        <w:rPr>
          <w:rFonts w:cs="Narkisim"/>
          <w:sz w:val="22"/>
          <w:sz w:val="22"/>
          <w:rtl w:val="true"/>
        </w:rPr>
        <w:t>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עו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ק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; "</w:t>
      </w:r>
      <w:r>
        <w:rPr>
          <w:rFonts w:cs="Narkisim"/>
          <w:sz w:val="22"/>
          <w:sz w:val="22"/>
          <w:rtl w:val="true"/>
        </w:rPr>
        <w:t>ה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דר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ענני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דר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Narkisim"/>
          <w:sz w:val="22"/>
          <w:rtl w:val="true"/>
        </w:rPr>
        <w:t xml:space="preserve">'"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יז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תק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קוו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שנ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א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ו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כ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צ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ת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לש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וש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ר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יס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בי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א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ד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ח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ק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ג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ק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ני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י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פוגרפ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קרק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ק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פ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ל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י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לש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rFonts w:cs="Narkisim"/>
          <w:sz w:val="22"/>
          <w:rtl w:val="true"/>
        </w:rPr>
        <w:t>".</w:t>
        <w:tab/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ס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תיי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ר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ג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ח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שא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מי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עג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רב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ש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דרוש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י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רטיב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דש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תש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מ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ליט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די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ז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דע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וי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רשות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צ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רשות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צ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י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קוד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ברה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ח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ח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ח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פד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רעו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יתח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ליט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ח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י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מ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שומ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י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ע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u w:val="single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יח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?!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יז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ליט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יינ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ד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המצאו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ת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ג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עג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שג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עג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ס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צ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צ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י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צא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י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אלקט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פ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יפ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ו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י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ח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סת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ר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יון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עג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ג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כ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ז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ו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ת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ו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א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מיח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וח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פ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פ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ס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טאפיז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סתת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צי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רצ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ב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ל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יג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גע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מ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כלוך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ו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ב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ז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נ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ב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כ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תל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מ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דע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ק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צ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י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ת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י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פד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בט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ל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כו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ח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שי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ג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תט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צ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ר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ר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ג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ב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ע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דח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כות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פ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"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מי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: </w:t>
      </w:r>
      <w:r>
        <w:rPr>
          <w:rFonts w:cs="Narkisim"/>
          <w:sz w:val="22"/>
          <w:sz w:val="22"/>
          <w:rtl w:val="true"/>
        </w:rPr>
        <w:t>הנ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כ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ח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בנ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ר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ח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רב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עט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בד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ערו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ה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יר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ב</w:t>
      </w:r>
      <w:r>
        <w:rPr>
          <w:rFonts w:cs="Narkisim"/>
          <w:sz w:val="22"/>
          <w:rtl w:val="true"/>
        </w:rPr>
        <w:t>)</w:t>
      </w:r>
    </w:p>
    <w:p>
      <w:pPr>
        <w:pStyle w:val="Style13"/>
        <w:ind w:left="567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13"/>
        <w:ind w:left="567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sz w:val="16"/>
          <w:rtl w:val="true"/>
        </w:rPr>
        <w:t>השיח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עב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סיב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ו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רושל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ש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ח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פורס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ד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ס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</w:rPr>
        <w:t>135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Symbol" w:hAnsi="Symbol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Symbol" w:hAnsi="Symbol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Symbol" w:hAnsi="Symbol" w:cs="Times New Roman;Times New Roman"/>
      <w:sz w:val="24"/>
    </w:rPr>
  </w:style>
  <w:style w:type="character" w:styleId="WW8Num14z0">
    <w:name w:val="WW8Num14z0"/>
    <w:qFormat/>
    <w:rPr>
      <w:rFonts w:ascii="Symbol" w:hAnsi="Symbol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7z1">
    <w:name w:val="WW8Num17z1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Symbol" w:hAnsi="Symbol" w:cs="Times New Roman;Times New Roman"/>
      <w:sz w:val="24"/>
    </w:rPr>
  </w:style>
  <w:style w:type="character" w:styleId="WW8Num19z0">
    <w:name w:val="WW8Num19z0"/>
    <w:qFormat/>
    <w:rPr>
      <w:rFonts w:ascii="Symbol" w:hAnsi="Symbol" w:cs="Times New Roman;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ציטוט תו"/>
    <w:qFormat/>
    <w:rPr>
      <w:rFonts w:ascii="Times New Roman;Times New Roman" w:hAnsi="Times New Roman;Times New Roman" w:cs="Times New Roman;Times New Roman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2">
    <w:name w:val="טקסט הערת סיו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Style17">
    <w:name w:val="מאמר - כותרת"/>
    <w:basedOn w:val="Normal"/>
    <w:next w:val="Normal"/>
    <w:qFormat/>
    <w:pPr>
      <w:spacing w:lineRule="auto" w:line="240"/>
      <w:ind w:left="0" w:right="0" w:hanging="0"/>
      <w:jc w:val="center"/>
    </w:pPr>
    <w:rPr>
      <w:bCs/>
      <w:spacing w:val="5"/>
      <w:szCs w:val="30"/>
      <w:u w:val="double"/>
    </w:rPr>
  </w:style>
  <w:style w:type="paragraph" w:styleId="Style18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1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05-28T08:51:00Z</dcterms:modified>
  <cp:revision>2</cp:revision>
  <dc:subject/>
  <dc:title>פרשת לך לך</dc:title>
</cp:coreProperties>
</file>