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sz w:val="24"/>
          <w:sz w:val="24"/>
          <w:rtl w:val="true"/>
        </w:rPr>
        <w:t xml:space="preserve">פרשת </w:t>
      </w:r>
      <w:r>
        <w:rPr>
          <w:sz w:val="24"/>
          <w:sz w:val="24"/>
          <w:rtl w:val="true"/>
        </w:rPr>
        <w:t>שלח</w:t>
      </w:r>
      <w:r>
        <w:rPr>
          <w:sz w:val="24"/>
          <w:sz w:val="24"/>
          <w:rtl w:val="true"/>
        </w:rPr>
        <w:t xml:space="preserve"> </w:t>
      </w:r>
    </w:p>
    <w:p>
      <w:pPr>
        <w:pStyle w:val="Style26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>הרב עזרא ביק</w:t>
      </w:r>
    </w:p>
    <w:p>
      <w:pPr>
        <w:pStyle w:val="Style21"/>
        <w:jc w:val="center"/>
        <w:rPr>
          <w:rFonts w:ascii="Arial" w:hAnsi="Arial" w:cs="Arial"/>
          <w:sz w:val="50"/>
        </w:rPr>
      </w:pPr>
      <w:r>
        <w:rPr>
          <w:rFonts w:ascii="Arial" w:hAnsi="Arial" w:cs="Arial"/>
          <w:sz w:val="50"/>
          <w:sz w:val="50"/>
          <w:rtl w:val="true"/>
        </w:rPr>
        <w:t>עליה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ֵּאמֹ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ְל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יָתֻ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נַעַן</w:t>
      </w:r>
      <w:r>
        <w:rPr>
          <w:rFonts w:cs="Narkisim"/>
          <w:rtl w:val="true"/>
        </w:rPr>
        <w:t>...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ת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נֶּגֶ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עֲלִית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הָ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ַיַּע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תֻ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ִדְב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ְח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מָ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ַיַּע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ַנֶּגֶ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ֶבְרוֹן</w:t>
      </w:r>
      <w:r>
        <w:rPr>
          <w:rFonts w:cs="Narkisim"/>
          <w:rtl w:val="true"/>
        </w:rPr>
        <w:t>...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ַהַ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ָלֹ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ַעֲל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ָרַשְׁ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ְהָאֲנָשׁ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ֶנּוּ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"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ְסַפּ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לַחְתָּ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ב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ָל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דְבַ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ִרְיָהּ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ר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ֶנּ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תיה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וֹצִיא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ָ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ָבַרְנ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ת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כֶל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שְׁב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תוֹכ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דּוֹ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טר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קְרֶא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וֹסַ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ֹנְאֵ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ִלְח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עָ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ַ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א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בַע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ל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ּמַלְאַ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ִי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תִּשְׁב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ּ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ל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ֹמְרוֹן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קְרָאתֵנוּ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"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ָר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תְק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שֹּׁפָר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ִשְׁמֹ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וֹפ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רִי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רוּ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ִפ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חוֹ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חְתֶּיהָ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ַ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ִי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לְכְּ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ִי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)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ֹר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לוֹש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ֲנ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שׁ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חִימ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לְמ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לִי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ֲנָק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ַיַּ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ֹשְׁב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ְבִ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ְבִ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פ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ִרְי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ֵפֶ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/>
      </w:pPr>
      <w:r>
        <w:rPr>
          <w:rFonts w:cs="Narkisim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שְׁא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ָּ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ְנַע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תְּחִל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הִלָּח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/>
      </w:pP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ַעֲלֶ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ָדוֹ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/>
      </w:pP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שִׁמְע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ֲל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גוֹרָ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ִלָּחֲ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כְּנַע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ת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גוֹרָל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מְעוֹן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ַיַּ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ְנַע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פְּרִז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כּוּ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בֶזֶ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שֶׂר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)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נ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וג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ניע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כ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ט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צ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ט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ח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כו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ר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לי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ַיַּע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תֻ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ָבַרְ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הּ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ת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ְפִיל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נ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ְפִל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נְּה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עֵינֵ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חֲגָבִ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כֵ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יִינ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עֵינֵיה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עָ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וג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ט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ס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. "</w:t>
      </w:r>
      <w:r>
        <w:rPr>
          <w:rFonts w:cs="Narkisim"/>
          <w:b/>
          <w:b/>
          <w:bCs/>
          <w:rtl w:val="true"/>
        </w:rPr>
        <w:t>עָלֹ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ַעֲל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ָרַשְׁ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ְעַבְד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ָלֵ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ֵקֶ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יְת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ּחַ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חֶר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ְמַלּ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ֲרָ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הֲבִיאֹתִ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זַרְע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רִשֶׁנּ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פיל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תְאַבְּ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ַשְׁכִּמ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ַבֹּקֶ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ַע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נֶּנּוּ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עָלִ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ָטָאנוּ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ֹבְ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צְלָח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ַּע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קִרְבּ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נָּגְפ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יְב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.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ַעְפִּלוּ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אֲר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שׁ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קֶּרֶ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ַחֲנֶ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ב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עפי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וג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ַיֵּרֶ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ֲמָלֵק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כְּנַע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ֹשׁ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כּוּ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כְּתוּ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חָרְמ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הָעֲמָלֵק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כְּנַע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ָעֵמֶ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ְ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ס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ּף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טאפ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טאפ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פ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א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ישו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צְלָח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ַּע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קִרְבְּכֶ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ו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88"/>
        <w:jc w:val="both"/>
        <w:rPr>
          <w:rFonts w:cs="Narkisim"/>
          <w:i/>
          <w:i/>
          <w:iCs/>
        </w:rPr>
      </w:pPr>
      <w:r>
        <w:rPr>
          <w:rFonts w:cs="Narkisim"/>
          <w:i/>
          <w:i/>
          <w:iCs/>
          <w:rtl w:val="true"/>
        </w:rPr>
        <w:t>הער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סיום</w:t>
      </w:r>
      <w:r>
        <w:rPr>
          <w:rFonts w:cs="Narkisim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השימוש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ונח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עליה</w:t>
      </w:r>
      <w:r>
        <w:rPr>
          <w:rFonts w:cs="Narkisim"/>
          <w:i/>
          <w:iCs/>
          <w:rtl w:val="true"/>
        </w:rPr>
        <w:t xml:space="preserve">" </w:t>
      </w:r>
      <w:r>
        <w:rPr>
          <w:rFonts w:cs="Narkisim"/>
          <w:i/>
          <w:i/>
          <w:iCs/>
          <w:rtl w:val="true"/>
        </w:rPr>
        <w:t>בשיעו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תייחס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פוע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ופיע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ב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פרשה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וונ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שמע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מודרני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עלי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רץ</w:t>
      </w:r>
      <w:r>
        <w:rPr>
          <w:rFonts w:cs="Narkisim"/>
          <w:i/>
          <w:iCs/>
          <w:rtl w:val="true"/>
        </w:rPr>
        <w:t xml:space="preserve">". </w:t>
      </w:r>
      <w:r>
        <w:rPr>
          <w:rFonts w:cs="Narkisim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מרו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שלכ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עשת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כול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יעשות</w:t>
      </w:r>
      <w:r>
        <w:rPr>
          <w:rFonts w:cs="Narkisim"/>
          <w:i/>
          <w:iCs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אשאי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קורא</w:t>
      </w:r>
      <w:r>
        <w:rPr>
          <w:rFonts w:cs="Narkisim"/>
          <w:i/>
          <w:iCs/>
          <w:rtl w:val="true"/>
        </w:rPr>
        <w:t>.</w:t>
      </w:r>
    </w:p>
    <w:p>
      <w:pPr>
        <w:pStyle w:val="Normal"/>
        <w:jc w:val="both"/>
        <w:rPr>
          <w:rFonts w:cs="Narkisim"/>
          <w:i/>
          <w:i/>
          <w:iCs/>
          <w:sz w:val="22"/>
        </w:rPr>
      </w:pPr>
      <w:r>
        <w:rPr>
          <w:rFonts w:cs="Narkisim"/>
          <w:i/>
          <w:iCs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ולשר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רימ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ח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3"/>
        <w:spacing w:before="120" w:after="60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4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sz w:val="20"/>
    </w:rPr>
  </w:style>
  <w:style w:type="character" w:styleId="Style12">
    <w:name w:val="ציטוט תו"/>
    <w:qFormat/>
    <w:rPr>
      <w:i/>
      <w:iCs/>
      <w:color w:val="000000"/>
      <w:sz w:val="20"/>
    </w:rPr>
  </w:style>
  <w:style w:type="character" w:styleId="Style13">
    <w:name w:val="כותרת תחתונה תו"/>
    <w:qFormat/>
    <w:rPr>
      <w:sz w:val="20"/>
    </w:rPr>
  </w:style>
  <w:style w:type="character" w:styleId="Style14">
    <w:name w:val="גוף טקסט תו"/>
    <w:qFormat/>
    <w:rPr>
      <w:sz w:val="20"/>
    </w:rPr>
  </w:style>
  <w:style w:type="character" w:styleId="31">
    <w:name w:val="גוף טקסט 3 תו"/>
    <w:qFormat/>
    <w:rPr>
      <w:sz w:val="16"/>
      <w:szCs w:val="16"/>
    </w:rPr>
  </w:style>
  <w:style w:type="character" w:styleId="21">
    <w:name w:val="כניסה בגוף טקסט 2 תו"/>
    <w:qFormat/>
    <w:rPr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7">
    <w:name w:val="תו תו"/>
    <w:qFormat/>
    <w:rPr>
      <w:rFonts w:ascii="Arial" w:hAnsi="Arial" w:cs="Arial"/>
      <w:sz w:val="24"/>
      <w:szCs w:val="24"/>
      <w:lang w:val="en-US" w:bidi="he-IL"/>
    </w:rPr>
  </w:style>
  <w:style w:type="character" w:styleId="Style18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22">
    <w:name w:val="גוף טקסט 2 תו"/>
    <w:qFormat/>
    <w:rPr>
      <w:sz w:val="20"/>
    </w:rPr>
  </w:style>
  <w:style w:type="character" w:styleId="Style19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5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" w:hAnsi="Arial"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Style30">
    <w:name w:val="פיסקת רשימה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7:00Z</dcterms:created>
  <dc:creator>Kesner</dc:creator>
  <dc:description/>
  <dc:language>en-US</dc:language>
  <cp:lastModifiedBy>משתמש כללי</cp:lastModifiedBy>
  <cp:lastPrinted>2008-06-04T09:21:00Z</cp:lastPrinted>
  <dcterms:modified xsi:type="dcterms:W3CDTF">2012-06-14T07:27:00Z</dcterms:modified>
  <cp:revision>2</cp:revision>
  <dc:subject/>
  <dc:title>פרשת לך לך</dc:title>
</cp:coreProperties>
</file>