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</w:t>
      </w:r>
      <w:r>
        <w:rPr>
          <w:rtl w:val="true"/>
        </w:rPr>
        <w:t xml:space="preserve">,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ַאַ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ַי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.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"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ֵקָה</w:t>
      </w:r>
      <w:r>
        <w:rPr>
          <w:rtl w:val="true"/>
        </w:rPr>
        <w:t xml:space="preserve">"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...</w:t>
      </w:r>
      <w:r>
        <w:rPr>
          <w:rtl w:val="true"/>
        </w:rPr>
        <w:t>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ח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ְה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זָר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כו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ר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ְׂקַשּ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ר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מִצ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ֵפ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!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ָנֹכ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פְּלִשְׁת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אַתּ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ֲבָד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שָׁאוּ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tl w:val="true"/>
        </w:rPr>
        <w:t xml:space="preserve">"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ִ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?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ק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ִיהָ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ֶרְפ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ֵרַפ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לָּחֲ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[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")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מ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ֵר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ח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ִ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יעו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23-24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תו</w:t>
      </w:r>
      <w:r>
        <w:rPr>
          <w:rtl w:val="true"/>
        </w:rPr>
        <w:t xml:space="preserve">' </w:t>
      </w:r>
      <w:r>
        <w:rPr>
          <w:rtl w:val="true"/>
        </w:rPr>
        <w:t>הפסיב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bookmarkStart w:id="0" w:name="_Ref120950880"/>
      <w:r>
        <w:rPr>
          <w:rStyle w:val="FootnoteCharacters"/>
          <w:rStyle w:val="FootnoteAnchor"/>
          <w:rtl w:val="true"/>
        </w:rPr>
        <w:footnoteReference w:id="6"/>
      </w:r>
      <w:bookmarkEnd w:id="0"/>
      <w:r>
        <w:rPr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כֶ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ל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ֹא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ַיִּמְצ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ִשְׁאָלֵה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ֵשׁ</w:t>
      </w:r>
      <w:r>
        <w:rPr>
          <w:rtl w:val="true"/>
        </w:rPr>
        <w:t xml:space="preserve">. 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ֵיפֹ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ֵ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ֹעִ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וַיֹּאמ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תָיְנ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Style w:val="Style10"/>
          <w:rtl w:val="true"/>
        </w:rPr>
        <w:t>וַיֹּאמ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ּ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שׁ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..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ַ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ֵּעָשׂ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וַיֹּאמ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נּוּ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ה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הַרְג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שְׁלִ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ֹמֹתָי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ְתָּ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ָט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ד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דְתָּ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וַיִּטֹּ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צֹּא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ר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ְנֵחַ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ִתֶּ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ט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אִשּׁ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וַיִתֶּ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וֹ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אִשּׁ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וַיּ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ַיּ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ה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מ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ְשִׂמ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.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ֹ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נְ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ּ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ז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פתנ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תענ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</w:t>
      </w:r>
      <w:r>
        <w:rPr>
          <w:rtl w:val="true"/>
        </w:rPr>
        <w:t xml:space="preserve">?...")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את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</w:t>
      </w:r>
      <w:r>
        <w:rPr>
          <w:rtl w:val="true"/>
        </w:rPr>
        <w:t>ִ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>: "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נ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!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ו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:</w:t>
      </w:r>
    </w:p>
    <w:p>
      <w:pPr>
        <w:pStyle w:val="Style19"/>
        <w:ind w:left="340" w:right="0" w:hanging="0"/>
        <w:jc w:val="both"/>
        <w:rPr/>
      </w:pPr>
      <w:r>
        <w:rPr>
          <w:rtl w:val="true"/>
        </w:rPr>
        <w:t>וַיַּפְשׁ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תָּנ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ַיַּלְב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רְי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ד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ִ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ֵ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ׂ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צְחָ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: 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tl w:val="true"/>
        </w:rPr>
        <w:t xml:space="preserve">. </w:t>
      </w:r>
      <w:r>
        <w:rPr>
          <w:rtl w:val="true"/>
        </w:rPr>
        <w:t>וּזְעַק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..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ביל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פג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ביל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פרותי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פ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102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tl w:val="true"/>
        </w:rPr>
        <w:t xml:space="preserve">, </w:t>
      </w:r>
      <w:r>
        <w:rPr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הו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"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6:00Z</dcterms:created>
  <dc:creator>משפחת קלוש</dc:creator>
  <dc:description/>
  <dc:language>en-US</dc:language>
  <cp:lastModifiedBy>Guest_xp</cp:lastModifiedBy>
  <cp:lastPrinted>2004-04-14T23:35:00Z</cp:lastPrinted>
  <dcterms:modified xsi:type="dcterms:W3CDTF">2007-11-08T08:14:00Z</dcterms:modified>
  <cp:revision>1386</cp:revision>
  <dc:subject/>
  <dc:title>פרשת לך לך</dc:title>
</cp:coreProperties>
</file>