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ו</w:t>
      </w:r>
      <w:r>
        <w:rPr>
          <w:rFonts w:cs="Narkisim"/>
          <w:sz w:val="42"/>
          <w:szCs w:val="46"/>
          <w:rtl w:val="true"/>
        </w:rPr>
        <w:t xml:space="preserve">'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ו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ש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עמד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 xml:space="preserve">- </w:t>
      </w:r>
      <w:r>
        <w:rPr>
          <w:rFonts w:cs="Narkisim"/>
          <w:sz w:val="42"/>
          <w:sz w:val="42"/>
          <w:szCs w:val="46"/>
          <w:rtl w:val="true"/>
        </w:rPr>
        <w:t>המש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ריאה בתור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מיעת תורה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צ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ה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ע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מידה בזמן קריאת התורה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ש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י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טנב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ד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י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א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י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ח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ו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ש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ני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י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מ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ח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חו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חו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כ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ע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ז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ימנ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יע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ק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אורי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ת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ז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ז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ז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תי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מ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"</w:t>
        <w:tab/>
        <w:t>(</w:t>
      </w:r>
      <w:r>
        <w:rPr>
          <w:sz w:val="24"/>
          <w:sz w:val="24"/>
          <w:szCs w:val="24"/>
          <w:rtl w:val="true"/>
        </w:rPr>
        <w:t>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הל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ה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כנ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טנב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תי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יע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מד הר סי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הל וקריאת התורה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שמ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ן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יע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תל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ית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שג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בורך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אה</w:t>
      </w:r>
      <w:r>
        <w:rPr>
          <w:sz w:val="24"/>
          <w:szCs w:val="24"/>
          <w:rtl w:val="true"/>
        </w:rPr>
        <w:t>; "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טנב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ס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ובק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קס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</w:t>
      </w:r>
      <w:r>
        <w:rPr>
          <w:sz w:val="24"/>
          <w:sz w:val="24"/>
          <w:szCs w:val="24"/>
          <w:rtl w:val="true"/>
        </w:rPr>
        <w:t>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חזור הקריאה בארץ ישרא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עין הקהל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מי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>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: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של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חצה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ל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ח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צ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נח</w:t>
      </w:r>
      <w:r>
        <w:rPr>
          <w:sz w:val="24"/>
          <w:szCs w:val="24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מ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ו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ות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בהלכות תפיל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משה רבנו תיקן להם לישראל שיהו קורין בתורה ברבים בשבת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מי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>.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</w:t>
      </w:r>
      <w:r>
        <w:rPr>
          <w:sz w:val="24"/>
          <w:sz w:val="24"/>
          <w:szCs w:val="24"/>
          <w:rtl w:val="true"/>
        </w:rPr>
        <w:t>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נ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בר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ק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ה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רכת גשמית ומערכת רוחנית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ש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רע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ן</w:t>
      </w:r>
      <w:r>
        <w:rPr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קשר בין המחזור החקלאי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ארצי והגשמי לבין מחזורי קריאת התורה ולימודה הוא בסיס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יות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מקומות רבים אנו משווים בין מזונותיו הגשמיים לבין מזונותיו הרוחניים של האד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גמרא בברכו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color w:val="000000"/>
          <w:sz w:val="24"/>
          <w:szCs w:val="24"/>
          <w:rtl w:val="true"/>
        </w:rPr>
        <w:t>.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רושלמי ברכו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נערכ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שוואות ברורות בי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רכת התור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ברכת המז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ין שתי הברכות ישנ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יקה עמוק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מבואר בסוגיות הלל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דעת רבים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כות התורה והמזון הן הברכות היחידות שאנו מצווים עליהן מן התו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ירוש הדב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ם הוא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יקר חיי האדם נטועים בחיי הגוף והנפ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גוף ניזון מן הטוב ש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רעיף בעיניו הטובות הנטויות על ארץ ישראל תמי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נפש ניזונה מ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שפ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היורד אלינו בתורת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ניהם יחד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ורה ותבואת הארץ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ותנים חיים לעם היושב בארץ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עוסק בתורת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תם הדבקים 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היכם חיים כולכם היום</w:t>
      </w:r>
      <w:r>
        <w:rPr>
          <w:rFonts w:cs="Arial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ברים 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</w:rPr>
        <w:t>'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יבור זה שבי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וף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פ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ין תורה לארץ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תוך זיקה עמוקה לשמיטת הארץ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ו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ורה שניתנה לבני האדם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חבר את החיים הארציים לחיי הרו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62910" cy="213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68.4pt;mso-wrap-distance-left:9pt;mso-wrap-distance-right:0pt;mso-wrap-distance-top:0pt;mso-wrap-distance-bottom:0pt;margin-top:0.6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6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Cs w:val="20"/>
        </w:rPr>
      </w:pPr>
      <w:r>
        <w:rPr>
          <w:szCs w:val="20"/>
          <w:rtl w:val="true"/>
        </w:rPr>
        <w:tab/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שעה שהספר תורה עולה לתי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זי צריכים כל העם לסדר עצמם למטה באימה בפחד ברתת ובזי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כוון ליבם כאילו עכשיו עומדים על הר סיני לקבל ה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היו מציית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רכינו אוזנ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ין רשות לעם לפתוח פיהם ולדבר אפילו בדברי תורה וכל שכן בדברים אחרים אלא כולם באימה כמי שאין להם פה וכפי שהעמידוה על יסוד הפסוק הכתוב בנחמי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וכפתחו עמדו כל הע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אזני כל העם אל ספר התו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אסור לקרוא בספר התורה אלא אחד לב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ולם מקשיבים ושות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ת הדברים כדי שישמעו את הדברים מפיו כאילו קיבלו אותה בשעה ההיא מהר סי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י שקורא בתורה צריך שיהיה אחד עומד לצידו ושות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א יישמע אלא דיבור אחד לב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שני דיב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שון קודש א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חד הוא ולא שני דיב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ם שניים נמצאים בספר 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ורע הדבר בסוד האמ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מצאת גריעות בכבוד ה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צריך קול אחד ומתרגם אחד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הכול שותקים ואחד קורא ככתוב וידבר 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הים את כל הדברים האלה לאמ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וא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משה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למעלה וכל העם למטה ככתוב ויתייצבו בתחתית הה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תוב ומשה עלה אל ה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ה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י שקורא בתורה ישים ליבו ורצונו לדברים הא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דע שהוא השליח של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בסידור הדברים האלה להשמיעם לכל העם שהרי הוא עומד כדוגמת העליון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כמו ה</w:t>
      </w:r>
      <w:r>
        <w:rPr>
          <w:rFonts w:cs="Times New Roman"/>
          <w:rtl w:val="true"/>
        </w:rPr>
        <w:t xml:space="preserve">'], </w:t>
      </w:r>
      <w:r>
        <w:rPr>
          <w:rFonts w:cs="Times New Roman"/>
          <w:rtl w:val="true"/>
        </w:rPr>
        <w:t>ולפיכך מי שעולה לקרוא בתורה יסדר את הדברים האלה בתחילה בבי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ם לא הכין קריאתו לא יקרא בתורה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ניין לנ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 xml:space="preserve">מהדיבור ההוא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רי ה</w:t>
      </w:r>
      <w:r>
        <w:rPr>
          <w:rFonts w:cs="Times New Roman"/>
          <w:rtl w:val="true"/>
        </w:rPr>
        <w:t>' [</w:t>
      </w:r>
      <w:r>
        <w:rPr>
          <w:rFonts w:cs="Times New Roman"/>
          <w:rtl w:val="true"/>
        </w:rPr>
        <w:t>כביכול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לא השמיע התורה לעם הקדוש אלא כפי שכתו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ז ראה ויספרה הכינה וגם חק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ק לאחר מכן אמר לאדם הן יראה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יא חכמ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sz w:val="18"/>
          <w:szCs w:val="18"/>
          <w:rtl w:val="true"/>
        </w:rPr>
        <w:t>תרגו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= </w:t>
      </w:r>
      <w:r>
        <w:rPr>
          <w:sz w:val="18"/>
          <w:sz w:val="18"/>
          <w:szCs w:val="18"/>
          <w:rtl w:val="true"/>
        </w:rPr>
        <w:t>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סי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ל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ם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ו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ולעני</w:t>
      </w:r>
      <w:r>
        <w:rPr>
          <w:rtl w:val="true"/>
        </w:rPr>
        <w:t xml:space="preserve">), </w:t>
      </w:r>
      <w:r>
        <w:rPr>
          <w:rtl w:val="true"/>
        </w:rPr>
        <w:t>ו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6">
    <w:name w:val=" תו תו6"/>
    <w:qFormat/>
    <w:rPr>
      <w:rFonts w:ascii="CG Times" w:hAnsi="CG Times" w:cs="Narkisim"/>
      <w:b/>
      <w:bCs/>
      <w:sz w:val="22"/>
      <w:szCs w:val="23"/>
      <w:lang w:val="en-US" w:bidi="he-IL"/>
    </w:rPr>
  </w:style>
  <w:style w:type="character" w:styleId="5">
    <w:name w:val=" תו תו5"/>
    <w:qFormat/>
    <w:rPr>
      <w:rFonts w:cs="Arial"/>
      <w:b/>
      <w:bCs/>
      <w:sz w:val="26"/>
      <w:szCs w:val="28"/>
      <w:lang w:val="en-US" w:bidi="he-IL"/>
    </w:rPr>
  </w:style>
  <w:style w:type="character" w:styleId="4">
    <w:name w:val=" תו תו4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הערות שוליים דוקטורט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3">
    <w:name w:val=" תו תו3"/>
    <w:qFormat/>
    <w:rPr>
      <w:rFonts w:cs="Narkisim"/>
      <w:szCs w:val="21"/>
      <w:lang w:val="en-US" w:bidi="he-IL"/>
    </w:rPr>
  </w:style>
  <w:style w:type="character" w:styleId="2">
    <w:name w:val=" תו תו2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 תו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basedOn w:val="Style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8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29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1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0:00Z</dcterms:created>
  <dc:creator>קלוש</dc:creator>
  <dc:description/>
  <cp:keywords/>
  <dc:language>en-US</dc:language>
  <cp:lastModifiedBy>אורי יעקב בירן</cp:lastModifiedBy>
  <cp:lastPrinted>2013-10-16T15:39:00Z</cp:lastPrinted>
  <dcterms:modified xsi:type="dcterms:W3CDTF">2015-11-19T16:55:00Z</dcterms:modified>
  <cp:revision>7</cp:revision>
  <dc:subject/>
  <dc:title>פרשת לך לך</dc:title>
</cp:coreProperties>
</file>