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sz w:val="24"/>
          <w:sz w:val="24"/>
          <w:rtl w:val="true"/>
        </w:rPr>
        <w:t xml:space="preserve">פרשת </w:t>
      </w:r>
      <w:r>
        <w:rPr>
          <w:sz w:val="24"/>
          <w:sz w:val="24"/>
          <w:rtl w:val="true"/>
        </w:rPr>
        <w:t>קרח</w:t>
      </w:r>
      <w:r>
        <w:rPr>
          <w:sz w:val="24"/>
          <w:sz w:val="24"/>
          <w:rtl w:val="true"/>
        </w:rPr>
        <w:t xml:space="preserve"> </w:t>
      </w:r>
    </w:p>
    <w:p>
      <w:pPr>
        <w:pStyle w:val="Style26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>הרב עזרא ביק</w:t>
      </w:r>
    </w:p>
    <w:p>
      <w:pPr>
        <w:pStyle w:val="Style21"/>
        <w:jc w:val="center"/>
        <w:rPr>
          <w:rFonts w:ascii="Arial" w:hAnsi="Arial" w:cs="Arial"/>
          <w:sz w:val="50"/>
        </w:rPr>
      </w:pPr>
      <w:r>
        <w:rPr>
          <w:rFonts w:ascii="Arial" w:hAnsi="Arial" w:cs="Arial"/>
          <w:sz w:val="50"/>
          <w:sz w:val="50"/>
          <w:rtl w:val="true"/>
        </w:rPr>
        <w:t>בחירת שבט לוי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י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ע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מ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כ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ל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דג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קחו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ת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ט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טר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א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ים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נ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בל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שר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ה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ד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לאי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מ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ט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לי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רו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תגוב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ִשְׂתָּרֵ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לֵי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ַ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שְׂתָּרֵר</w:t>
      </w:r>
      <w:r>
        <w:rPr>
          <w:rFonts w:cs="Narkisim"/>
          <w:sz w:val="22"/>
          <w:rtl w:val="true"/>
        </w:rPr>
        <w:t>?" (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; </w:t>
      </w:r>
      <w:r>
        <w:rPr>
          <w:rFonts w:cs="Narkisim"/>
          <w:sz w:val="22"/>
          <w:sz w:val="22"/>
          <w:rtl w:val="true"/>
        </w:rPr>
        <w:t>ומ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גב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ט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ן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?). </w:t>
      </w:r>
      <w:r>
        <w:rPr>
          <w:rFonts w:cs="Narkisim"/>
          <w:sz w:val="22"/>
          <w:sz w:val="22"/>
          <w:rtl w:val="true"/>
        </w:rPr>
        <w:t>ה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ת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>! (</w:t>
      </w:r>
      <w:r>
        <w:rPr>
          <w:rFonts w:cs="Narkisim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ברצ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ר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ב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יח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ו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בח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נים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יי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ג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ס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ות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ְאֵ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ֵ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הֲר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ִכְתֹּ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טֵּ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ֵו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ט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חָ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רֹא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ֵ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וֹתָ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גיל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ד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צ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ז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ַיְה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מָּחֳרָ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ָּב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ה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ֵדוּ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ִנֵּ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ָר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טֵּ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הֲר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ְבֵ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ֵוִי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ז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מ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ְגַ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ֶי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טֵּ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ֵו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ֵבֶ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בִי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קְרֵ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תָּךְ</w:t>
      </w:r>
      <w:r>
        <w:rPr>
          <w:rFonts w:cs="Narkisim"/>
          <w:sz w:val="22"/>
          <w:rtl w:val="true"/>
        </w:rPr>
        <w:t>..." (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) . </w:t>
      </w:r>
      <w:r>
        <w:rPr>
          <w:rFonts w:cs="Narkisim"/>
          <w:sz w:val="22"/>
          <w:sz w:val="22"/>
          <w:rtl w:val="true"/>
        </w:rPr>
        <w:t>ה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י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קי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ה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ד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מיה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ח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ב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י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ט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ַטֵּ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הֲר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בֵ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ֵוִ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צ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ו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ב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ה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ד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חרונים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ד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'), </w:t>
      </w:r>
      <w:r>
        <w:rPr>
          <w:rFonts w:cs="Narkisim"/>
          <w:sz w:val="22"/>
          <w:sz w:val="22"/>
          <w:rtl w:val="true"/>
        </w:rPr>
        <w:t>ה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פרספקט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ח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ש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ר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כ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ַיַּקְרֵ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ֶי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ֵו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תָּ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בִקַּשְׁתּ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ַ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ְהֻנָּה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ו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נדיביד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ט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ור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בים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ו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ספ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</w:rPr>
        <w:t>12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פ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נפליק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ג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מ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ב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כת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ב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ק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פ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העלות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זכ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דג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Narkisim"/>
          <w:sz w:val="22"/>
          <w:rtl w:val="true"/>
        </w:rPr>
        <w:t xml:space="preserve">, 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מ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תפקיד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ה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ג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קב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יחס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יו</w:t>
      </w:r>
      <w:r>
        <w:rPr>
          <w:rFonts w:cs="Narkisim"/>
          <w:sz w:val="22"/>
          <w:rtl w:val="true"/>
        </w:rPr>
        <w:t>.</w:t>
      </w:r>
    </w:p>
    <w:p>
      <w:pPr>
        <w:pStyle w:val="Style30"/>
        <w:numPr>
          <w:ilvl w:val="0"/>
          <w:numId w:val="3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דב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): "</w:t>
      </w:r>
      <w:r>
        <w:rPr>
          <w:rFonts w:cs="Narkisim"/>
          <w:sz w:val="22"/>
          <w:sz w:val="22"/>
          <w:szCs w:val="22"/>
          <w:rtl w:val="true"/>
        </w:rPr>
        <w:t>הַקְרֵ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טֵּ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ו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עֲמַדְתּ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הֲרֹ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ֹהֵ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ֵׁרְת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ְנָתַתּ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ְוִיּ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ַהֲרֹ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בָנָ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תוּנ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תוּנ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מּ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ֵ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yle30"/>
        <w:numPr>
          <w:ilvl w:val="0"/>
          <w:numId w:val="3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עלותך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: "</w:t>
      </w:r>
      <w:r>
        <w:rPr>
          <w:rFonts w:cs="Narkisim"/>
          <w:sz w:val="22"/>
          <w:sz w:val="22"/>
          <w:szCs w:val="22"/>
          <w:rtl w:val="true"/>
        </w:rPr>
        <w:t>קַ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ְוִיּ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תּוֹ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טִהַרְתּ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ְהִקְרַבְתּ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ְוִיִּם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ֵנִי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הֲרֹ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ְוִיּ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ְנוּפ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קֹוָק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בְדַּלְתּ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ְוִיּ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תּוֹ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ָי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ְוִיִּ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ומאו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, "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תֻנ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תֻנ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מּ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תּוֹ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חַ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ִטְרַ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ֶחֶ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וֹ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ֹ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בּ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קַחְתּ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... </w:t>
      </w:r>
      <w:r>
        <w:rPr>
          <w:rFonts w:cs="Narkisim"/>
          <w:sz w:val="22"/>
          <w:sz w:val="22"/>
          <w:szCs w:val="22"/>
          <w:rtl w:val="true"/>
        </w:rPr>
        <w:t>וָאֶקַּ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ְוִיּ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חַ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וֹ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ב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אֶתְּנ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ְוִיּ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תֻנ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ַהֲרֹ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בָנָ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תּוֹ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עֲבֹ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בֹדַ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ֹהֶ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ֹעֵ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כַפֵּ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Narkisim"/>
          <w:sz w:val="22"/>
          <w:szCs w:val="22"/>
          <w:rtl w:val="true"/>
        </w:rPr>
        <w:t>..."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השו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אפ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rtl w:val="true"/>
        </w:rPr>
        <w:t>נְתוּנ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ְתוּנ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ֵמּ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ֵאֵ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Narkisim"/>
          <w:sz w:val="22"/>
          <w:rtl w:val="true"/>
        </w:rPr>
        <w:t xml:space="preserve">"),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ק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נית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מ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וק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"</w:t>
      </w:r>
      <w:r>
        <w:rPr>
          <w:rFonts w:cs="Narkisim"/>
          <w:sz w:val="22"/>
          <w:sz w:val="22"/>
          <w:rtl w:val="true"/>
        </w:rPr>
        <w:t>וְשֵׁרְת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וֹ</w:t>
      </w:r>
      <w:r>
        <w:rPr>
          <w:rFonts w:cs="Narkisim"/>
          <w:sz w:val="22"/>
          <w:rtl w:val="true"/>
        </w:rPr>
        <w:t xml:space="preserve">").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הנים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ו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ה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ְ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הֲר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נ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ִפְקֹ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ָמְר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ְהֻנָּ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ַזּ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קָּרֵ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ּמָת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דוא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מ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יש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הר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וצ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קב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ט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פ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ו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ט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מ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ק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נו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ח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ח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ונ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>:</w:t>
      </w:r>
    </w:p>
    <w:p>
      <w:pPr>
        <w:pStyle w:val="Style30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): 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הֲרֹ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ָנֶי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ֵ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ָ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שְׂא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וֹ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ִקְדָּש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תּ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ָנֶי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ָ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שְׂא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וֹ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הֻנַּתְכֶ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גַ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ֶי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טֵּ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ו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ֵבֶ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קְרֵ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ָ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לָּו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ֶי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ִישָׁרְתוּ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תּ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ָנֶי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ָ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הֶ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ֵדֻת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yle30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): "</w:t>
      </w:r>
      <w:r>
        <w:rPr>
          <w:rFonts w:cs="Narkisim"/>
          <w:sz w:val="22"/>
          <w:sz w:val="22"/>
          <w:szCs w:val="22"/>
          <w:rtl w:val="true"/>
        </w:rPr>
        <w:t>וַאֲנ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נֵּ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קַחְתּ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ֵיכֶ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ְוִיּ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תּוֹ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כֶ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תָּנ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תֻנ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יקֹוָ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עֲבֹ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בֹדַ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הֶ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ֹעֵד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תּ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ָנֶי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שְׁמְר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הֻנַּתְכֶ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ְבַ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ִזְבֵּחַ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זָּ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קָּרֵ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ּמָת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ספק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ק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עלותך</w:t>
      </w:r>
      <w:r>
        <w:rPr>
          <w:rFonts w:cs="Narkisim"/>
          <w:sz w:val="22"/>
          <w:rtl w:val="true"/>
        </w:rPr>
        <w:t xml:space="preserve">); </w:t>
      </w:r>
      <w:r>
        <w:rPr>
          <w:rFonts w:cs="Narkisim"/>
          <w:sz w:val="22"/>
          <w:sz w:val="22"/>
          <w:rtl w:val="true"/>
        </w:rPr>
        <w:t>ומה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ר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rtl w:val="true"/>
        </w:rPr>
        <w:t>וְאַתּ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בָנֶי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תּ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ִשְׁמְרוּ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ַזּ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קָּרֵ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ּמָת</w:t>
      </w:r>
      <w:r>
        <w:rPr>
          <w:rFonts w:cs="Narkisim"/>
          <w:sz w:val="22"/>
          <w:rtl w:val="true"/>
        </w:rPr>
        <w:t xml:space="preserve">").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טע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ח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נים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ח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ג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ס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כוהני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b/>
          <w:b/>
          <w:bCs/>
          <w:sz w:val="22"/>
          <w:sz w:val="22"/>
          <w:rtl w:val="true"/>
        </w:rPr>
        <w:t>א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קרב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נ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תך</w:t>
      </w:r>
      <w:r>
        <w:rPr>
          <w:rFonts w:cs="Narkisim"/>
          <w:sz w:val="22"/>
          <w:rtl w:val="true"/>
        </w:rPr>
        <w:t xml:space="preserve">"; </w:t>
      </w:r>
      <w:r>
        <w:rPr>
          <w:rFonts w:cs="Narkisim"/>
          <w:sz w:val="22"/>
          <w:sz w:val="22"/>
          <w:rtl w:val="true"/>
        </w:rPr>
        <w:t>קר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ול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ט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ש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b/>
          <w:b/>
          <w:bCs/>
          <w:sz w:val="22"/>
          <w:sz w:val="22"/>
          <w:rtl w:val="true"/>
        </w:rPr>
        <w:t>אח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נ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רספקט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שתי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צ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תפ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מ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ט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י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סמ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ו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כ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הונה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זמ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כ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פ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פו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מ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י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ט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מ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ונה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להיפ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ה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יסטוקרט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די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ות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שת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כה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ות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וי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פ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ש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וה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ט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הת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ינה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ד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ה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פ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ה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כס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סוך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rtl w:val="true"/>
        </w:rPr>
        <w:t>וְהַזּ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קָּרֵ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ּמָת</w:t>
      </w:r>
      <w:r>
        <w:rPr>
          <w:rFonts w:cs="Narkisim"/>
          <w:sz w:val="22"/>
          <w:rtl w:val="true"/>
        </w:rPr>
        <w:t xml:space="preserve">") </w:t>
      </w:r>
      <w:r>
        <w:rPr>
          <w:rFonts w:cs="Narkisim"/>
          <w:sz w:val="22"/>
          <w:sz w:val="22"/>
          <w:rtl w:val="true"/>
        </w:rPr>
        <w:t>מת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דוש</w:t>
      </w:r>
      <w:r>
        <w:rPr>
          <w:rFonts w:cs="Narkisim"/>
          <w:sz w:val="22"/>
          <w:rtl w:val="true"/>
        </w:rPr>
        <w:t xml:space="preserve">";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תפיש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רת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צ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יי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ח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וח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ב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כ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ד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ע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הרון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צה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ֵד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ֻלּ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ְדֹשׁ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בְתוֹכ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" </w:t>
      </w:r>
      <w:r>
        <w:rPr>
          <w:rFonts w:cs="Narkisim"/>
          <w:sz w:val="22"/>
          <w:sz w:val="22"/>
          <w:rtl w:val="true"/>
        </w:rPr>
        <w:t>בע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א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תווכ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ד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תש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ד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לו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דה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דת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ונ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ד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ח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רגנית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קב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ח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תפת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ונ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כנ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ין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א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כנ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דה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ל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ג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וק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ד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ה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רגנ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ר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מ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ק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ר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מ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פר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ק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מ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ח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קב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עד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קדו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לו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י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בה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ב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מ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ד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ציפ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כי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ו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ו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ז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ע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ט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ור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קולקטי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מו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צ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הת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ד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ק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א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ר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מ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ר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שא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מד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ר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רב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ד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ז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ו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ק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לי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לונ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רח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רוע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ד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ַיִּפְּל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ְנֵיה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ֹּאמְר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ֹ</w:t>
      </w:r>
      <w:r>
        <w:rPr>
          <w:rFonts w:cs="Narkisim"/>
          <w:sz w:val="22"/>
          <w:sz w:val="22"/>
          <w:rtl w:val="true"/>
        </w:rPr>
        <w:t>ק</w:t>
      </w:r>
      <w:r>
        <w:rPr>
          <w:rFonts w:cs="Narkisim"/>
          <w:sz w:val="22"/>
          <w:sz w:val="22"/>
          <w:rtl w:val="true"/>
        </w:rPr>
        <w:t>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רוּח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כ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שָׂר</w:t>
      </w:r>
      <w:r>
        <w:rPr>
          <w:rFonts w:cs="Narkisim"/>
          <w:sz w:val="22"/>
          <w:rtl w:val="true"/>
        </w:rPr>
        <w:t xml:space="preserve">...") </w:t>
      </w:r>
      <w:r>
        <w:rPr>
          <w:rFonts w:cs="Narkisim"/>
          <w:sz w:val="22"/>
          <w:sz w:val="22"/>
          <w:rtl w:val="true"/>
        </w:rPr>
        <w:t>ו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הֲר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מַּחְתָּה</w:t>
      </w:r>
      <w:r>
        <w:rPr>
          <w:rFonts w:cs="Narkisim"/>
          <w:sz w:val="22"/>
          <w:rtl w:val="true"/>
        </w:rPr>
        <w:t>...")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יג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ת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סיר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מ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ס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ו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ע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ש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הר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כ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ק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ומ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Narkisim"/>
          <w:sz w:val="22"/>
          <w:rtl w:val="true"/>
        </w:rPr>
        <w:t>:</w:t>
      </w:r>
    </w:p>
    <w:p>
      <w:pPr>
        <w:pStyle w:val="Style30"/>
        <w:numPr>
          <w:ilvl w:val="0"/>
          <w:numId w:val="4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ונש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ח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קר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ה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ור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30"/>
        <w:numPr>
          <w:ilvl w:val="0"/>
          <w:numId w:val="4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י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הר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והמוטיבצ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מי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יא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ה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פק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ח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יר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פ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מז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קס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י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ח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30"/>
        <w:numPr>
          <w:ilvl w:val="0"/>
          <w:numId w:val="4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כוה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ד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כוה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יי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ק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ך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הסתכ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י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עו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מ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30"/>
        <w:numPr>
          <w:ilvl w:val="0"/>
          <w:numId w:val="4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מי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י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לונ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ַתֶּ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מִתֶּ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קֹוָק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ד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30"/>
        <w:numPr>
          <w:ilvl w:val="0"/>
          <w:numId w:val="4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קט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צע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מ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מב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מי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יא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או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צע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יפ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ו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פ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וח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ה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במיוח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ון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רפ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פ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ע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ק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וח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חו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וצ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30"/>
        <w:numPr>
          <w:ilvl w:val="0"/>
          <w:numId w:val="4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פרש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א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ה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ש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ו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חס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כה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ו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3"/>
        <w:spacing w:before="120" w:after="60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4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sz w:val="20"/>
    </w:rPr>
  </w:style>
  <w:style w:type="character" w:styleId="Style12">
    <w:name w:val="ציטוט תו"/>
    <w:qFormat/>
    <w:rPr>
      <w:i/>
      <w:iCs/>
      <w:color w:val="000000"/>
      <w:sz w:val="20"/>
    </w:rPr>
  </w:style>
  <w:style w:type="character" w:styleId="Style13">
    <w:name w:val="כותרת תחתונה תו"/>
    <w:qFormat/>
    <w:rPr>
      <w:sz w:val="20"/>
    </w:rPr>
  </w:style>
  <w:style w:type="character" w:styleId="Style14">
    <w:name w:val="גוף טקסט תו"/>
    <w:qFormat/>
    <w:rPr>
      <w:sz w:val="20"/>
    </w:rPr>
  </w:style>
  <w:style w:type="character" w:styleId="31">
    <w:name w:val="גוף טקסט 3 תו"/>
    <w:qFormat/>
    <w:rPr>
      <w:sz w:val="16"/>
      <w:szCs w:val="16"/>
    </w:rPr>
  </w:style>
  <w:style w:type="character" w:styleId="21">
    <w:name w:val="כניסה בגוף טקסט 2 תו"/>
    <w:qFormat/>
    <w:rPr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7">
    <w:name w:val="תו תו"/>
    <w:qFormat/>
    <w:rPr>
      <w:rFonts w:ascii="Arial" w:hAnsi="Arial" w:cs="Arial"/>
      <w:sz w:val="24"/>
      <w:szCs w:val="24"/>
      <w:lang w:val="en-US" w:bidi="he-IL"/>
    </w:rPr>
  </w:style>
  <w:style w:type="character" w:styleId="Style18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22">
    <w:name w:val="גוף טקסט 2 תו"/>
    <w:qFormat/>
    <w:rPr>
      <w:sz w:val="20"/>
    </w:rPr>
  </w:style>
  <w:style w:type="character" w:styleId="Style19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0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5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ascii="Arial" w:hAnsi="Arial"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Style30">
    <w:name w:val="פיסקת רשימה"/>
    <w:basedOn w:val="Normal"/>
    <w:qFormat/>
    <w:pPr>
      <w:autoSpaceDE w:val="true"/>
      <w:spacing w:lineRule="auto" w:line="360" w:before="0" w:after="200"/>
      <w:ind w:left="720" w:right="0" w:hanging="0"/>
      <w:contextualSpacing/>
      <w:jc w:val="both"/>
    </w:pPr>
    <w:rPr>
      <w:rFonts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6:00Z</dcterms:created>
  <dc:creator>Kesner</dc:creator>
  <dc:description/>
  <dc:language>en-US</dc:language>
  <cp:lastModifiedBy>משתמש כללי</cp:lastModifiedBy>
  <cp:lastPrinted>2008-06-04T09:21:00Z</cp:lastPrinted>
  <dcterms:modified xsi:type="dcterms:W3CDTF">2012-06-21T11:46:00Z</dcterms:modified>
  <cp:revision>2</cp:revision>
  <dc:subject/>
  <dc:title>פרשת לך לך</dc:title>
</cp:coreProperties>
</file>