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ל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ֶ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גָר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ר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כ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סַּנְוֵ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ָּט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ל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צ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תַח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ו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נס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דת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א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ּ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ת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ת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ְׁחִת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ד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ַעֲק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ַלְּח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חֲת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ת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קְ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ּ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ְׁח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מְצַח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תָנ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וֹצִי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ֵד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ש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ית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נ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ו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פת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צ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 w:cs="Narkisim"/>
        </w:rPr>
        <w:instrText xml:space="preserve"> HYPERLINK "http://tora.us.fm/tnk1/prqim/t0113.htm" \l "10"</w:instrTex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 w:cs="Narkisim"/>
        </w:rPr>
        <w:fldChar w:fldCharType="separate"/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 w:cs="Narkisim"/>
        </w:rPr>
        <w:fldChar w:fldCharType="end"/>
      </w:r>
      <w:r>
        <w:rPr>
          <w:rStyle w:val="InternetLink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rtl w:val="true"/>
        </w:rPr>
        <w:t>יג</w:t>
      </w:r>
      <w:r>
        <w:rPr>
          <w:rStyle w:val="InternetLink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אמר</w:t>
      </w:r>
      <w:r>
        <w:rPr>
          <w:rFonts w:eastAsia="Times New Roman" w:cs="Narkisim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שּׂ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ֵי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כּ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יַּרְד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ֻל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ַשְׁקֶ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ַח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ֲמ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ג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ֹאֲכ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ֹעַר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ז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ס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פָּרֶ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עִמ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ׂ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ֵי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רְא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ָּק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ָ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ָפֹ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נֶגְב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קֵדְ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ָיָמָּה</w:t>
      </w:r>
      <w:r>
        <w:rPr>
          <w:rFonts w:eastAsia="Times New Roman" w:cs="Narkisim" w:ascii="Arial" w:hAnsi="Arial"/>
          <w:sz w:val="24"/>
          <w:szCs w:val="24"/>
          <w:rtl w:val="true"/>
        </w:rPr>
        <w:t>'"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ב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א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ט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ייכו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ט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יש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ט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מ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לימוד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וב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טו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ֵרֶ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ִשׁ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אֲ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ַאֲ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עֵינ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נֶחְמ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הַשְׂכִּ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ִק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פִּרְי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ֹאכ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ִ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אִישׁ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ִמ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כַל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ר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נ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ֹב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ֵנָּ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קְח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ָשׁ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חָרוּ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ב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ְנ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ֶרְו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בִ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גּ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שׁ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ח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חוּץ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ריבעו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ובטח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ע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ו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ו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שּׂ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ֵי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ְלֹשׁ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נָשׁ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ִצָּב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רָ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קְרָא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פֶּת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ֹה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שְׁתַּח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רְצָ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 w:cs="Narkisim"/>
        </w:rPr>
        <w:instrText xml:space="preserve"> HYPERLINK "http://tora.us.fm/tnk1/prqim/t0119.htm" \l "1"</w:instrTex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 w:cs="Narkisim"/>
        </w:rPr>
        <w:fldChar w:fldCharType="separate"/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tl w:val="true"/>
          <w:rStyle w:val="InternetLink"/>
          <w:sz w:val="24"/>
          <w:sz w:val="24"/>
          <w:szCs w:val="24"/>
          <w:rFonts w:ascii="Arial" w:hAnsi="Arial" w:eastAsia="Times New Roman" w:cs="Narkisim"/>
        </w:rPr>
        <w:fldChar w:fldCharType="end"/>
      </w:r>
      <w:r>
        <w:rPr>
          <w:rStyle w:val="InternetLink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eastAsia="Times New Roman" w:cs="Narkisim"/>
          <w:sz w:val="24"/>
          <w:sz w:val="24"/>
          <w:szCs w:val="24"/>
          <w:rtl w:val="true"/>
        </w:rPr>
        <w:t>יט</w:t>
      </w:r>
      <w:r>
        <w:rPr>
          <w:rStyle w:val="InternetLink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בֹ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ׁ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ַּלְאָכ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עֶר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ֹ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שַׁע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ק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ִקְרָא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שְׁתַּח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פּ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רְצָה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ת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א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רא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זכ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צ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ק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ב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טוה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ְהוֹצִיא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חוּצָ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מָּלֵ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ַפְשֶׁךָ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ַבִּ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חֲר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ַעֲמ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ִכָּ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הָ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ִמָּלֵ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ִּסָּפֶה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י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ב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ענ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ַבֵּ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ִשְׁת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אַחֲ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תְּה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ְצִ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ֶלַח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ע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יבו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בר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י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נש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ח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ש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ס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נ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שְׁק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עֲמ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ִכָּ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ל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ִיט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ְקִיט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ִבְשָׁן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כ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אִיצ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לְאָ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מְצָ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סָּפ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ֲ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ר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ו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ר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ו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ואות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נותי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ָד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ד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מצאות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תְמַהְמ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חֲזִי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ׁ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חֶמְל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צִא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נִּח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ִ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ה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פ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ח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הל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ח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פ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צ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>? '</w:t>
      </w:r>
      <w:r>
        <w:rPr>
          <w:rFonts w:cs="Narkisim"/>
          <w:sz w:val="24"/>
          <w:sz w:val="24"/>
          <w:szCs w:val="24"/>
          <w:rtl w:val="true"/>
        </w:rPr>
        <w:t>בח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זְכּ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שַׁ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ּ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ֲפֵכ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libri" w:cs="Aria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8:00Z</dcterms:created>
  <dc:creator>אושר וקרן טביבי</dc:creator>
  <dc:description/>
  <dc:language>en-US</dc:language>
  <cp:lastModifiedBy>tmpUser</cp:lastModifiedBy>
  <dcterms:modified xsi:type="dcterms:W3CDTF">2010-12-23T14:38:00Z</dcterms:modified>
  <cp:revision>2</cp:revision>
  <dc:subject/>
  <dc:title/>
</cp:coreProperties>
</file>