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ז</w:t>
      </w:r>
      <w:r>
        <w:rPr>
          <w:rFonts w:cs="Narkisim"/>
          <w:sz w:val="42"/>
          <w:szCs w:val="46"/>
          <w:rtl w:val="true"/>
        </w:rPr>
        <w:t xml:space="preserve">'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למו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ור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דרך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רץ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ל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אספת דגנך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חלוקת רבי ישמעאל ורש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"</w:t>
        <w:tab/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בן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י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נ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ד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תמ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תור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תירה מהסוגיה במנחות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ט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פ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ת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רוצים שונים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ט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ת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טל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ו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ו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ס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ך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צדק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בר הקרן אור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דיד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כשוו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איד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720" w:right="0" w:hanging="36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ו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מ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720" w:right="0" w:hanging="36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ר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מות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ח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פ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פ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עב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כ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ח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ֵ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"/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ט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יח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ג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פש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כ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כ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ב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פ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ב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ניו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ד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כ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ד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ו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ל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א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ז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ind w:left="36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020</wp:posOffset>
                </wp:positionV>
                <wp:extent cx="2962910" cy="213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68.4pt;mso-wrap-distance-left:0pt;mso-wrap-distance-right:9pt;mso-wrap-distance-top:0pt;mso-wrap-distance-bottom:0pt;margin-top: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6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jc w:val="both"/>
        <w:rPr>
          <w:szCs w:val="20"/>
        </w:rPr>
      </w:pPr>
      <w:r>
        <w:rPr>
          <w:szCs w:val="20"/>
          <w:rtl w:val="true"/>
        </w:rPr>
        <w:tab/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טרנטי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מו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336" w:leader="none"/>
        </w:tabs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סו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tl w:val="true"/>
        </w:rPr>
        <w:t>"</w:t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</w:t>
      </w:r>
      <w:r>
        <w:rPr>
          <w:rtl w:val="true"/>
        </w:rPr>
        <w:t>ך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336" w:leader="none"/>
        </w:tabs>
        <w:spacing w:before="0" w:after="80"/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,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י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ו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צ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ז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ד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ן</w:t>
      </w:r>
      <w:r>
        <w:rPr>
          <w:rtl w:val="true"/>
        </w:rPr>
        <w:t xml:space="preserve">, </w:t>
      </w:r>
      <w:r>
        <w:rPr>
          <w:rtl w:val="true"/>
        </w:rPr>
        <w:t>ו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>"</w:t>
        <w:tab/>
        <w:t>(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צדק</w:t>
      </w:r>
      <w:r>
        <w:rPr>
          <w:rtl w:val="true"/>
        </w:rPr>
        <w:t xml:space="preserve">). 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חא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336" w:leader="none"/>
        </w:tabs>
        <w:spacing w:before="0" w:after="80"/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לי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]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],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ר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צ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tl w:val="true"/>
        </w:rPr>
        <w:t>"</w:t>
        <w:tab/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.)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 xml:space="preserve">.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336" w:leader="none"/>
        </w:tabs>
        <w:spacing w:before="0" w:after="80"/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ו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</w:t>
        <w:tab/>
        <w:t>(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6">
    <w:name w:val=" תו תו6"/>
    <w:qFormat/>
    <w:rPr>
      <w:rFonts w:ascii="CG Times" w:hAnsi="CG Times" w:cs="Narkisim"/>
      <w:b/>
      <w:bCs/>
      <w:sz w:val="22"/>
      <w:szCs w:val="23"/>
      <w:lang w:val="en-US" w:bidi="he-IL"/>
    </w:rPr>
  </w:style>
  <w:style w:type="character" w:styleId="5">
    <w:name w:val=" תו תו5"/>
    <w:qFormat/>
    <w:rPr>
      <w:rFonts w:cs="Arial"/>
      <w:b/>
      <w:bCs/>
      <w:sz w:val="26"/>
      <w:szCs w:val="28"/>
      <w:lang w:val="en-US" w:bidi="he-IL"/>
    </w:rPr>
  </w:style>
  <w:style w:type="character" w:styleId="4">
    <w:name w:val=" תו תו4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הערות שוליים דוקטורט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3">
    <w:name w:val=" תו תו3"/>
    <w:qFormat/>
    <w:rPr>
      <w:rFonts w:cs="Narkisim"/>
      <w:szCs w:val="21"/>
      <w:lang w:val="en-US" w:bidi="he-IL"/>
    </w:rPr>
  </w:style>
  <w:style w:type="character" w:styleId="2">
    <w:name w:val=" תו תו2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 תו תו1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 תו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basedOn w:val="Style5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1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8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Style29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31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3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58:00Z</dcterms:created>
  <dc:creator>קלוש</dc:creator>
  <dc:description/>
  <cp:keywords/>
  <dc:language>en-US</dc:language>
  <cp:lastModifiedBy>אורי יעקב בירן</cp:lastModifiedBy>
  <cp:lastPrinted>2013-10-16T15:39:00Z</cp:lastPrinted>
  <dcterms:modified xsi:type="dcterms:W3CDTF">2015-12-02T20:24:00Z</dcterms:modified>
  <cp:revision>3</cp:revision>
  <dc:subject/>
  <dc:title>פרשת לך לך</dc:title>
</cp:coreProperties>
</file>