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5"/>
        <w:spacing w:before="240" w:after="240"/>
        <w:jc w:val="center"/>
        <w:rPr/>
      </w:pP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ִ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>,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טֶּה</w:t>
      </w:r>
      <w:r>
        <w:rPr>
          <w:rtl w:val="true"/>
        </w:rPr>
        <w:t xml:space="preserve">", </w:t>
      </w:r>
      <w:r>
        <w:rPr>
          <w:rtl w:val="true"/>
        </w:rPr>
        <w:t>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ד–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תְפּ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מ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ח–מ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 "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תְפּ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ל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מ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מצופה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"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: 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ִפְקֹד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tl w:val="true"/>
        </w:rPr>
        <w:t xml:space="preserve">...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מט–נ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ֻנָּתָ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>; "</w:t>
      </w:r>
      <w:r>
        <w:rPr>
          <w:rStyle w:val="Style8"/>
          <w:rtl w:val="true"/>
        </w:rPr>
        <w:t>פְּקֻד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ֹׁ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ב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וּפְקֻד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ָרִי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tl w:val="true"/>
        </w:rPr>
        <w:t xml:space="preserve">"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0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8"/>
              </w:rPr>
            </w:pP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 xml:space="preserve">', </w:t>
            </w:r>
            <w:r>
              <w:rPr>
                <w:rStyle w:val="Style8"/>
                <w:rtl w:val="true"/>
              </w:rPr>
              <w:t>מח</w:t>
            </w:r>
            <w:r>
              <w:rPr>
                <w:rStyle w:val="Style8"/>
                <w:rtl w:val="true"/>
              </w:rPr>
              <w:t>–</w:t>
            </w:r>
            <w:r>
              <w:rPr>
                <w:rStyle w:val="Style8"/>
                <w:rtl w:val="true"/>
              </w:rPr>
              <w:t>נ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8"/>
                <w:rtl w:val="true"/>
              </w:rPr>
              <w:t>ג</w:t>
            </w:r>
            <w:r>
              <w:rPr>
                <w:rStyle w:val="Style8"/>
                <w:rtl w:val="true"/>
              </w:rPr>
              <w:t xml:space="preserve">', </w:t>
            </w:r>
            <w:r>
              <w:rPr>
                <w:rStyle w:val="Style8"/>
                <w:rtl w:val="true"/>
              </w:rPr>
              <w:t>ה</w:t>
            </w:r>
            <w:r>
              <w:rPr>
                <w:rStyle w:val="Style8"/>
                <w:rtl w:val="true"/>
              </w:rPr>
              <w:t>–</w:t>
            </w:r>
            <w:r>
              <w:rPr>
                <w:rStyle w:val="Style8"/>
                <w:rtl w:val="true"/>
              </w:rPr>
              <w:t>י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יְ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ֵּאמֹ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ט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ו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פְק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ֹא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שּׂ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פְק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ְו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ְׁכּ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ֻ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שְׁכּ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שָׁרְת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סָב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מִּשְׁכּ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חֲנוּ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בִנְסֹ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שְׁכּ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רִי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ְו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ַחֲנ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שְׁכּ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קִי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ְו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ז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קָּר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ּמָ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ח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חֲנ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ִגְ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צִבְאֹתָ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הַלְו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חֲ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ָב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ִשְׁכּ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ֻ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ֶצ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ד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ָ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ְו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ְׁמֶר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ְׁכּ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וּת</w:t>
            </w:r>
            <w:r>
              <w:rPr>
                <w:rtl w:val="true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יְ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ֵּאמֹ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קְר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ט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ו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עֲמַד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ֵרְת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שָׁ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ְׁמַרְ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ְׁמֶר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ה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ע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עֲב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ֹד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שְׁכָּ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שָׁ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ל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ה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ע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ְׁמֶר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עֲב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ֹד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שְׁכָּ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נָת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ְו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ב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תוּנ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תוּנ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ְק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ָ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הֻנָּ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ז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קָּר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ּמָ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נג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נ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–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: "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ִפ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ַהֲרֹ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כֹּהֵ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שֵׁרְת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וֹ</w:t>
      </w:r>
      <w:r>
        <w:rPr>
          <w:rtl w:val="true"/>
        </w:rPr>
        <w:t xml:space="preserve">...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ְתוּנ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ְתוּנ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ֵמּ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ת</w:t>
      </w:r>
      <w:r>
        <w:rPr>
          <w:rtl w:val="true"/>
        </w:rPr>
        <w:t xml:space="preserve">,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ה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אול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הֵ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ְשָׁרְתֻהוּ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נ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שֵׁרְת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וֹ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ְנָ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ִגְלֵיהֶ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ִ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;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 xml:space="preserve">, </w:t>
      </w:r>
      <w:r>
        <w:rPr>
          <w:rtl w:val="true"/>
        </w:rPr>
        <w:t>ש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מס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ב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ו–כ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הִלְב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מִלֵּאת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ה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ה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הִקְר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ה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ִקְר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סָמ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ַעֲבֹ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ֲבֹד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'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ט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ֶ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ֶ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ַעֲבֹ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ֲבֹד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>: "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)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ִצְבֹ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ְעַ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ֶ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ֲמִשִּׁ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ָמֵשׁ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ְעֶשְׂרִ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לו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9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0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1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Style12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3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8">
    <w:name w:val="מראה מקום"/>
    <w:basedOn w:val="Heading2"/>
    <w:next w:val="Style2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5:00Z</dcterms:created>
  <dc:creator>משפחת קלוש</dc:creator>
  <dc:description/>
  <dc:language>en-US</dc:language>
  <cp:lastModifiedBy>Abba</cp:lastModifiedBy>
  <cp:lastPrinted>2011-02-23T06:54:00Z</cp:lastPrinted>
  <dcterms:modified xsi:type="dcterms:W3CDTF">2011-05-27T08:05:00Z</dcterms:modified>
  <cp:revision>2</cp:revision>
  <dc:subject/>
  <dc:title>פרשת לך לך</dc:title>
</cp:coreProperties>
</file>