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מ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-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ֵּא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תָ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tl w:val="true"/>
        </w:rPr>
        <w:t xml:space="preserve">, </w:t>
      </w:r>
      <w:r>
        <w:rPr>
          <w:rtl w:val="true"/>
        </w:rPr>
        <w:t>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שרף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 "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tl w:val="true"/>
        </w:rPr>
        <w:t xml:space="preserve">...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–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לְ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ָ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ָ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ָל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כַ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ס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 '</w:t>
      </w:r>
      <w:r>
        <w:rPr>
          <w:rtl w:val="true"/>
        </w:rPr>
        <w:t>זוהמ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ש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tl w:val="true"/>
        </w:rPr>
        <w:t xml:space="preserve">, </w:t>
      </w:r>
      <w:r>
        <w:rPr>
          <w:rtl w:val="true"/>
        </w:rPr>
        <w:t>ו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קָתִי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ס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כַ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ו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tl w:val="true"/>
        </w:rPr>
        <w:t>: "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סוֹ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דוּרָה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ְ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ְקָחָ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ר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ַעֲמִיד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ח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ֻשְׁתָּהּ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ּ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תְּא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לְאָ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ְּטֻמְא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הַר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ֵךְ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ְה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עֲלִיל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ְפ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ְעָתֶךָ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ֵאָ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ֵ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ֶיךָ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ְ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: "</w:t>
      </w:r>
      <w:r>
        <w:rPr>
          <w:rtl w:val="true"/>
        </w:rPr>
        <w:t>בְּמַגֵּפָ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פְאֵר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ְפ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מַקּ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ה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ֶזְק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.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ה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: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שְׁת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ֲשִׂ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ָל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כ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>: "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>: "</w:t>
      </w:r>
      <w:r>
        <w:rPr>
          <w:rtl w:val="true"/>
        </w:rPr>
        <w:t>וּלְשׁ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ב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כ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ל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: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ליט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ּז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ֵיהֶ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bookmarkStart w:id="0" w:name="_Ref519428823"/>
      <w:r>
        <w:rPr>
          <w:rStyle w:val="FootnoteCharacters"/>
          <w:rStyle w:val="FootnoteAnchor"/>
          <w:rtl w:val="true"/>
        </w:rPr>
        <w:footnoteReference w:id="24"/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ָ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ו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ֶזְק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ת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צ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י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עי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ס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ביט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כ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ל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מ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ק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צו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ח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יש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רו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וחד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רג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זָכַר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ִי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תָ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ימ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ְעוּרָיִ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הֲקִמו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ֹלָם</w:t>
      </w:r>
      <w:r>
        <w:rPr>
          <w:szCs w:val="20"/>
          <w:rtl w:val="true"/>
        </w:rPr>
        <w:t>".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ֻ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צ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שׂ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ִׂמְחָה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]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tl w:val="true"/>
        </w:rPr>
        <w:t>: "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דּוּ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רה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"</w:t>
      </w:r>
      <w:r>
        <w:rPr>
          <w:rtl w:val="true"/>
        </w:rPr>
        <w:t>עֲצָמִ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יכות</w:t>
      </w:r>
      <w:r>
        <w:rPr>
          <w:rtl w:val="true"/>
        </w:rPr>
        <w:t xml:space="preserve">)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 "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ה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יֵחָר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שר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כ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ְחֻשְׁתָּהּ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ֻשׁ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ֵךְ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לְאָת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לְאָתָהּ</w:t>
      </w:r>
      <w:r>
        <w:rPr>
          <w:rtl w:val="true"/>
        </w:rPr>
        <w:t xml:space="preserve">"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ּ</w:t>
      </w:r>
      <w:r>
        <w:rPr>
          <w:rtl w:val="true"/>
        </w:rPr>
        <w:t>'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ֵאָנֵק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אנח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tl w:val="true"/>
        </w:rPr>
        <w:t>: '[</w:t>
      </w:r>
      <w:r>
        <w:rPr>
          <w:rtl w:val="true"/>
        </w:rPr>
        <w:t>מ</w:t>
      </w:r>
      <w:r>
        <w:rPr>
          <w:rtl w:val="true"/>
        </w:rPr>
        <w:t>]</w:t>
      </w:r>
      <w:r>
        <w:rPr>
          <w:rtl w:val="true"/>
        </w:rPr>
        <w:t>הֵאָ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אנ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אֵ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.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א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א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בָּעֹת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]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 "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: "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וּעַ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>: 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טֶ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"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נְחוּ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' 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"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ֻת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ן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]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'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eastAsia="Times New Roman" w:cs="Narkisim"/>
      <w:lang w:bidi="he-I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u w:val="none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>
      <w:rFonts w:ascii="Symbol" w:hAnsi="Symbol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lang w:bidi="he-I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7-15T12:25:00Z</dcterms:modified>
  <cp:revision>6019</cp:revision>
  <dc:subject/>
  <dc:title>פרשת לך לך</dc:title>
</cp:coreProperties>
</file>