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ו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Style15"/>
        <w:spacing w:before="120" w:after="0"/>
        <w:jc w:val="center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Par"/>
        <w:bidi w:val="1"/>
        <w:spacing w:lineRule="exact" w:line="280"/>
        <w:ind w:left="0" w:right="0" w:hanging="0"/>
        <w:jc w:val="both"/>
        <w:rPr>
          <w:rFonts w:ascii="Narkisim" w:hAnsi="Narkisim" w:cs="Narkisim"/>
          <w:sz w:val="22"/>
          <w:szCs w:val="22"/>
        </w:rPr>
      </w:pPr>
      <w:r>
        <w:rPr>
          <w:rFonts w:ascii="Narkisim" w:hAnsi="Narkisim" w:cs="Narkisim"/>
          <w:sz w:val="22"/>
          <w:sz w:val="22"/>
          <w:szCs w:val="22"/>
          <w:rtl w:val="true"/>
        </w:rPr>
        <w:t>לזכר  רונה מרגלית בת ישראל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NormalPar"/>
        <w:bidi w:val="1"/>
        <w:spacing w:lineRule="exact" w:line="280"/>
        <w:ind w:left="0" w:right="0" w:hanging="0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  <w:rtl w:val="true"/>
        </w:rPr>
      </w:r>
    </w:p>
    <w:p>
      <w:pPr>
        <w:pStyle w:val="NormalPar"/>
        <w:bidi w:val="1"/>
        <w:spacing w:lineRule="exact" w:line="280"/>
        <w:ind w:left="0" w:right="0" w:hanging="0"/>
        <w:jc w:val="both"/>
        <w:rPr/>
      </w:pPr>
      <w:r>
        <w:rPr>
          <w:rStyle w:val="HebrewChar"/>
          <w:rFonts w:cs="Narkisim" w:ascii="Narkisim" w:hAnsi="Narkisim"/>
          <w:sz w:val="22"/>
          <w:szCs w:val="22"/>
          <w:rtl w:val="true"/>
        </w:rPr>
        <w:tab/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בין יתר שאלותיו על פרשתנו שואל אברבנאל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: 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 xml:space="preserve">אם הוא יתברך הרשה את בלעם ללכת ואמר לו 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'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אם לקרא לך באו האנשים קום לך אתם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 xml:space="preserve">איך לאחר שהלך נאמר 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'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יחר אף א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-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להים כי הולך הוא ויתיצב מלאך 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בדרך לשטן לו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הוא לא הלך אלא ברשותו ובמאמרו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?</w:t>
      </w:r>
    </w:p>
    <w:p>
      <w:pPr>
        <w:pStyle w:val="NormalPar"/>
        <w:bidi w:val="1"/>
        <w:spacing w:lineRule="exact" w:line="280"/>
        <w:ind w:left="0" w:right="0" w:hanging="0"/>
        <w:jc w:val="both"/>
        <w:rPr>
          <w:rStyle w:val="HebrewChar"/>
          <w:rFonts w:ascii="Narkisim" w:hAnsi="Narkisim"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bidi w:val="1"/>
        <w:spacing w:lineRule="exact" w:line="280"/>
        <w:ind w:left="0" w:right="0" w:hanging="0"/>
        <w:jc w:val="both"/>
        <w:rPr/>
      </w:pPr>
      <w:r>
        <w:rPr>
          <w:rStyle w:val="HebrewChar"/>
          <w:rFonts w:cs="Narkisim" w:ascii="Narkisim" w:hAnsi="Narkisim"/>
          <w:sz w:val="22"/>
          <w:szCs w:val="22"/>
          <w:rtl w:val="true"/>
        </w:rPr>
        <w:tab/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שאלה אחרת מביא ראב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ע בשם הגאון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: 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אחר שאמר 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לא תלך עמהם איך אמר קום לך אתם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"?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הצד השווה בשתי שאלות אלו הוא  שבשני המקרים  שינה הקב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ה לכאורה את דעתו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עובדה זו צריכה ביאור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NormalPar"/>
        <w:bidi w:val="1"/>
        <w:spacing w:lineRule="exact" w:line="280"/>
        <w:ind w:left="0" w:right="0" w:hanging="0"/>
        <w:jc w:val="both"/>
        <w:rPr>
          <w:rStyle w:val="HebrewChar"/>
          <w:rFonts w:ascii="Narkisim" w:hAnsi="Narkisim"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bidi w:val="1"/>
        <w:spacing w:lineRule="exact" w:line="280"/>
        <w:ind w:left="0" w:right="0" w:hanging="0"/>
        <w:jc w:val="both"/>
        <w:rPr/>
      </w:pPr>
      <w:r>
        <w:rPr>
          <w:rStyle w:val="HebrewChar"/>
          <w:rFonts w:cs="Narkisim" w:ascii="Narkisim" w:hAnsi="Narkisim"/>
          <w:sz w:val="22"/>
          <w:szCs w:val="22"/>
          <w:rtl w:val="true"/>
        </w:rPr>
        <w:tab/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על שאלות אלו משיב ראב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 xml:space="preserve">ע כי הרשות שניתנה לבלעם ללכת היתה בבחינת 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'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בדרך שאדם רוצה לילך בה מוליכין אותו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 xml:space="preserve">שהרי 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אחר שאמר 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 xml:space="preserve">לבלעם 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'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לא תאור את העם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 xml:space="preserve">מה צורך היה לו לומר 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'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אדעה מה יוסף 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דבר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?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רק חשב בלבו מחשבה רע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כלומר העובדה שבלעם שואל שנית את 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מלמדת על רצונו ללכת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היענותו של 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היא ביטוי לבחירה החופשית הנתונה לכל אדם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לכן אין בה כדי לפטור את בלעם מאחריותו למעשה ההליכה המנוגד לרצון 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פירוש זה נקוט עקרונית גם בידי רש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אלא שרש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י מחמיר יותר בהערכת בלעם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: 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 xml:space="preserve">כי הולך הוא 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-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ראה שהדבר רע בעיני המקום ונתאווה לילך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.</w:t>
      </w:r>
    </w:p>
    <w:p>
      <w:pPr>
        <w:pStyle w:val="NormalPar"/>
        <w:bidi w:val="1"/>
        <w:spacing w:lineRule="exact" w:line="280"/>
        <w:ind w:left="0" w:right="0" w:hanging="0"/>
        <w:jc w:val="both"/>
        <w:rPr>
          <w:rStyle w:val="HebrewChar"/>
          <w:rFonts w:ascii="Narkisim" w:hAnsi="Narkisim"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bidi w:val="1"/>
        <w:spacing w:lineRule="exact" w:line="280"/>
        <w:ind w:left="0" w:right="0" w:hanging="0"/>
        <w:jc w:val="both"/>
        <w:rPr/>
      </w:pPr>
      <w:r>
        <w:rPr>
          <w:rStyle w:val="HebrewChar"/>
          <w:rFonts w:cs="Narkisim" w:ascii="Narkisim" w:hAnsi="Narkisim"/>
          <w:sz w:val="22"/>
          <w:szCs w:val="22"/>
          <w:rtl w:val="true"/>
        </w:rPr>
        <w:tab/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פירוש זה מבוסס על ההנחה שרצונו ומטרתו של בלעם היו לקלל את ישראל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הנחה זו ודאי אפשרית היא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ניתן אף לבססה מכח האמור בסוף סיפור האתון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לאחר שהכיר בלעם בחטאו והציע לשוב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השיב לו המלאך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: 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לך עם האנשים ואפס את הדבר אשר אדבר אליך אותו תדבר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מכאן אתה למד כי כוונתו של בלעם הייתה לפעול באופן עצמאי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אעפ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כ קשה להבין מדוע נקודה זו אינה מפורשת בכתוב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לא עוד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אלא שהכתוב מתאר את מעשי בלעם כקיום מדויק של דברי 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 xml:space="preserve">אומר 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אם לקרא לך באו האנשים קום לך אתם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בלעם קם והולך עמם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אין הכתוב רומז כלל על כוונותיו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דומה כי לולא סיפור האתון לא היה עולה בדעתנו כלל שבלעם מתכוון להמרות את פי 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נראה כי הפרשנות הדנה לכף חובה את דברי בלעם ותגובותיו היא השלכה לאחור של חרון אף 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של סיפור האתון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אלא שכאמור קשה להבין מדוע לא מציינת התורה את כוונותיו השליליות כבר בתיאור שאלותיו והליכתו עם שרי מואב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NormalPar"/>
        <w:bidi w:val="1"/>
        <w:spacing w:lineRule="exact" w:line="280"/>
        <w:ind w:left="0" w:right="0" w:hanging="0"/>
        <w:jc w:val="both"/>
        <w:rPr>
          <w:rStyle w:val="HebrewChar"/>
          <w:rFonts w:ascii="Narkisim" w:hAnsi="Narkisim"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bidi w:val="1"/>
        <w:spacing w:lineRule="exact" w:line="280"/>
        <w:ind w:left="0" w:right="0" w:hanging="0"/>
        <w:jc w:val="both"/>
        <w:rPr/>
      </w:pPr>
      <w:r>
        <w:rPr>
          <w:rStyle w:val="HebrewChar"/>
          <w:rFonts w:cs="Narkisim" w:ascii="Narkisim" w:hAnsi="Narkisim"/>
          <w:sz w:val="22"/>
          <w:szCs w:val="22"/>
          <w:rtl w:val="true"/>
        </w:rPr>
        <w:tab/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עובדה זו היא שגרמ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ככל הנרא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לרמב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ן לפתח גישה שונה בתיאור דמותו של בלעם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לדעת רמב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ן כל אשר עשה בלעם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כולל פנייתו השנייה אל 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יפה עש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כך כותב רמב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ן בפסוק יג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:</w:t>
      </w:r>
    </w:p>
    <w:p>
      <w:pPr>
        <w:pStyle w:val="NormalPar"/>
        <w:bidi w:val="1"/>
        <w:spacing w:lineRule="exact" w:line="280"/>
        <w:ind w:left="0" w:right="0" w:hanging="0"/>
        <w:jc w:val="both"/>
        <w:rPr>
          <w:rStyle w:val="HebrewChar"/>
          <w:rFonts w:ascii="Narkisim" w:hAnsi="Narkisim"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bidi w:val="1"/>
        <w:spacing w:lineRule="exact" w:line="280"/>
        <w:ind w:left="0" w:right="0" w:hanging="0"/>
        <w:jc w:val="both"/>
        <w:rPr/>
      </w:pPr>
      <w:r>
        <w:rPr>
          <w:rStyle w:val="HebrewChar"/>
          <w:rFonts w:cs="Narkisim" w:ascii="Narkisim" w:hAnsi="Narkisim"/>
          <w:sz w:val="22"/>
          <w:szCs w:val="22"/>
          <w:rtl w:val="true"/>
        </w:rPr>
        <w:t>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לכו אל ארצכם כי מאן 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 xml:space="preserve">לתתי להלך עמכם 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-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אלא עם שרים גדולים למדנו שרוחו גסה ולא רצה לומר שהוא ברשותו של מקום אלא בלשון גסות ולפיכך ויוסף עוד בלק שלוח שרים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לשון רש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אינו נכון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כי כל כבודו שיתפאר ויתגדל בדבר השם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עוד שהוא לא היה חושב שייתן לו רשות ללכת עם שרים אחרים נכבדים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אבל טעמו שאין 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חפץ שילך כלל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הנה בלק חשד אותו כי להרבות שכרו אמר כן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 xml:space="preserve">ולכך אמר לו 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'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למה לא הלכת אלי האמנם לא אוכל כבדך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על כן הוסיף שלוח שרים רבים ונכבדים להראות לו כי הוא חפץ בו מאוד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נדר לתת לו הון ועושר ככל אשר יצוה ויגזור עליו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בלעם השיב להם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אם יתן לי בלק וגו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לא אוכל לעבור את פי 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כי הוא אלהי ולא אוכל לעשות קטנה או גדולה אם אעבור את פיו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כי בשמו אני עוש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או יאמר לא אוכל לעבור את פיו בדבר קטן או גדול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כי הוא א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-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להי ואני עבדו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.</w:t>
      </w:r>
    </w:p>
    <w:p>
      <w:pPr>
        <w:pStyle w:val="NormalPar"/>
        <w:bidi w:val="1"/>
        <w:spacing w:lineRule="exact" w:line="280"/>
        <w:ind w:left="0" w:right="0" w:hanging="0"/>
        <w:jc w:val="both"/>
        <w:rPr>
          <w:rStyle w:val="HebrewChar"/>
          <w:rFonts w:ascii="Narkisim" w:hAnsi="Narkisim"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bidi w:val="1"/>
        <w:spacing w:lineRule="exact" w:line="280"/>
        <w:ind w:left="0" w:right="0" w:hanging="0"/>
        <w:jc w:val="both"/>
        <w:rPr/>
      </w:pPr>
      <w:r>
        <w:rPr>
          <w:rStyle w:val="HebrewChar"/>
          <w:rFonts w:cs="Narkisim" w:ascii="Narkisim" w:hAnsi="Narkisim"/>
          <w:sz w:val="22"/>
          <w:szCs w:val="22"/>
          <w:rtl w:val="true"/>
        </w:rPr>
        <w:tab/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בניגוד לרש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י הדורש את דברי בלעם לגנאי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דורשם רמב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ן לשבח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בלעם מדגיש פעם אחר פעם כי אין הוא ברשות עצמו אלא ברשות 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'- '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כי הוא א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-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להי ואני עבדו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-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אין הדבר תלוי בכסף אלא ברצון 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אשמתו של בלק היא שאין הוא מפרש את דבריו כפשוטם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גם פנייתו השנייה אל 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נדרשת על ידו לשבח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:</w:t>
      </w:r>
    </w:p>
    <w:p>
      <w:pPr>
        <w:pStyle w:val="NormalPar"/>
        <w:bidi w:val="1"/>
        <w:spacing w:lineRule="exact" w:line="280"/>
        <w:ind w:left="0" w:right="0" w:hanging="0"/>
        <w:jc w:val="both"/>
        <w:rPr>
          <w:rStyle w:val="HebrewChar"/>
          <w:rFonts w:ascii="Narkisim" w:hAnsi="Narkisim"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bidi w:val="1"/>
        <w:spacing w:lineRule="exact" w:line="280"/>
        <w:ind w:left="0" w:right="0" w:hanging="0"/>
        <w:jc w:val="both"/>
        <w:rPr/>
      </w:pP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"..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ישאל ממנו עוד מה יצווה אותו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עשה זה כהוגן כי מה ידע הוא בדעת עליון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עצת 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לעולם טובה והוא יורה חטאים בדרך ויודיענו מה יענה מלאכי גוי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או יגיד לו מה יקרה להם בעתיד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.</w:t>
      </w:r>
    </w:p>
    <w:p>
      <w:pPr>
        <w:pStyle w:val="NormalPar"/>
        <w:bidi w:val="1"/>
        <w:spacing w:lineRule="exact" w:line="280"/>
        <w:ind w:left="0" w:right="0" w:hanging="0"/>
        <w:jc w:val="both"/>
        <w:rPr>
          <w:rStyle w:val="HebrewChar"/>
          <w:rFonts w:ascii="Narkisim" w:hAnsi="Narkisim"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bidi w:val="1"/>
        <w:spacing w:lineRule="exact" w:line="280"/>
        <w:ind w:left="0" w:right="0" w:hanging="0"/>
        <w:jc w:val="both"/>
        <w:rPr/>
      </w:pPr>
      <w:r>
        <w:rPr>
          <w:rStyle w:val="HebrewChar"/>
          <w:rFonts w:cs="Narkisim" w:ascii="Narkisim" w:hAnsi="Narkisim"/>
          <w:sz w:val="22"/>
          <w:szCs w:val="22"/>
          <w:rtl w:val="true"/>
        </w:rPr>
        <w:tab/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לדעת רמב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ן אף לא היה בעצם הליכתו חטא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שכן זה היה רצון 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שיתברך ישראל מפי נביא הגויים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חטאו של בלעם לא היה אלא בכך שלא פירש לשרי בלק את התנאי שבהליכתו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שאין הוא הולך על מנת לקלל אלא אולי על מנת לברך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אילו היו שרי בלק יודעים זאת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אפשר שהיו מבטלים את הזמנתו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דווקא משום כך העלים מהם בלעם ידיעה זו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בכך גרם לחילול 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שכן כולם הבינו כי נתן לו 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רשות לקלל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NormalPar"/>
        <w:bidi w:val="1"/>
        <w:spacing w:lineRule="exact" w:line="280"/>
        <w:ind w:left="0" w:right="0" w:hanging="0"/>
        <w:jc w:val="both"/>
        <w:rPr>
          <w:rStyle w:val="HebrewChar"/>
          <w:rFonts w:ascii="Narkisim" w:hAnsi="Narkisim"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bidi w:val="1"/>
        <w:spacing w:lineRule="exact" w:line="280"/>
        <w:ind w:left="0" w:right="0" w:hanging="0"/>
        <w:jc w:val="both"/>
        <w:rPr/>
      </w:pPr>
      <w:r>
        <w:rPr>
          <w:rStyle w:val="HebrewChar"/>
          <w:rFonts w:cs="Narkisim" w:ascii="Narkisim" w:hAnsi="Narkisim"/>
          <w:sz w:val="22"/>
          <w:szCs w:val="22"/>
          <w:rtl w:val="true"/>
        </w:rPr>
        <w:tab/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נשים לב כי רמב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ן איננו טוען שבלעם הלך על מנת לקלל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אמנם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גם בפס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לב כותב רמב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ן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: 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 xml:space="preserve">כי ירט הדרך לנגדי 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- ..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העניין כאשר פירשתי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כי ההליכה היה בה רשות מאת 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הנכבד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אבל בלעם עיוות אותה בלכתו עמהם על דעתם שיקלל את העם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 xml:space="preserve">גם הפסוק שהבאנו כראיה לשיטה החולקת 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- 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לך עם האנשים ואפס את הדבר אשר אדבר אליך אותו תדבר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" -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נתפרש ע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י רמב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ן בצורה אחרת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: 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יתכן שיאמר לו לך עם האנשים ואפס את הדבר אשר אדבר אליך אותו תדבר ותודיע אותם ז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 xml:space="preserve">או טעמו כי אחרי אשר התוודה 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'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אם רע בעיניך אשובה לי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אמר לו לך עמהם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כי מחלתי לך על חטאתך ובלבד שתזכור אזהרתי אשר הזהרתיך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הוצרך לומר לו כן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שלא יחשוב שיאמר לו לך עמהם לעשות מה שביקשו ממך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ן אינו מוכן לפרש את הפסוק כפשוטו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היינו שעיקר חידושו של המלאך הוא בעצם האזהרה לבלעם לא לסטות מדברי 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שכן דבר זה כבר נאמר לו קודם לכתו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לדעת רמב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ן לא התכוון בלעם לסטות מכך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משום כך מציע רמב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ן שתי הצעות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:</w:t>
      </w:r>
    </w:p>
    <w:p>
      <w:pPr>
        <w:pStyle w:val="NormalPar"/>
        <w:bidi w:val="1"/>
        <w:spacing w:lineRule="exact" w:line="280"/>
        <w:ind w:left="0" w:right="0" w:hanging="0"/>
        <w:jc w:val="both"/>
        <w:rPr>
          <w:rStyle w:val="HebrewChar"/>
          <w:rFonts w:ascii="Narkisim" w:hAnsi="Narkisim"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bidi w:val="1"/>
        <w:spacing w:lineRule="exact" w:line="280"/>
        <w:ind w:left="0" w:right="0" w:hanging="0"/>
        <w:jc w:val="both"/>
        <w:rPr/>
      </w:pP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 xml:space="preserve">עיקר חידושו של המלאך היה 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תודיע אותם ז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כלומר בלעם צריך לתקן את אשר עיוותו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להודיע לבלק מיד בהגיעו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כי יאמר רק את אשר ישים 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בפיו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כפי שאמנם עש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NormalPar"/>
        <w:bidi w:val="1"/>
        <w:spacing w:lineRule="exact" w:line="280"/>
        <w:ind w:left="0" w:right="0" w:hanging="0"/>
        <w:jc w:val="both"/>
        <w:rPr>
          <w:rStyle w:val="HebrewChar"/>
          <w:rFonts w:ascii="Narkisim" w:hAnsi="Narkisim"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bidi w:val="1"/>
        <w:spacing w:lineRule="exact" w:line="280"/>
        <w:ind w:left="0" w:right="0" w:hanging="0"/>
        <w:jc w:val="both"/>
        <w:rPr/>
      </w:pP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חזרת המלאך על דברי 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באה למנוע טעות מצד בלעם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 xml:space="preserve">כדי שלא יפרש את המילים 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'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לך עמהם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כנתינת רשות כעת למלא את רצון שרי בלק ולקלל את ישראל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אמנם רמב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ן מוסיף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: 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גם ייתכן שהיה חפץ ההולך לקלל את העם ולא היה חפצו לברכה בשום פנים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אולם ככל הנראה לא נתכוון רמב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ן אלא לומר שבלעם היה מוכן לקלל אם יאמר לו 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אבל לברך לא היה מוכן גם אם יאמר לו 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'.</w:t>
      </w:r>
    </w:p>
    <w:p>
      <w:pPr>
        <w:pStyle w:val="NormalPar"/>
        <w:bidi w:val="1"/>
        <w:spacing w:lineRule="exact" w:line="280"/>
        <w:ind w:left="0" w:right="0" w:hanging="0"/>
        <w:jc w:val="both"/>
        <w:rPr>
          <w:rStyle w:val="HebrewChar"/>
          <w:rFonts w:ascii="Narkisim" w:hAnsi="Narkisim"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bidi w:val="1"/>
        <w:spacing w:lineRule="exact" w:line="280"/>
        <w:ind w:left="0" w:right="0" w:hanging="0"/>
        <w:jc w:val="both"/>
        <w:rPr/>
      </w:pPr>
      <w:r>
        <w:rPr>
          <w:rStyle w:val="HebrewChar"/>
          <w:rFonts w:cs="Narkisim" w:ascii="Narkisim" w:hAnsi="Narkisim"/>
          <w:sz w:val="22"/>
          <w:szCs w:val="22"/>
          <w:rtl w:val="true"/>
        </w:rPr>
        <w:tab/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הקו הבולט בפירושו של רמב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ן הוא תיאור דמותו של בלעם כעבד צייתן המודע למרותו של 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עליו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תיאור זה עולה אמנם מפשוטם של המקראות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אלא שהפירוש עצמו נתקל בשני קשיים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 xml:space="preserve">מלשון הכתוב 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'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יחר אף א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-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להים כי הולך הוא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משמע שהכעס הוא על עצם ההליכ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לא על העלמת התנאי משרי בלק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 xml:space="preserve">פשט הלשון 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לך עם האנשים ואפס את הדבר אשר אדבר אליך אתו תדבר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מורה שבלעם אמנם נתכוון לפעול באופן עצמאי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ריבוי הצעותיו של רמב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ן לכתוב זה מלמד על הדוחק שבפירושיו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NormalPar"/>
        <w:bidi w:val="1"/>
        <w:spacing w:lineRule="exact" w:line="280"/>
        <w:ind w:left="0" w:right="0" w:hanging="0"/>
        <w:jc w:val="both"/>
        <w:rPr>
          <w:rStyle w:val="HebrewChar"/>
          <w:rFonts w:ascii="Narkisim" w:hAnsi="Narkisim"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bidi w:val="1"/>
        <w:spacing w:lineRule="exact" w:line="280"/>
        <w:ind w:left="0" w:right="0" w:hanging="0"/>
        <w:jc w:val="both"/>
        <w:rPr/>
      </w:pPr>
      <w:r>
        <w:rPr>
          <w:rStyle w:val="HebrewChar"/>
          <w:rFonts w:cs="Narkisim" w:ascii="Narkisim" w:hAnsi="Narkisim"/>
          <w:sz w:val="22"/>
          <w:szCs w:val="22"/>
          <w:rtl w:val="true"/>
        </w:rPr>
        <w:tab/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כדי לרדת לעומקה של פרשה זו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יש לשים לב כי סיפור האתון מהווה מעין יחידה סגור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המתעלמת במידה רבה מן האמור קודם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אף אינה נחוצה לצורך הבנת ההמשך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כך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למשל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אין אתה יודע אם היו שרי בלק עדים לדו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-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שיח המוזר שבין בלעם לאתונו אם לאו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 xml:space="preserve">סופו של סיפור זה 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יאמר מלאך 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אל בלעם לך עם האנשים ואפס את הדבר אשר אדבר אליך אתו תדבר וילך בלעם עם שרי בלק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 (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ל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מחזיר אותנו בעצם אל נקודת המוצא של הסיפור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-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 xml:space="preserve">אם לקרא לך באו האנשים קום לך אתם ואך את הדבר אשר אדבר אליך אתו תעשה 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ילך עם שרי מואב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 (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-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כא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דומה כאילו היינו משמיטים את סיפור האתון וקוראים לאחר פס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 xml:space="preserve">כא 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'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ילך עם שרי מואב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את פס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 xml:space="preserve">לו 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'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ישמע בלק כי בא בלעם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לא היינו מרגישים כלל בחסרונו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משמעותה של עובדה זו היא כי לפרשתנו יש שני קווים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להם מטרות שונות ולקחים שונים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 xml:space="preserve">הקו האחד כולל את הפרשה כולה למעט סיפור האתון 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(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כב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-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ל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הקו השני כולל בעיקר את סיפור האתון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כהשלמה לפרשה כול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NormalPar"/>
        <w:bidi w:val="1"/>
        <w:spacing w:lineRule="exact" w:line="280"/>
        <w:ind w:left="0" w:right="0" w:hanging="0"/>
        <w:jc w:val="both"/>
        <w:rPr>
          <w:rStyle w:val="HebrewChar"/>
          <w:rFonts w:ascii="Narkisim" w:hAnsi="Narkisim"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bidi w:val="1"/>
        <w:spacing w:lineRule="exact" w:line="280"/>
        <w:ind w:left="0" w:right="0" w:hanging="0"/>
        <w:jc w:val="both"/>
        <w:rPr/>
      </w:pPr>
      <w:r>
        <w:rPr>
          <w:rStyle w:val="HebrewChar"/>
          <w:rFonts w:cs="Narkisim" w:ascii="Narkisim" w:hAnsi="Narkisim"/>
          <w:sz w:val="22"/>
          <w:szCs w:val="22"/>
          <w:rtl w:val="true"/>
        </w:rPr>
        <w:tab/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בקו הראשון מודגשת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כדברי רמב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ן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תלותו המוחלטת של בלעם ב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תלות שבלעם מודה ב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 xml:space="preserve">נשים לב כי בלעם מדגיש תלות זו החל מהרגע הראשון 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(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כב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פעם אחר פעם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 xml:space="preserve">לאורך כל הסיפור 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(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כב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יג יח לח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כג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ג יב כו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כד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יב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-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יג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מסתבר כי לא באה התורה בתיאור זה לציין את חטאו של בלעם אלא להדגיש את חטאו של בלק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ההתמודדות אינה בין 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לבין בלעם אלא בין 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לבין בלק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בלק מכיר בסגולותיו המיוחדות של בלעם ומבקש לרתום אותן לצרכיו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בלעם מודיע בבהירות גמורה כי אין הוא בעליהם המוחלט של כוחות אלו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כי משועבד הוא לגבוה ממנו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 xml:space="preserve">בלק מסרב להכיר כי 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'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גבה מעל גבה שמר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מתעקש להביאו בכל מחיר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טעותו של בלק מתחילה בעצם כבר אצל שריו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 xml:space="preserve">תשובת בלעם 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מאן 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לתתי להלך עמכם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 xml:space="preserve">נהפכה אצל השרים ל 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מאן בלעם הלך עמנו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בכך חוזרים בלק ושריו על חטא פרע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שסירב להכיר בשלטונו של 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כשם שפרעה נאלץ בסופו של דבר לשלח את ישראל ביד חזק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כך עתיד גם בלק להכיר בשלטונו של 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ביד חזק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היענותו של 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לבלעם בפעם השנייה איננה תוצאה של עיקשות בלעם אלא תוצאה של עיקשות בלק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בפעם הראשונה נידון בלק כשוגג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לכן השיבוהו בלשון רכ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בפעם השנייה נדון כבר כמזיד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עתיד הוא לחוש את היד החזק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. 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אם לקרא לך באו האנשים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 -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אם סבורים הם שבעצם הליכתך עמהם כבר השיגו את מבוקשם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- 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קום לך אתם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אלא שעתידים הם להצטער על הליכה זו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- 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אך את הדבר אשר אדבר אליך אתו תעש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.</w:t>
      </w:r>
    </w:p>
    <w:p>
      <w:pPr>
        <w:pStyle w:val="NormalPar"/>
        <w:bidi w:val="1"/>
        <w:spacing w:lineRule="exact" w:line="280"/>
        <w:ind w:left="0" w:right="0" w:hanging="0"/>
        <w:jc w:val="both"/>
        <w:rPr>
          <w:rStyle w:val="HebrewChar"/>
          <w:rFonts w:ascii="Narkisim" w:hAnsi="Narkisim"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bidi w:val="1"/>
        <w:spacing w:lineRule="exact" w:line="280"/>
        <w:ind w:left="0" w:right="0" w:hanging="0"/>
        <w:jc w:val="both"/>
        <w:rPr/>
      </w:pPr>
      <w:r>
        <w:rPr>
          <w:rStyle w:val="HebrewChar"/>
          <w:rFonts w:cs="Narkisim" w:ascii="Narkisim" w:hAnsi="Narkisim"/>
          <w:sz w:val="22"/>
          <w:szCs w:val="22"/>
          <w:rtl w:val="true"/>
        </w:rPr>
        <w:tab/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לא בנקל נכנע בלק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פעם אחר פעם חוזר בלעם ומצהיר על תלותו ב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פעם אחר פעם חוזר בלק ומבקש כי יקלל את ישראל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כניעתו של  בלק היא אטית והדרגתית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 xml:space="preserve">בפעם הראשונה מתייחס בלק לברכת בלעם  כאל טעות מקרית 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מה עשית לי לקב איבי קראתיך והנה ברכת ברך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 xml:space="preserve">בפעם השנייה נסוג בלק קמעא 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גם קב לא תקבנו גם ברך לא תברכנו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בלק מוכן כבר להשלים עם העדר קלל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אך לא עם ברכ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בכך מבקש בעצם בלק לחזור למצב שהיה לאחר השליחות הראשונ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- 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מאן 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לתתי להלך עמכם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אולם בלק אינו מבין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כי לאחר עיקשותו ושליחותו השניי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יש להיפרע ממנו תחיל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רק לאחר הפעם השלישית השלים בלק את כניעתו והודה בבושת פנים בכשלונו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NormalPar"/>
        <w:bidi w:val="1"/>
        <w:spacing w:lineRule="exact" w:line="280"/>
        <w:ind w:left="0" w:right="0" w:hanging="0"/>
        <w:jc w:val="both"/>
        <w:rPr>
          <w:rStyle w:val="HebrewChar"/>
          <w:rFonts w:ascii="Narkisim" w:hAnsi="Narkisim"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bidi w:val="1"/>
        <w:spacing w:lineRule="exact" w:line="280"/>
        <w:ind w:left="0" w:right="0" w:hanging="0"/>
        <w:jc w:val="both"/>
        <w:rPr/>
      </w:pPr>
      <w:r>
        <w:rPr>
          <w:rStyle w:val="HebrewChar"/>
          <w:rFonts w:cs="Narkisim" w:ascii="Narkisim" w:hAnsi="Narkisim"/>
          <w:sz w:val="22"/>
          <w:szCs w:val="22"/>
          <w:rtl w:val="true"/>
        </w:rPr>
        <w:tab/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כדי להדגיש את חטאו של בלק מתעלמת התורה כליל מרצונו האישי של בלעם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כביכול אין לבלעם נגיעה בדבר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אחת היא לו אם יתקלל העם או יתברך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אין הוא אלא אומן הנשכר למלאכתו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אלא שמכיר הוא את מגבלות כוחו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NormalPar"/>
        <w:bidi w:val="1"/>
        <w:spacing w:lineRule="exact" w:line="280"/>
        <w:ind w:left="0" w:right="0" w:hanging="0"/>
        <w:jc w:val="both"/>
        <w:rPr>
          <w:rStyle w:val="HebrewChar"/>
          <w:rFonts w:ascii="Narkisim" w:hAnsi="Narkisim"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bidi w:val="1"/>
        <w:spacing w:lineRule="exact" w:line="280"/>
        <w:ind w:left="0" w:right="0" w:hanging="0"/>
        <w:jc w:val="both"/>
        <w:rPr/>
      </w:pPr>
      <w:r>
        <w:rPr>
          <w:rStyle w:val="HebrewChar"/>
          <w:rFonts w:cs="Narkisim" w:ascii="Narkisim" w:hAnsi="Narkisim"/>
          <w:sz w:val="22"/>
          <w:szCs w:val="22"/>
          <w:rtl w:val="true"/>
        </w:rPr>
        <w:tab/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אולם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לאמתו של דבר לא כך הי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בלעם הוא גם אדם הרוצה בכל מאודו לבצע את מלאכתו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אם משנאת ישראל ואם מאהבת בצע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בבחינה זו פועל בלעם על דעת עצמו ואינו מכיר במרותו של 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עליו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בחינה זו מתוארת בפס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 xml:space="preserve">כא 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-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ל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אילו הייתה בחינה זו עומדת בפני עצמה צריכים היינו לקרוא את פס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 xml:space="preserve">כא 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יקם בלעם בבקר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ילך עם שרי מואב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כהמשך לפס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 "..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ידברו אליו דברי בלק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בלעם נענה לבקשת בלק ללא שהיות והולך על מנת לבצע את שליחותו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בבחינה זו ההתמודדות אינה בין 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לבלק אלא בין 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לבלעם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משום כך חורה בו אף 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מלאך 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נשלח כדי לסכל את עצתו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אילו היה בלעם מרגיש בעיכובים המתרחשים בדרכו ומפרשם כהוגן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אפשר שהיה חוזר לארצו ומציל את כבודו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כיוון שלא הרגיש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מחייבו המלאך ללכת על מנת לומראת ההפך מאשר נתבקש ומאשר עם לבו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במקום הכבוד שחשב כי יהיה מנת חלקו בעת שהתחיל ללכת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עתיד הוא להיות מגורש בבושת פנים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 xml:space="preserve">נמצא כי דברי המלאך 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לך עם האנשים ואפס את הדבר אשר אדבר אליך אתו תדבר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מקבילים אמנם לדברי 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 xml:space="preserve">לעיל 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קום לך אתם ואך את הדבר אשר אדבר אליך אתו תדבר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אולם לעיל נאמרו הדברים כעונש לבלק על עיקשותו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אילו כעת נאמרים הדברים כעונש לבלעם על עיקשותו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 xml:space="preserve">אמירתו לבלק 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הנה באתי אליך עתה היכל אוכל דבר מאומה הדבר אשר ישים א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-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להים בפי אתו אדבר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שנתפרשה בבחינה הקודמת כהכרה מרצון במרותו של 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תתפרש כעת כהודאה בעל כורחו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מחמת אימת החרב השלופה שראה בידו של מלאך 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'.</w:t>
      </w:r>
    </w:p>
    <w:p>
      <w:pPr>
        <w:pStyle w:val="NormalPar"/>
        <w:bidi w:val="1"/>
        <w:spacing w:lineRule="exact" w:line="280"/>
        <w:ind w:left="0" w:right="0" w:hanging="0"/>
        <w:jc w:val="both"/>
        <w:rPr>
          <w:rStyle w:val="HebrewChar"/>
          <w:rFonts w:ascii="Narkisim" w:hAnsi="Narkisim"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bidi w:val="1"/>
        <w:spacing w:lineRule="exact" w:line="280"/>
        <w:ind w:left="0" w:right="0" w:hanging="0"/>
        <w:jc w:val="both"/>
        <w:rPr/>
      </w:pPr>
      <w:r>
        <w:rPr>
          <w:rStyle w:val="HebrewChar"/>
          <w:rFonts w:cs="Narkisim" w:ascii="Narkisim" w:hAnsi="Narkisim"/>
          <w:sz w:val="22"/>
          <w:szCs w:val="22"/>
          <w:rtl w:val="true"/>
        </w:rPr>
        <w:tab/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אולם גם בחינה זו לא התקיימה בפני עצמ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שכן מחד רוצה בלעם לפעול באופן עצמאי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כפי שנתפרש בבחינה זו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מאידך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מכיר הוא במרות 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כפי שנתפרש לעיל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בבחינה הקודמת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על כורחנו אנו אומרים כי תחילה פעל בלעם כעבדו ושליחו של 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כמות שנתפרש ע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י רמב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ן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אולם לאחר שניתנה לו רשות ללכת חזר וניעור בו רצונו העצמי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הליכתו נהפכה  להליכה על דעת עצמו לכל דבר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כמות שנתפרש ע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י רש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י וראב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העובדה שהתורה לא פירשה בתיאור הליכתו של בלעם את מטרתו נובעת מכך שהתורה רצתה לבטא גם את הבחינה האחרת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שבה פועל בלעם כשליחו של 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כדי להבליט את חטאו של בלק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דווקא הניגוד החריף שיוצרת התורה בין תיאור ההליכה לבין חרון אף 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הוא המלמדנו על שניות זו הקיימת באישיותו של בלעם ובפרשה כול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NormalPar"/>
        <w:bidi w:val="1"/>
        <w:spacing w:lineRule="exact" w:line="280"/>
        <w:ind w:left="0" w:right="0" w:hanging="0"/>
        <w:jc w:val="both"/>
        <w:rPr>
          <w:rStyle w:val="HebrewChar"/>
          <w:rFonts w:ascii="Narkisim" w:hAnsi="Narkisim"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bidi w:val="1"/>
        <w:spacing w:lineRule="exact" w:line="280"/>
        <w:ind w:left="0" w:right="0" w:hanging="0"/>
        <w:jc w:val="both"/>
        <w:rPr/>
      </w:pPr>
      <w:r>
        <w:rPr>
          <w:rStyle w:val="HebrewChar"/>
          <w:rFonts w:cs="Narkisim" w:ascii="Narkisim" w:hAnsi="Narkisim"/>
          <w:sz w:val="22"/>
          <w:szCs w:val="22"/>
          <w:rtl w:val="true"/>
        </w:rPr>
        <w:tab/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דומה שיש בידינו להביא ראיה לשניות זו משני מקומות מחוץ לפרשתנו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NormalPar"/>
        <w:bidi w:val="1"/>
        <w:spacing w:lineRule="exact" w:line="280"/>
        <w:ind w:left="0" w:right="0" w:hanging="0"/>
        <w:jc w:val="both"/>
        <w:rPr>
          <w:rStyle w:val="HebrewChar"/>
          <w:rFonts w:ascii="Narkisim" w:hAnsi="Narkisim"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bidi w:val="1"/>
        <w:spacing w:lineRule="exact" w:line="280"/>
        <w:ind w:left="0" w:right="0" w:hanging="0"/>
        <w:jc w:val="both"/>
        <w:rPr/>
      </w:pP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 xml:space="preserve">בדברים נאמר 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"..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לא אבה 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-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להיך לשמע אל בלעם ויהפך 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-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להיך לך את הקללה לברכה כי אהבך 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-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להיך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" (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דברים כג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מכאן אתה למד כי רצונו של בלעם היה לקלל ו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סיכל את עצתו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NormalPar"/>
        <w:bidi w:val="1"/>
        <w:spacing w:lineRule="exact" w:line="280"/>
        <w:ind w:left="0" w:right="0" w:hanging="0"/>
        <w:jc w:val="both"/>
        <w:rPr>
          <w:rStyle w:val="HebrewChar"/>
          <w:rFonts w:ascii="Narkisim" w:hAnsi="Narkisim"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bidi w:val="1"/>
        <w:spacing w:lineRule="exact" w:line="280"/>
        <w:ind w:left="0" w:right="0" w:hanging="0"/>
        <w:jc w:val="both"/>
        <w:rPr/>
      </w:pPr>
      <w:r>
        <w:rPr>
          <w:rStyle w:val="HebrewChar"/>
          <w:rFonts w:cs="Narkisim" w:ascii="Narkisim" w:hAnsi="Narkisim"/>
          <w:sz w:val="22"/>
          <w:szCs w:val="22"/>
          <w:rtl w:val="true"/>
        </w:rPr>
        <w:tab/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אולם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מיכה הנביא אומר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: "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 xml:space="preserve">עמי זכר נא מה יעץ בלק מלך מואב ומה ענה אתו בלעם בן בעור 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למען דעת צדקות 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'" (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מיכה ו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בפסוק זה נתלה האשם בבלק בלבד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בלעם נזכר כמי שענה אותו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מסתבר שענה אותו כהוגן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NormalPar"/>
        <w:bidi w:val="1"/>
        <w:spacing w:lineRule="exact" w:line="280"/>
        <w:ind w:left="0" w:right="0" w:hanging="0"/>
        <w:jc w:val="both"/>
        <w:rPr>
          <w:rStyle w:val="HebrewChar"/>
          <w:rFonts w:ascii="Narkisim" w:hAnsi="Narkisim"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bidi w:val="1"/>
        <w:spacing w:lineRule="exact" w:line="280"/>
        <w:ind w:left="0" w:right="0" w:hanging="0"/>
        <w:jc w:val="both"/>
        <w:rPr/>
      </w:pPr>
      <w:r>
        <w:rPr>
          <w:rStyle w:val="HebrewChar"/>
          <w:rFonts w:cs="Narkisim" w:ascii="Narkisim" w:hAnsi="Narkisim"/>
          <w:sz w:val="22"/>
          <w:szCs w:val="22"/>
          <w:rtl w:val="true"/>
        </w:rPr>
        <w:tab/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אף אנו נאמר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איום  כפול היה בפרשתנו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עצת בלק ורצון בלעם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ומכאן שאף צדקות ה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כפולות היו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Style w:val="HebrewChar"/>
          <w:rFonts w:ascii="Narkisim" w:hAnsi="Narkisim" w:cs="Narkisim"/>
          <w:sz w:val="22"/>
          <w:sz w:val="22"/>
          <w:szCs w:val="22"/>
          <w:rtl w:val="true"/>
        </w:rPr>
        <w:t>סיכול עצת בלק וביטול רצון בלעם</w:t>
      </w:r>
      <w:r>
        <w:rPr>
          <w:rStyle w:val="HebrewChar"/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Normal"/>
        <w:spacing w:before="0" w:after="0"/>
        <w:jc w:val="both"/>
        <w:rPr>
          <w:rStyle w:val="HebrewChar"/>
          <w:rFonts w:ascii="Narkisim" w:hAnsi="Narkisim" w:cs="Narkisim"/>
          <w:sz w:val="4"/>
          <w:szCs w:val="6"/>
        </w:rPr>
      </w:pPr>
      <w:r>
        <w:rPr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2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character" w:styleId="Style6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qFormat/>
    <w:rPr>
      <w:rFonts w:ascii="Calibri" w:hAnsi="Calibri" w:eastAsia="Times New Roman" w:cs="Arial"/>
      <w:b/>
      <w:bCs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</w:rPr>
  </w:style>
  <w:style w:type="character" w:styleId="Style7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 w:val="20"/>
      <w:szCs w:val="21"/>
    </w:rPr>
  </w:style>
  <w:style w:type="character" w:styleId="Style9">
    <w:name w:val="כותרת תחתונה תו"/>
    <w:qFormat/>
    <w:rPr>
      <w:rFonts w:cs="Narkisim"/>
      <w:sz w:val="20"/>
      <w:szCs w:val="21"/>
    </w:rPr>
  </w:style>
  <w:style w:type="character" w:styleId="Style10">
    <w:name w:val="טקסט הערת סיום תו"/>
    <w:qFormat/>
    <w:rPr>
      <w:rFonts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31">
    <w:name w:val="כניסה בגוף טקסט 3 תו"/>
    <w:qFormat/>
    <w:rPr>
      <w:rFonts w:cs="Narkisim"/>
      <w:sz w:val="16"/>
      <w:szCs w:val="16"/>
    </w:rPr>
  </w:style>
  <w:style w:type="character" w:styleId="21">
    <w:name w:val="כניסה בגוף טקסט 2 תו"/>
    <w:qFormat/>
    <w:rPr>
      <w:rFonts w:cs="Narkisim"/>
      <w:sz w:val="20"/>
      <w:szCs w:val="21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HebrewChar">
    <w:name w:val="Hebrew_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2">
    <w:name w:val="כותרת3"/>
    <w:basedOn w:val="Normal"/>
    <w:qFormat/>
    <w:pPr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4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3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3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9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4">
    <w:name w:val="כתרת 3"/>
    <w:basedOn w:val="2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3">
    <w:name w:val="ציטוט מודגש"/>
    <w:basedOn w:val="Style22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ash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8:23:00Z</dcterms:created>
  <dc:creator>קלוש</dc:creator>
  <dc:description/>
  <cp:keywords/>
  <dc:language>en-US</dc:language>
  <cp:lastModifiedBy>aam</cp:lastModifiedBy>
  <cp:lastPrinted>2004-04-14T23:35:00Z</cp:lastPrinted>
  <dcterms:modified xsi:type="dcterms:W3CDTF">2018-01-16T18:23:00Z</dcterms:modified>
  <cp:revision>2</cp:revision>
  <dc:subject/>
  <dc:title>פרשת לך לך</dc:title>
</cp:coreProperties>
</file>