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</w:p>
    <w:p>
      <w:pPr>
        <w:pStyle w:val="01"/>
        <w:jc w:val="center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וֹ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סוֹפ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קַיֵּם</w:t>
      </w:r>
      <w:r>
        <w:rPr>
          <w:rtl w:val="true"/>
        </w:rPr>
        <w:t xml:space="preserve">. </w:t>
      </w:r>
      <w:r>
        <w:rPr>
          <w:rtl w:val="true"/>
        </w:rPr>
        <w:t>וְשֶׁאֵי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פ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קַיֵּם</w:t>
      </w:r>
      <w:r>
        <w:rPr>
          <w:rtl w:val="true"/>
        </w:rPr>
        <w:t xml:space="preserve">. </w:t>
      </w:r>
      <w:r>
        <w:rPr>
          <w:rtl w:val="true"/>
        </w:rPr>
        <w:t>אֵיז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וֹ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וֹ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ַמַּאי</w:t>
      </w:r>
      <w:r>
        <w:rPr>
          <w:rtl w:val="true"/>
        </w:rPr>
        <w:t xml:space="preserve">. </w:t>
      </w:r>
      <w:r>
        <w:rPr>
          <w:rtl w:val="true"/>
        </w:rPr>
        <w:t>וְשֶׁאֵינ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וֹ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ָת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ת</w:t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ט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ז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-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  <w:r>
        <w:rPr>
          <w:rtl w:val="true"/>
        </w:rPr>
        <w:t>והעי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 xml:space="preserve">( 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י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ל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ש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שֵכ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שט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טי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מ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מונ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דע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קדמ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ד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ירובי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tl w:val="true"/>
        </w:rPr>
        <w:t xml:space="preserve">, </w:t>
      </w:r>
      <w:r>
        <w:rPr>
          <w:rtl w:val="true"/>
        </w:rPr>
        <w:t>וה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ת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י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נות</w:t>
      </w:r>
      <w:r>
        <w:rPr>
          <w:rtl w:val="true"/>
        </w:rPr>
        <w:t xml:space="preserve">, </w:t>
      </w:r>
      <w:r>
        <w:rPr>
          <w:rtl w:val="true"/>
        </w:rPr>
        <w:t>שיס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שטים</w:t>
      </w:r>
      <w:r>
        <w:rPr>
          <w:rtl w:val="true"/>
        </w:rPr>
        <w:t xml:space="preserve">, </w:t>
      </w:r>
      <w:r>
        <w:rPr>
          <w:rtl w:val="true"/>
        </w:rPr>
        <w:t>מ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 xml:space="preserve">, </w:t>
      </w:r>
      <w:r>
        <w:rPr>
          <w:rtl w:val="true"/>
        </w:rPr>
        <w:t>ו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וה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ים</w:t>
      </w:r>
      <w:r>
        <w:rPr>
          <w:rtl w:val="true"/>
        </w:rPr>
        <w:t xml:space="preserve">, </w:t>
      </w:r>
      <w:r>
        <w:rPr>
          <w:rtl w:val="true"/>
        </w:rPr>
        <w:t>ניג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סהרמוני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ר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צ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ד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ו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ה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ארץ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קר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יטבס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בוי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גיוון</w:t>
      </w:r>
      <w:r>
        <w:rPr>
          <w:rtl w:val="true"/>
        </w:rPr>
        <w:t xml:space="preserve">, </w:t>
      </w:r>
      <w:r>
        <w:rPr>
          <w:rtl w:val="true"/>
        </w:rPr>
        <w:t>ההבחנות</w:t>
      </w:r>
      <w:r>
        <w:rPr>
          <w:rtl w:val="true"/>
        </w:rPr>
        <w:t xml:space="preserve">, </w:t>
      </w:r>
      <w:r>
        <w:rPr>
          <w:rtl w:val="true"/>
        </w:rPr>
        <w:t>החי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ס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, 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', </w:t>
      </w:r>
      <w:r>
        <w:rPr>
          <w:rtl w:val="true"/>
        </w:rPr>
        <w:t>ו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ה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התבוננ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tl w:val="true"/>
        </w:rPr>
        <w:t xml:space="preserve">',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tl w:val="true"/>
        </w:rPr>
        <w:t>: "</w:t>
      </w:r>
      <w:r>
        <w:rPr>
          <w:rtl w:val="true"/>
        </w:rPr>
        <w:t>עוֹ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וֹ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"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ִי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ָדוּעַ</w:t>
      </w:r>
      <w:r>
        <w:rPr>
          <w:rtl w:val="true"/>
        </w:rPr>
        <w:t xml:space="preserve">), </w:t>
      </w:r>
      <w:r>
        <w:rPr>
          <w:rtl w:val="true"/>
        </w:rPr>
        <w:t>וְהָעוֹל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ִיּוֹת</w:t>
      </w:r>
      <w:r>
        <w:rPr>
          <w:rtl w:val="true"/>
        </w:rPr>
        <w:t xml:space="preserve">, </w:t>
      </w:r>
      <w:r>
        <w:rPr>
          <w:rtl w:val="true"/>
        </w:rPr>
        <w:t>וְנִתְפַּז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צוֹצוֹת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ָ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ּקְב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פִלָּה</w:t>
      </w:r>
      <w:r>
        <w:rPr>
          <w:rtl w:val="true"/>
        </w:rPr>
        <w:t xml:space="preserve">,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ר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נִּיצוֹצ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וֹתִיּוֹת</w:t>
      </w:r>
      <w:r>
        <w:rPr>
          <w:rtl w:val="true"/>
        </w:rPr>
        <w:t xml:space="preserve">, </w:t>
      </w:r>
      <w:r>
        <w:rPr>
          <w:rtl w:val="true"/>
        </w:rPr>
        <w:t>וְ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וְזֶ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ַכְנִ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יצוֹצ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וֹתִ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וּ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פִלָּה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ֵר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ִבּוּר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חֲלֹקֶ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צו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ְג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tl w:val="true"/>
        </w:rPr>
        <w:t xml:space="preserve">. </w:t>
      </w:r>
      <w:r>
        <w:rPr>
          <w:rtl w:val="true"/>
        </w:rPr>
        <w:t>וּכְשֶׁמַּכְנִיס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ָרְפ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חַבְּרָם</w:t>
      </w:r>
      <w:r>
        <w:rPr>
          <w:rtl w:val="true"/>
        </w:rPr>
        <w:t xml:space="preserve">, </w:t>
      </w:r>
      <w:r>
        <w:rPr>
          <w:rtl w:val="true"/>
        </w:rPr>
        <w:t>שֶׁזֶּ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פִלָּה</w:t>
      </w:r>
      <w:r>
        <w:rPr>
          <w:rtl w:val="true"/>
        </w:rPr>
        <w:t xml:space="preserve">,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ָ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ּקְבִין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תַּקְּנ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תְחַדְּשׁ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פוּלִין</w:t>
      </w:r>
      <w:r>
        <w:rPr>
          <w:rtl w:val="true"/>
        </w:rPr>
        <w:t xml:space="preserve">, </w:t>
      </w:r>
      <w:r>
        <w:rPr>
          <w:rtl w:val="true"/>
        </w:rPr>
        <w:t>וְנֶחֱ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א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ָדָשׁ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'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'.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תפ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ף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לוקות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ו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ז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ח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ט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ז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ח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הַרְב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רוֹד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, </w:t>
      </w:r>
      <w:r>
        <w:rPr>
          <w:rtl w:val="true"/>
        </w:rPr>
        <w:t>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קִים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שׁ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כְּ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", </w:t>
      </w:r>
      <w:r>
        <w:rPr>
          <w:rtl w:val="true"/>
        </w:rPr>
        <w:t>וְהַכ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ק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וֹאֲלִים</w:t>
      </w:r>
      <w:r>
        <w:rPr>
          <w:rtl w:val="true"/>
        </w:rPr>
        <w:t xml:space="preserve">: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זֶהוּ</w:t>
      </w:r>
      <w:r>
        <w:rPr>
          <w:rtl w:val="true"/>
        </w:rPr>
        <w:t xml:space="preserve">, </w:t>
      </w:r>
      <w:r>
        <w:rPr>
          <w:rtl w:val="true"/>
        </w:rPr>
        <w:t>שֶׁחוֹלְ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ְחוֹלְ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שֶׁאו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וֹר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, </w:t>
      </w:r>
      <w:r>
        <w:rPr>
          <w:rtl w:val="true"/>
        </w:rPr>
        <w:t>שֶׁמְּמַע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הִים</w:t>
      </w:r>
      <w:r>
        <w:rPr>
          <w:rtl w:val="true"/>
        </w:rPr>
        <w:t xml:space="preserve">, </w:t>
      </w:r>
      <w:r>
        <w:rPr>
          <w:rtl w:val="true"/>
        </w:rPr>
        <w:t>וְ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ק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ו</w:t>
      </w:r>
      <w:r>
        <w:rPr>
          <w:rtl w:val="true"/>
        </w:rPr>
        <w:t xml:space="preserve">, </w:t>
      </w:r>
      <w:r>
        <w:rPr>
          <w:rtl w:val="true"/>
        </w:rPr>
        <w:t>וְ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ָם</w:t>
      </w:r>
      <w:r>
        <w:rPr>
          <w:rtl w:val="true"/>
        </w:rPr>
        <w:t xml:space="preserve">): </w:t>
      </w:r>
      <w:r>
        <w:rPr>
          <w:rtl w:val="true"/>
        </w:rPr>
        <w:t>'</w:t>
      </w:r>
      <w:r>
        <w:rPr>
          <w:rtl w:val="true"/>
        </w:rPr>
        <w:t>כְּ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ֲ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>: '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ו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ג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דיי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ומ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'</w:t>
      </w:r>
      <w:r>
        <w:rPr>
          <w:rtl w:val="true"/>
        </w:rPr>
        <w:t>צוֹפ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צּ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בַקֵּשׁ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ְּהִלִּ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ֵּרוּשׁ</w:t>
      </w:r>
      <w:r>
        <w:rPr>
          <w:rtl w:val="true"/>
        </w:rPr>
        <w:t xml:space="preserve">: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ֶּׁ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ּוּ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ַדִּי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וֹדְ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תְבוֹנ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פַשְׁפ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עֲשָׂיו</w:t>
      </w:r>
      <w:r>
        <w:rPr>
          <w:rtl w:val="true"/>
        </w:rPr>
        <w:t xml:space="preserve">, 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ֹפֶה</w:t>
      </w:r>
      <w:r>
        <w:rPr>
          <w:rtl w:val="true"/>
        </w:rPr>
        <w:t xml:space="preserve">, </w:t>
      </w:r>
      <w:r>
        <w:rPr>
          <w:rtl w:val="true"/>
        </w:rPr>
        <w:t>כְּשׁוֹ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ֹפֶה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ַשְׁמִיּוּ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',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',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', 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' -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וק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כ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. </w:t>
      </w:r>
      <w:r>
        <w:rPr>
          <w:rtl w:val="true"/>
        </w:rPr>
        <w:t>וְ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שׁ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י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זְיוֹנוֹ</w:t>
      </w:r>
      <w:r>
        <w:rPr>
          <w:rtl w:val="true"/>
        </w:rPr>
        <w:t xml:space="preserve">, </w:t>
      </w:r>
      <w:r>
        <w:rPr>
          <w:rtl w:val="true"/>
        </w:rPr>
        <w:t>יִד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תֹּק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נסטי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פְּש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תיק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ירה</w:t>
      </w:r>
    </w:p>
    <w:p>
      <w:pPr>
        <w:pStyle w:val="Normal"/>
        <w:jc w:val="both"/>
        <w:rPr/>
      </w:pPr>
      <w:r>
        <w:rPr>
          <w:rtl w:val="true"/>
        </w:rPr>
        <w:t>ת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ד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ל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דָדִין</w:t>
      </w:r>
      <w:r>
        <w:rPr>
          <w:rtl w:val="true"/>
        </w:rPr>
        <w:t xml:space="preserve">, </w:t>
      </w:r>
      <w:r>
        <w:rPr>
          <w:rtl w:val="true"/>
        </w:rPr>
        <w:t>וְנַעֲ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וּבְתוֹ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דּוֹת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בִּ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וּ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לוֹק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ַלְמִידֵי</w:t>
      </w:r>
      <w:r>
        <w:rPr>
          <w:rtl w:val="true"/>
        </w:rPr>
        <w:t>-</w:t>
      </w:r>
      <w:r>
        <w:rPr>
          <w:rtl w:val="true"/>
        </w:rPr>
        <w:t>חֲכ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לק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ֵינֵיהֶם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חֱל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שׁ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מְצ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דָדִין</w:t>
      </w:r>
      <w:r>
        <w:rPr>
          <w:rtl w:val="true"/>
        </w:rPr>
        <w:t xml:space="preserve">, </w:t>
      </w:r>
      <w:r>
        <w:rPr>
          <w:rtl w:val="true"/>
        </w:rPr>
        <w:t>שֶׁ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tl w:val="true"/>
        </w:rPr>
        <w:t xml:space="preserve">, </w:t>
      </w:r>
      <w:r>
        <w:rPr>
          <w:rtl w:val="true"/>
        </w:rPr>
        <w:t>הַכ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ֵי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ַלְמִידֵי</w:t>
      </w:r>
      <w:r>
        <w:rPr>
          <w:rtl w:val="true"/>
        </w:rPr>
        <w:t>-</w:t>
      </w:r>
      <w:r>
        <w:rPr>
          <w:rtl w:val="true"/>
        </w:rPr>
        <w:t>חֲכ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רְ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ְשַׁע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ְלֵ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>"-'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 xml:space="preserve">,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ַ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י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ע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לּוּ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' (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זּ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ַקְדּ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ָּה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ַי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tl w:val="true"/>
        </w:rPr>
        <w:t xml:space="preserve">, </w:t>
      </w:r>
      <w:r>
        <w:rPr>
          <w:rtl w:val="true"/>
        </w:rPr>
        <w:t>שֶׁל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סְב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tl w:val="true"/>
        </w:rPr>
        <w:t xml:space="preserve">, </w:t>
      </w:r>
      <w:r>
        <w:rPr>
          <w:rtl w:val="true"/>
        </w:rPr>
        <w:t>נִשְׁתַּבְּרוּ</w:t>
      </w:r>
      <w:r>
        <w:rPr>
          <w:rtl w:val="true"/>
        </w:rPr>
        <w:t xml:space="preserve">, </w:t>
      </w:r>
      <w:r>
        <w:rPr>
          <w:rtl w:val="true"/>
        </w:rPr>
        <w:t>וּמִשְּׁבִי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הַו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tl w:val="true"/>
        </w:rPr>
        <w:t xml:space="preserve">,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הַו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ִי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הַו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לִפּוֹ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ומיי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ג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רגות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לוק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י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! </w:t>
      </w:r>
      <w:r>
        <w:rPr>
          <w:rtl w:val="true"/>
        </w:rPr>
        <w:t>ה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הס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ש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ו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בי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יי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ש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טו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נו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tl w:val="true"/>
        </w:rPr>
        <w:t xml:space="preserve">. </w:t>
      </w:r>
      <w:r>
        <w:rPr>
          <w:rtl w:val="true"/>
        </w:rPr>
        <w:t>מש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ס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י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טרנטיב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ה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נו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דו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'. </w:t>
      </w:r>
      <w:r>
        <w:rPr>
          <w:rtl w:val="true"/>
        </w:rPr>
        <w:t>הניג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תות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בר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ת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ה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ור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שס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יו</w:t>
      </w:r>
      <w:r>
        <w:rPr>
          <w:rtl w:val="true"/>
        </w:rPr>
        <w:t xml:space="preserve">, </w:t>
      </w:r>
      <w:r>
        <w:rPr>
          <w:rtl w:val="true"/>
        </w:rPr>
        <w:t>שינב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tl w:val="true"/>
        </w:rPr>
        <w:t>: "</w:t>
      </w:r>
      <w:r>
        <w:rPr>
          <w:rtl w:val="true"/>
        </w:rPr>
        <w:t>וְ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" - '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ֻתָּפִי</w:t>
      </w:r>
      <w:r>
        <w:rPr>
          <w:rtl w:val="true"/>
        </w:rPr>
        <w:t xml:space="preserve">,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לּוּלִי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!'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רמ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ם בהקשר ההלכתי מוסיף אף את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דיעת העיק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ם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דע המוקד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הנוגע למסורת ולדרכי הלימוד והדיוק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גון המידות שהתורה נדרשת בה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אף הם הכרחי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הרמ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כדי להגיע אל אותה האמת המוחלט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צי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במידה מסויימת רס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 קיצוני אף מהרמ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פני שבניגוד לרמ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ס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 איננו תולה אף לא חלק מהשגת האמת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דיעת העיק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ידע מוקד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שיט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יון מדויי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שימוש שלם ביכולת השכלית יביא אל האמת אף ללא כל הקדמ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ה קיצוני בכך רס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ד שהוא שואל לשם מה זקוקים אנו למסורת והדברים ארוכים ודורשים עיון ר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שוב לעניין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עביר את המוקד מתוכנה של המחלוקת אל עמדתם הנפשית של החלוק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המשך דברינ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ארכנו בכך בשבוע שעבר ביחס לניצוצ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רחבנו בתפיסת הא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 ביחס לחלל הפנוי בסדרת השיעורים שעסקה בתורתו ש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נחמן מברסלב המצויה </w:t>
      </w:r>
      <w:hyperlink r:id="rId1">
        <w:r>
          <w:rPr>
            <w:rStyle w:val="InternetLink"/>
            <w:rFonts w:ascii="Narkisim" w:hAnsi="Narkisim"/>
            <w:position w:val="0"/>
            <w:sz w:val="20"/>
            <w:sz w:val="18"/>
            <w:sz w:val="18"/>
            <w:szCs w:val="18"/>
            <w:vertAlign w:val="baseline"/>
            <w:rtl w:val="true"/>
            <w:lang w:eastAsia="he-IL"/>
          </w:rPr>
          <w:t>בארכיון אתר זה</w:t>
        </w:r>
      </w:hyperlink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בשיעורים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lang w:eastAsia="he-IL"/>
        </w:rPr>
        <w:t>5-6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בסיס מאורע היסטורי זה שאירע לפני למעלה מאלף שנ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תב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הודה הלוי את ספרו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כוזר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.</w:t>
      </w:r>
    </w:p>
  </w:footnote>
  <w:footnote w:id="8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בים מן האתיאיסטים הטוענים להיותן של הדתות כולן פרי מחשבה אנושי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יססו את תפיסתם על ריבויין של הדתות והכת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עיד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טענת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אלף עדים שמדובר באמת סובייקטיבית הצומחת מתוך צרכים אנושיים בלב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9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חמן איננו נותר רק במחלוקת שבין שני תלמידי חכמים הנוגעת ללימוד ועיו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וא מתייחס גם למחלוקת הבאה לאדם על ידי העולם וכך הוא אומר במקום אח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ָׁמַעְתִּי בִּשְׁמוֹ שֶּׁאָמַר שֶׁעַ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ְדֵי הַמַּחֲלקֶת שֶׁחוֹלְקִין עַל הָאָדָם עוֹשִׂין לוֹ טוֹבָ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ִּי עַ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ְדֵ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זֶה יָכוֹל לִגְדּל וְלִצְמחַ כְּמוֹ כְּשֶׁנּוֹטְעִין גַּרְעִין בָּאָרֶץ אִם הָיְתָה כָּל הָאָרֶץ אֲדוּקָה יַחַד לא הָיָה בְּאֶפְשָׁר שֶׁיֻּגְדַּל וְיֻצְמַח מֵהַגַּרְעִין אִילָ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ּבְהֶכְרֵחַ שֶׁתֵּחָלֵק הָאָרֶץ קְצָת כְּדֵי שֶׁיִּהְיֶה מָקוֹם לְהָאִילָן לְהִתְגַּדֵּ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ְּמוֹ כֵן עַ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ְדֵי הַמַּחֲלקֶת שֶׁחוֹלְקִ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ַ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ְדֵ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-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זֶה נוֹתְנִין לוֹ מָקוֹם לְהִתְגַּדֵּל וְלִצְמחַ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יי מוה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בודת השם ס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קג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.</w:t>
      </w:r>
    </w:p>
  </w:footnote>
  <w:footnote w:id="10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כך מספר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נתן על רבו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חמ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לא היה לרבנו זכרונו לברכה שום מנוחה כל ימיו אפלו רגע אח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י היה לוחם מלחמות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כל עת ובכל רגע ואי אפשר להאריך ולספר בזה מכמה טעמ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זה היה עניין המחלקת הגדולה שהיה עליו ו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בל אף על פי כן השם יתברך היה בעזרו תמיד וזכה לעלות על ידי זה בכל יום ובכל עת למעלות והשגות גבוהות מאד אשר לא נשמעו ולא נראו ו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יחות ה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ן קפ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search_results.php?subject=&#1492;&#1490;&#1493;&#1514;&#1493;+&#1513;&#1500;+&#1512;&#1489;&#1497;+&#1504;&#1495;&#1502;&#1503;&amp;koteret=&#1513;&#1497;&#1506;&#1493;&#1512;&#1497;&#1501;+&#1489;&#1492;&#1490;&#1493;&#1514;&#1493;+&#1513;&#1500;+&#1512;&#1489;&#1497;+&#1504;&#1495;&#1502;&#1503;+&#1502;&#1489;&#1512;&#1505;&#1500;&#14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3:00Z</dcterms:created>
  <dc:creator>יצחק ופנינה ברט</dc:creator>
  <dc:description/>
  <cp:keywords/>
  <dc:language>en-US</dc:language>
  <cp:lastModifiedBy>roni</cp:lastModifiedBy>
  <cp:lastPrinted>2005-06-30T12:44:00Z</cp:lastPrinted>
  <dcterms:modified xsi:type="dcterms:W3CDTF">2007-06-13T12:03:00Z</dcterms:modified>
  <cp:revision>2</cp:revision>
  <dc:subject/>
  <dc:title>פרשת לך לך</dc:title>
</cp:coreProperties>
</file>