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סמן</w:t>
      </w:r>
    </w:p>
    <w:p>
      <w:pPr>
        <w:pStyle w:val="Style19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19"/>
        <w:spacing w:before="240" w:after="240"/>
        <w:jc w:val="center"/>
        <w:rPr/>
      </w:pP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ור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ניע המרד – כהונ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מ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שי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ע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רובוקטיבית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Style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"...</w:t>
      </w:r>
      <w:r>
        <w:rPr>
          <w:rFonts w:ascii="Arial" w:hAnsi="Arial" w:cs="Arial"/>
          <w:sz w:val="22"/>
          <w:sz w:val="22"/>
          <w:rtl w:val="true"/>
        </w:rPr>
        <w:t xml:space="preserve">רַב לָכֶם כִּי כָל </w:t>
      </w:r>
      <w:r>
        <w:rPr>
          <w:sz w:val="22"/>
          <w:sz w:val="22"/>
          <w:rtl w:val="true"/>
        </w:rPr>
        <w:t>הָעֵדָה</w:t>
      </w:r>
      <w:r>
        <w:rPr>
          <w:rFonts w:ascii="Arial" w:hAnsi="Arial" w:cs="Arial"/>
          <w:sz w:val="22"/>
          <w:sz w:val="22"/>
          <w:rtl w:val="true"/>
        </w:rPr>
        <w:t xml:space="preserve"> כֻּלָּם קְדֹשִׁים וּבְתוֹכָם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וּמַדּוּעַ תִּתְנַשְּׂאוּ עַל קְהַל ה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cs="Arial" w:ascii="Arial" w:hAnsi="Arial"/>
          <w:sz w:val="22"/>
          <w:rtl w:val="true"/>
        </w:rPr>
        <w:tab/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במדבר 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>)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קש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דוש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עו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או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רח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במקב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וז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ור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תמ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יל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ח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הצה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קָּדוֹשׁ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במיל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וְהָי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אִי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בְח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קָּדוֹשׁ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ב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א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כ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י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אים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כש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ה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נ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5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ט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ליח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דמיון למות נדב ואביהו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נ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ים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מא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קוד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זכ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ו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ד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י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קְח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ַחְתּוֹת</w:t>
      </w:r>
      <w:r>
        <w:rPr>
          <w:rFonts w:cs="Narkisim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Narkisim"/>
          <w:sz w:val="22"/>
          <w:sz w:val="22"/>
          <w:szCs w:val="22"/>
          <w:rtl w:val="true"/>
        </w:rPr>
        <w:t>נת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וּתְ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ָ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ֵשׁ</w:t>
      </w:r>
      <w:r>
        <w:rPr>
          <w:rFonts w:cs="Narkisim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Narkisim"/>
          <w:sz w:val="22"/>
          <w:sz w:val="22"/>
          <w:szCs w:val="22"/>
          <w:rtl w:val="true"/>
        </w:rPr>
        <w:t>ו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וְשִׂימ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ֲלֵיה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ְטֹרֶת</w:t>
      </w:r>
      <w:r>
        <w:rPr>
          <w:rFonts w:cs="Narkisim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נו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ת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וַיִּקְחוּ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ַחְתָּתוֹ</w:t>
      </w:r>
      <w:r>
        <w:rPr>
          <w:rFonts w:cs="Narkisim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Narkisim"/>
          <w:sz w:val="22"/>
          <w:sz w:val="22"/>
          <w:szCs w:val="22"/>
          <w:rtl w:val="true"/>
        </w:rPr>
        <w:t>נ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וַיִּתְּ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ָ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ֵשׁ</w:t>
      </w:r>
      <w:r>
        <w:rPr>
          <w:rFonts w:cs="Narkisim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Narkisim"/>
          <w:sz w:val="22"/>
          <w:sz w:val="22"/>
          <w:szCs w:val="22"/>
          <w:rtl w:val="true"/>
        </w:rPr>
        <w:t>ו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וַיָּשִׂימ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ָלֶיה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ְטֹרֶת</w:t>
      </w:r>
      <w:r>
        <w:rPr>
          <w:rFonts w:cs="Narkisim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Narkisim"/>
          <w:sz w:val="22"/>
          <w:sz w:val="22"/>
          <w:szCs w:val="22"/>
          <w:rtl w:val="true"/>
        </w:rPr>
        <w:t>פעול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ול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י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ת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ור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ת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ב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ת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 "</w:t>
      </w:r>
      <w:r>
        <w:rPr>
          <w:rFonts w:ascii="Arial" w:hAnsi="Arial" w:cs="Narkisim"/>
          <w:sz w:val="22"/>
          <w:sz w:val="22"/>
          <w:szCs w:val="22"/>
          <w:rtl w:val="true"/>
        </w:rPr>
        <w:t>יקריב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בעש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ז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ה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ב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יל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שו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לו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רוב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ק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מאו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ַיַּקְרִ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" 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רוב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ל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ו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ִּקְרֹבַ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קָּדֵשׁ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'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2"/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" (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- "</w:t>
      </w:r>
      <w:r>
        <w:rPr>
          <w:rFonts w:ascii="Arial" w:hAnsi="Arial" w:cs="Narkisim"/>
          <w:sz w:val="22"/>
          <w:sz w:val="22"/>
          <w:szCs w:val="22"/>
          <w:rtl w:val="true"/>
        </w:rPr>
        <w:t>וַיַּקְרִ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" 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סיכ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תייחס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ול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חתה</w:t>
      </w:r>
      <w:r>
        <w:rPr>
          <w:rFonts w:cs="Narkisim" w:ascii="Arial" w:hAnsi="Arial"/>
          <w:sz w:val="22"/>
          <w:szCs w:val="22"/>
          <w:rtl w:val="true"/>
        </w:rPr>
        <w:t>", "</w:t>
      </w:r>
      <w:r>
        <w:rPr>
          <w:rFonts w:ascii="Arial" w:hAnsi="Arial" w:cs="Narkisim"/>
          <w:sz w:val="22"/>
          <w:sz w:val="22"/>
          <w:szCs w:val="22"/>
          <w:rtl w:val="true"/>
        </w:rPr>
        <w:t>נת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ורת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ט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קריב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א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ת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ייחס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", </w:t>
      </w:r>
      <w:r>
        <w:rPr>
          <w:rFonts w:ascii="Arial" w:hAnsi="Arial" w:cs="Narkisim"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מ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ל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צ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יונ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ח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י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השתמ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תת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ר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" </w:t>
      </w:r>
      <w:r>
        <w:rPr>
          <w:rFonts w:ascii="Arial" w:hAnsi="Arial" w:cs="Narkisim"/>
          <w:sz w:val="22"/>
          <w:sz w:val="22"/>
          <w:szCs w:val="22"/>
          <w:rtl w:val="true"/>
        </w:rPr>
        <w:t>למח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מ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szCs w:val="22"/>
          <w:rtl w:val="true"/>
        </w:rPr>
        <w:t>שלק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ַחְתָּתוֹ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ַּקְרִ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"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יסו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קר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ַיִּקְח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ַחְתָּ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יִּתְּ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ֲלֵי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ֵ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יָּשִׂימ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ֲלֵי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ְטֹרֶת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מו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זומ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תי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ָצְא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" (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א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א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ה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דה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עולות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ש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- "</w:t>
      </w:r>
      <w:r>
        <w:rPr>
          <w:rFonts w:ascii="Arial" w:hAnsi="Arial" w:cs="Narkisim"/>
          <w:sz w:val="22"/>
          <w:sz w:val="22"/>
          <w:szCs w:val="22"/>
          <w:rtl w:val="true"/>
        </w:rPr>
        <w:t>לקי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תה</w:t>
      </w:r>
      <w:r>
        <w:rPr>
          <w:rFonts w:cs="Narkisim" w:ascii="Arial" w:hAnsi="Arial"/>
          <w:sz w:val="22"/>
          <w:szCs w:val="22"/>
          <w:rtl w:val="true"/>
        </w:rPr>
        <w:t>", "</w:t>
      </w:r>
      <w:r>
        <w:rPr>
          <w:rFonts w:ascii="Arial" w:hAnsi="Arial" w:cs="Narkisim"/>
          <w:sz w:val="22"/>
          <w:sz w:val="22"/>
          <w:szCs w:val="22"/>
          <w:rtl w:val="true"/>
        </w:rPr>
        <w:t>נת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cs="Narkisim" w:ascii="Arial" w:hAnsi="Arial"/>
          <w:sz w:val="22"/>
          <w:szCs w:val="22"/>
          <w:rtl w:val="true"/>
        </w:rPr>
        <w:t>", "</w:t>
      </w:r>
      <w:r>
        <w:rPr>
          <w:rFonts w:ascii="Arial" w:hAnsi="Arial" w:cs="Narkisim"/>
          <w:sz w:val="22"/>
          <w:sz w:val="22"/>
          <w:szCs w:val="22"/>
          <w:rtl w:val="true"/>
        </w:rPr>
        <w:t>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ורת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" - </w:t>
      </w:r>
      <w:r>
        <w:rPr>
          <w:rFonts w:ascii="Arial" w:hAnsi="Arial" w:cs="Narkisim"/>
          <w:sz w:val="22"/>
          <w:sz w:val="22"/>
          <w:szCs w:val="22"/>
          <w:rtl w:val="true"/>
        </w:rPr>
        <w:t>מוגד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ֵ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ָרָ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szCs w:val="22"/>
          <w:rtl w:val="true"/>
        </w:rPr>
        <w:t>ומסת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ו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פ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ב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מי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וכ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ו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ז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נ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הצ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טענ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ד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שאיפ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ה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פג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קר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ס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ר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ד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מ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עקש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ב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חכם</w:t>
      </w:r>
      <w:r>
        <w:rPr>
          <w:rFonts w:cs="Narkisim" w:ascii="Arial" w:hAnsi="Arial"/>
          <w:sz w:val="22"/>
          <w:szCs w:val="22"/>
          <w:rtl w:val="true"/>
        </w:rPr>
        <w:t xml:space="preserve">)?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סיכ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ת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ע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ין המשכן למשכן קורח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צ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ע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צר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פ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כול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יע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גד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ולטיב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טע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פעות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יע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זכ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פו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פילתו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cs="Narkisim" w:ascii="Arial" w:hAnsi="Arial"/>
          <w:sz w:val="22"/>
          <w:szCs w:val="22"/>
          <w:rtl w:val="true"/>
        </w:rPr>
        <w:t>: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עי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ההאש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כ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1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צ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קטו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קדוש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2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ניסיו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שכנ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פיי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קור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עדת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3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ניסיו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ד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אביר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4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כ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תקה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פת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וה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וע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5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השמ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פיל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6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תקה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פת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וה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דתן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בי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קור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שמ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מור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מקומ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7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</w:t>
            </w:r>
          </w:p>
        </w:tc>
      </w:tr>
    </w:tbl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ת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ר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ה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וקח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דימ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מקב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7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ה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היג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7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ִשְׁכּ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ֹר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ָּתָ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אֲבִירָ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מ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היג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דו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כ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הל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ִצָּב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ֶת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ָהֳלֵיהֶ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וק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Narkisim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הל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וק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ג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יצ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נ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7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מו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ול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מ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רע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ד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שהתע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כש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תת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ו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יו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ט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רד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ל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א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טוא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כ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קסטו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ונולוג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צ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פול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נ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מו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ש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כילה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מ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מ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ליעה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י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רע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וכלת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ורע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ש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ות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צ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ז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כצא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ה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ג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ל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א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ה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דו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י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ב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בו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רכז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ה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וא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פול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szCs w:val="22"/>
          <w:rtl w:val="true"/>
        </w:rPr>
        <w:t>שתוא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קסטוא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צ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בור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דו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ָהֳלֵיהֶ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י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הל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פ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י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יג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הר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ל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ל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ה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הליהם</w:t>
      </w:r>
      <w:r>
        <w:rPr>
          <w:rFonts w:cs="Narkisim" w:ascii="Arial" w:hAnsi="Arial"/>
          <w:color w:val="000000"/>
          <w:sz w:val="22"/>
          <w:szCs w:val="22"/>
          <w:rtl w:val="true"/>
        </w:rPr>
        <w:t>"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תרחשו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ש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לו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רחשו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ה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מוק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תכל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כ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ז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ת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תתפ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בח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טו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גור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צא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מפט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מית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ש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קסטוא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ספרות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צ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מת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יצ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כ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ד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אג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נדה של דתן ואבירם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י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ד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אור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וה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ת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אור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ש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יכ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כ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ר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כז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ס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7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כז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ק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קד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ז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ו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ט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ג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רי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יג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ר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ג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גד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טו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ק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3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cs="Narkisim" w:ascii="Arial" w:hAnsi="Arial"/>
          <w:color w:val="000000"/>
          <w:sz w:val="22"/>
          <w:szCs w:val="22"/>
        </w:rPr>
        <w:t>4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ת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מ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סטרטג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ש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ק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נ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ק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בו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ר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ג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ינטר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ה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פק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דו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היג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ח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וניי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ש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מרי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פו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ק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ח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בק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ֵּפֶ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נְחָתָ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ת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נפליק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ג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עומ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ש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ת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סכי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בח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טו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י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יג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י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יג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היג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הונת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ה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היג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תרחשו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ה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כ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ליט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הל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א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יק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cs="Narkisim" w:ascii="Arial" w:hAnsi="Arial"/>
          <w:color w:val="000000"/>
          <w:sz w:val="22"/>
          <w:szCs w:val="22"/>
          <w:rtl w:val="true"/>
        </w:rPr>
        <w:t>?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רא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וח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ק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מצ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ס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4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גי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זימו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צה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אה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yle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  <w:t>"...</w:t>
      </w:r>
      <w:r>
        <w:rPr>
          <w:rFonts w:ascii="Arial" w:hAnsi="Arial" w:cs="Arial"/>
          <w:color w:val="000000"/>
          <w:sz w:val="22"/>
          <w:sz w:val="22"/>
          <w:rtl w:val="true"/>
        </w:rPr>
        <w:t>ויאמרו לֹא נַעֲלֶה</w:t>
      </w:r>
      <w:r>
        <w:rPr>
          <w:rFonts w:cs="Arial" w:ascii="Arial" w:hAnsi="Arial"/>
          <w:color w:val="000000"/>
          <w:sz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rtl w:val="true"/>
        </w:rPr>
        <w:t>הַמְעַט כִּי הֶעֱלִיתָנוּ מֵאֶרֶץ זָבַת חָלָב וּדְבַשׁ לַהֲמִיתֵנוּ בַּמִּדְבָּר כִּי תִשְׂתָּרֵר עָלֵינוּ גַּם הִשְׂתָּרֵר</w:t>
      </w:r>
      <w:r>
        <w:rPr>
          <w:rFonts w:cs="Arial" w:ascii="Arial" w:hAnsi="Arial"/>
          <w:color w:val="000000"/>
          <w:sz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rtl w:val="true"/>
        </w:rPr>
        <w:t>אַף לֹא אֶל אֶרֶץ זָבַת חָלָב וּדְבַשׁ הֲבִיאֹתָנוּ וַתִּתֶּן לָנוּ נַחֲלַת שָׂדֶה וָכָרֶם הַעֵינֵי הָאֲנָשִׁים הָהֵם תְּנַקֵּר לֹא נַעֲלֶה</w:t>
      </w:r>
      <w:r>
        <w:rPr>
          <w:rFonts w:cs="Arial" w:ascii="Arial" w:hAnsi="Arial"/>
          <w:color w:val="000000"/>
          <w:sz w:val="22"/>
          <w:rtl w:val="true"/>
        </w:rPr>
        <w:t xml:space="preserve">" </w:t>
        <w:tab/>
        <w:t>(</w:t>
      </w:r>
      <w:r>
        <w:rPr>
          <w:rFonts w:ascii="Arial" w:hAnsi="Arial" w:cs="Arial"/>
          <w:color w:val="000000"/>
          <w:sz w:val="22"/>
          <w:sz w:val="22"/>
          <w:rtl w:val="true"/>
        </w:rPr>
        <w:t>במדבר ט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ז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י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ב</w:t>
      </w:r>
      <w:r>
        <w:rPr>
          <w:rFonts w:cs="Arial" w:ascii="Arial" w:hAnsi="Arial"/>
          <w:color w:val="000000"/>
          <w:sz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rtl w:val="true"/>
        </w:rPr>
        <w:t>י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ד</w:t>
      </w:r>
      <w:r>
        <w:rPr>
          <w:rFonts w:cs="Arial" w:ascii="Arial" w:hAnsi="Arial"/>
          <w:color w:val="000000"/>
          <w:sz w:val="22"/>
          <w:rtl w:val="true"/>
        </w:rPr>
        <w:t>)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ע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רֶ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ָבַ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ָל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דְבַשׁ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י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בטח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גל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וע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י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וצי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ְקוֹ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כְּנַעֲנ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הַחִתִּ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רֶ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ָבַ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ָל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דְבַשׁ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ק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רי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ליט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חס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ח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ת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צו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יט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רי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נהי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כי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ר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ָבַ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ָל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דְבַשׁ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כ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זוה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ע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ר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ו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ט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נעני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כ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ליט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צג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וב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 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ע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הי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ּכ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ַעֲלו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עָ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ָזָ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מֶּנּוּ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פ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ייחס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ט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ש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של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ג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דב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ס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ח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פ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ד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רמ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י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תח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ש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ע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ל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ז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קבותיה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של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ש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רֶ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ָבַ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ָל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דְבַשׁ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יא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ְקוֹ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כְּנַעֲנִ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בט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בותינ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ומז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דב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יק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ומ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הי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ק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ג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יו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נע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ז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דב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בו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סיימ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וליט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ב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ומז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סח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ל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לאס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ָמּ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ֶעֱלִיתָנ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מִּצְרַיִ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' :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ליפ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רֶ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ָבַ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ָל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דְבַשׁ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ע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כ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גו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תח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דב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הי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ס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ַעֲלֶה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ר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ופ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ט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מילות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ד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בריה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ל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ז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דב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ראג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ע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נע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כש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ו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חכ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צאצא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ס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נען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שי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ריצ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תר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רצ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ק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י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תנג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קי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משפח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לות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גי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ג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מית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לונ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דב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ַהֲמִיתֵנ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ַמִּדְבָּר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א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ר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וליט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שאיפת הקדושה של הנשיאים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ת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אספ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זה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ס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לו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עק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בח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טו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יר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זי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תכ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ו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ס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נע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שי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ש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כי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סיב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ד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וח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חש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>?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כ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ש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תרחשו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ענות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ילוסופ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כי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ת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רד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ינת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נה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קודת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ט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רונולוגית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ושא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חולק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רבעה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א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tbl>
      <w:tblPr>
        <w:bidiVisual w:val="true"/>
        <w:tblW w:w="4546" w:type="dxa"/>
        <w:jc w:val="left"/>
        <w:tblInd w:w="50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2551"/>
      </w:tblGrid>
      <w:tr>
        <w:trPr>
          <w:trHeight w:val="611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1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' –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מחנ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כ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מסע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לוונטיות</w:t>
            </w:r>
          </w:p>
        </w:tc>
      </w:tr>
      <w:tr>
        <w:trPr>
          <w:trHeight w:val="638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2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מס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פארן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מרגל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לוונטיות</w:t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3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' –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ר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קורח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לוונטיות</w:t>
            </w:r>
          </w:p>
        </w:tc>
      </w:tr>
      <w:tr>
        <w:trPr>
          <w:trHeight w:val="883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4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' –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before="0" w:after="12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ארב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הנהג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קרבות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כ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כני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כיוצ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זה</w:t>
            </w:r>
          </w:p>
        </w:tc>
      </w:tr>
    </w:tbl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1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color w:val="000000"/>
          <w:sz w:val="22"/>
          <w:szCs w:val="22"/>
        </w:rPr>
        <w:t>2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רח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4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רח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בע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ר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ני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ט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עונ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סטור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בוד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סטור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ב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וחב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צ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נינ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ריד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3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ל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ו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י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רח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ר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י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מי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אור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רח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יק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צו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ב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רח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י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ז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ר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גז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נ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צטרפ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ור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ות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קסטואל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רונולוג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קיו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ב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דו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ציו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כנ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ומ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רמלי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ס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יחוד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וג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חל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ינאמיק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יכולוגי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ומ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פוליט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יחודי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ת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מי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יע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כני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ע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ובייקטיבי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ג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עג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ע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פקולצ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חרט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זי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מ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מ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ת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ה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ע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תכ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ז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ג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ין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ז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שבצ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אשו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יכ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וס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יאו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יא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פ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יכולוג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צ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פעת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דח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נח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דמ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כו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ע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דח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פ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יאו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סדו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גיק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צ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ני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צמ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י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ב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טו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מר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ו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סת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ז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כח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ר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ב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מנהיגו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ציונליזצ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ש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צ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יא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ל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קב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ר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גל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פ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יאו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ק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ו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מיי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רג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דק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רא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צ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הי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מית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כ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ליט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שתנ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ו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פק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פ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יאו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שרי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הל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יאו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חק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ציונליזצ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דמ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דיבר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ת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זה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ש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י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הר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ד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עק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עֵד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ֻלָּ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ְדֹשׁ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בְתוֹכָ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”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נופ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ה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דו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דיאולוג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כר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ד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דוש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כ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ר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ר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שרא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כ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טע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כז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טו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ח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ב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ד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קט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טו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ה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רומ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פג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ה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דו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ִקְרֹבַ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קָּדֵשׁ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קוד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י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מר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כיל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י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קד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תקר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רי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ע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נ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שי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לט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תייחס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ב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מ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נ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אמ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דוש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מו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רג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כ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ית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עק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ס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ון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חוט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ביס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י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דוש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צ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ח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י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דוש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דק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עמ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הו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דו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ז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ומ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צמ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סו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מו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ר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ס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יפ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י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בוד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וד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ד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ִקְרֹבַ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קָּדֵשׁ</w:t>
      </w:r>
      <w:r>
        <w:rPr>
          <w:rFonts w:cs="Narkisim" w:ascii="Arial" w:hAnsi="Arial"/>
          <w:color w:val="000000"/>
          <w:sz w:val="22"/>
          <w:szCs w:val="22"/>
          <w:rtl w:val="true"/>
        </w:rPr>
        <w:t>"?</w:t>
      </w:r>
      <w:r>
        <w:rPr>
          <w:rFonts w:cs="Narkisim" w:ascii="Arial" w:hAnsi="Arial"/>
          <w:sz w:val="22"/>
          <w:szCs w:val="22"/>
          <w:rtl w:val="true"/>
        </w:rPr>
        <w:t>!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יכ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צ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ס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ש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עט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ג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ש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קדמ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נוע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פת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ק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ת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ס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ע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ח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ל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וחני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קדו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ימ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מל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שרא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ק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ב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נ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שו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ק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קדו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ינאמי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ק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ר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נו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ק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קדוש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סיכום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נו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קוו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שמ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קדו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פ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יח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דוח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נע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ָבַ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ָל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דְבַשׁ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ע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נ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ש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רחי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נג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ט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ע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דב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חס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ש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ומ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ז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קח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עדרו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ביכ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ר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ד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י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סוד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נע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דב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י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צמו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קפק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ט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טענ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ב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ח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ש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ר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פי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פי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ש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ע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ג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פ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אכל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די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טע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צה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נְּה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ְעֵינֵינ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ַחֲגָבִ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פ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בר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עי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שי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שוו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פ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אכל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ע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ע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ד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ר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עי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ש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פ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גדי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ח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זכ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ראש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אצא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אֱלֹהִ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ר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ט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ר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חדיה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פי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רק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ת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דוש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כ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עז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לחמ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ש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נע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מתני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ג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לח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פ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צ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צד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ת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ר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</w:t>
      </w:r>
      <w:r>
        <w:rPr>
          <w:rFonts w:cs="Narkisim" w:ascii="Arial" w:hAnsi="Arial"/>
          <w:color w:val="000000"/>
          <w:sz w:val="22"/>
          <w:szCs w:val="22"/>
          <w:rtl w:val="true"/>
        </w:rPr>
        <w:t>?!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ק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ד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ר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ע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פ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דו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כ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רק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פ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י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תוכ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ר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ניס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טו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שכן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כ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ל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מצ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ק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וג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בי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קפ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כ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ו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ח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מת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ליי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יד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קפ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ו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כ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רב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ק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עמ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ק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ע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לכ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ח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טע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ט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צ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גזי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קדושת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מע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קט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טו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חו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ר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דו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וכ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חוד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יצג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ס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כ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וג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רא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יכנ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רץ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יצג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נ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ב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ע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ית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ה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כ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ו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נ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ו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לעיון נוסף</w:t>
      </w:r>
    </w:p>
    <w:p>
      <w:pPr>
        <w:pStyle w:val="Style21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ascii="Arial" w:hAnsi="Arial" w:cs="Narkisim"/>
        </w:rPr>
      </w:pPr>
      <w:r>
        <w:rPr>
          <w:rFonts w:ascii="Arial" w:hAnsi="Arial" w:cs="Narkisim"/>
          <w:color w:val="000000"/>
          <w:rtl w:val="true"/>
        </w:rPr>
        <w:t>ה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ק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ו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/>
          <w:rtl w:val="true"/>
        </w:rPr>
        <w:t>לכרונולוג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הס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רד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ל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ח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ר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מנג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המצוט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cs="Narkisim" w:ascii="Arial" w:hAnsi="Arial"/>
          <w:color w:val="000000"/>
          <w:rtl w:val="true"/>
        </w:rPr>
        <w:t xml:space="preserve">).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עריכ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כח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פרש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ח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עי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רא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עריכ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א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/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י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ד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.</w:t>
      </w:r>
    </w:p>
    <w:p>
      <w:pPr>
        <w:pStyle w:val="Style21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ערי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</w:p>
    <w:p>
      <w:pPr>
        <w:pStyle w:val="Style21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ascii="Arial" w:hAnsi="Arial" w:cs="Narkisim"/>
        </w:rPr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ס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ענ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ש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ורה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ה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לטרנטי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ש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עי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ט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י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ו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פ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cs="Narkisim" w:ascii="Arial" w:hAnsi="Arial"/>
          <w:color w:val="000000"/>
          <w:rtl w:val="true"/>
        </w:rPr>
        <w:t>?</w:t>
      </w:r>
    </w:p>
    <w:p>
      <w:pPr>
        <w:pStyle w:val="Normal"/>
        <w:suppressAutoHyphens w:val="true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יטוי זה מפורסם בקושי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משה יידע את אהרון כ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חליט לקדש ולהגן על מקום קודשו בכל 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גי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הפרשנים טוענים כי משה אמר לאהרון שנדב ואביהו נהיו במובן מסוים ק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אלו שקרובים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בדרך כלשהי קידשו את שמו במ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אבן עזרא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9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2">
    <w:name w:val="ציטוט"/>
    <w:basedOn w:val="Normal"/>
    <w:qFormat/>
    <w:pPr>
      <w:ind w:left="567" w:right="0" w:hanging="0"/>
    </w:pPr>
    <w:rPr/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4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2:00Z</dcterms:created>
  <dc:creator>1234</dc:creator>
  <dc:description/>
  <dc:language>en-US</dc:language>
  <cp:lastModifiedBy>משתמש כללי</cp:lastModifiedBy>
  <dcterms:modified xsi:type="dcterms:W3CDTF">2013-06-06T12:22:00Z</dcterms:modified>
  <cp:revision>2</cp:revision>
  <dc:subject/>
  <dc:title/>
</cp:coreProperties>
</file>