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בלק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קללה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" </w:t>
      </w:r>
      <w:r>
        <w:rPr>
          <w:sz w:val="22"/>
          <w:sz w:val="22"/>
          <w:szCs w:val="22"/>
          <w:rtl w:val="true"/>
        </w:rPr>
        <w:t>משת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ג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"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ל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שת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ר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כ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ל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יה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ג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מע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9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קל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נ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מי שקלל אחרים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sz w:val="22"/>
          <w:szCs w:val="22"/>
          <w:rtl w:val="true"/>
        </w:rPr>
        <w:t>.</w:t>
        <w:tab/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שאין לקללה כח להזיק כדעת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ך המשיך לבאר שכאשר מגיע לאדם עונש על חטאיו 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מאריך אפו ודוחה או אפילו מבטל את העונש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בעת אשר יתעורר כביכול זעמו של 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ה קללת אדם להשפיע כך ש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יעניש את המקולל על אותם העוונות שעד עתה האריך אפו עליה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לא עלה בידי בלעם לקלל את ישרא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דעת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שום שאין לקללות היכולת להזיק ולדעת החינוך יש לבאר שאמנם יש בכוחה של קללה להזיק אך לא כנגד ברכתו של הק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3:00Z</dcterms:created>
  <dc:creator>קלוש</dc:creator>
  <dc:description/>
  <dc:language>en-US</dc:language>
  <cp:lastModifiedBy>Home</cp:lastModifiedBy>
  <cp:lastPrinted>2010-11-25T13:44:00Z</cp:lastPrinted>
  <dcterms:modified xsi:type="dcterms:W3CDTF">2013-06-21T09:33:00Z</dcterms:modified>
  <cp:revision>2</cp:revision>
  <dc:subject/>
  <dc:title>פרשת לך לך</dc:title>
</cp:coreProperties>
</file>