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ויינברג והמדינה היהודית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tl w:val="true"/>
        </w:rPr>
        <w:t xml:space="preserve">, </w:t>
      </w:r>
      <w:r>
        <w:rPr>
          <w:rtl w:val="true"/>
        </w:rPr>
        <w:t>מת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,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פה</w:t>
      </w:r>
      <w:r>
        <w:rPr>
          <w:rtl w:val="true"/>
        </w:rPr>
        <w:t xml:space="preserve">, </w:t>
      </w:r>
      <w:r>
        <w:rPr>
          <w:rtl w:val="true"/>
        </w:rPr>
        <w:t>הד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שי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,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tl w:val="true"/>
        </w:rPr>
        <w:t xml:space="preserve">.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>. 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 xml:space="preserve">, </w:t>
      </w:r>
      <w:r>
        <w:rPr>
          <w:rtl w:val="true"/>
        </w:rPr>
        <w:t>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tl w:val="true"/>
        </w:rPr>
        <w:t xml:space="preserve">;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אנ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tl w:val="true"/>
        </w:rPr>
        <w:t xml:space="preserve">.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.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ורון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בק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יכו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ז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רית</w:t>
      </w:r>
      <w:r>
        <w:rPr>
          <w:rtl w:val="true"/>
        </w:rPr>
        <w:t xml:space="preserve">... </w:t>
      </w:r>
      <w:r>
        <w:rPr>
          <w:rtl w:val="true"/>
        </w:rPr>
        <w:t>ת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נ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רג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דס</w:t>
      </w:r>
      <w:r>
        <w:rPr>
          <w:rtl w:val="true"/>
        </w:rPr>
        <w:t xml:space="preserve">'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"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יחיד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-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יש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ס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93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)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כ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ורס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י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כת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א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ינבר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כ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07-308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30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98-306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02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ת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א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ינבר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64-282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97-299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98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01-311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30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94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ת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א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ינבר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08-309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10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96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0-150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1:00Z</dcterms:created>
  <dc:creator>יצחק ופנינה ברט</dc:creator>
  <dc:description/>
  <dc:language>en-US</dc:language>
  <cp:lastModifiedBy>Glasner</cp:lastModifiedBy>
  <cp:lastPrinted>2003-05-22T12:51:00Z</cp:lastPrinted>
  <dcterms:modified xsi:type="dcterms:W3CDTF">2013-12-18T16:38:00Z</dcterms:modified>
  <cp:revision>4</cp:revision>
  <dc:subject/>
  <dc:title>פרשת לך לך</dc:title>
</cp:coreProperties>
</file>