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 xml:space="preserve">פרשת נשא </w:t>
      </w:r>
    </w:p>
    <w:p>
      <w:pPr>
        <w:pStyle w:val="Style2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21"/>
        <w:jc w:val="center"/>
        <w:rPr>
          <w:rFonts w:ascii="Arial" w:hAnsi="Arial" w:cs="Arial"/>
          <w:sz w:val="50"/>
        </w:rPr>
      </w:pPr>
      <w:r>
        <w:rPr>
          <w:rFonts w:ascii="Arial" w:hAnsi="Arial" w:cs="Arial"/>
          <w:sz w:val="50"/>
          <w:sz w:val="50"/>
          <w:rtl w:val="true"/>
        </w:rPr>
        <w:t>השלמת המחנה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מנ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ז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ק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ו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30-60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לה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ימ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ע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ה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כנ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ם</w:t>
      </w:r>
      <w:r>
        <w:rPr>
          <w:rFonts w:cs="Narkisim"/>
          <w:sz w:val="22"/>
          <w:rtl w:val="true"/>
        </w:rPr>
        <w:t xml:space="preserve">") </w:t>
      </w:r>
      <w:r>
        <w:rPr>
          <w:rFonts w:cs="Narkisim"/>
          <w:sz w:val="22"/>
          <w:sz w:val="22"/>
          <w:rtl w:val="true"/>
        </w:rPr>
        <w:t>נש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ק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ְה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י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לּ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ָק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ִשְׁכָּ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ִמְשׁ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ְקַדּ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rFonts w:cs="Narkisim"/>
          <w:sz w:val="22"/>
          <w:rtl w:val="true"/>
        </w:rPr>
        <w:t xml:space="preserve">...".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Narkisim"/>
          <w:sz w:val="22"/>
          <w:rtl w:val="true"/>
        </w:rPr>
        <w:t>:</w:t>
      </w:r>
    </w:p>
    <w:p>
      <w:pPr>
        <w:pStyle w:val="Style30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יל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30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yle30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yle30"/>
        <w:numPr>
          <w:ilvl w:val="0"/>
          <w:numId w:val="2"/>
        </w:numPr>
        <w:spacing w:lineRule="exact" w:line="288" w:before="0" w:after="288"/>
        <w:ind w:left="1440" w:right="0" w:hanging="360"/>
        <w:contextualSpacing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ז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סיפ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צ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טיה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ציר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יפ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יר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ל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חומש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ס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ל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ש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זי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אמנו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ד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ג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נו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ני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קו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ק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,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מצ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')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מ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וניז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כ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ש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א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כ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ג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תרכז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מ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די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ס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דא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ג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ו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ְכִפּ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ֹד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טֻּמְא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פִּשְׁעֵי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ַטֹּא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שׂ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אֹה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עֵ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הַשֹּׁכֵ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אִתָּ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בְּתוֹךְ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טֻמְאֹתָ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ט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צ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פור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ר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פ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הג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כ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ְמִשְׁפְּח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ֵ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ָ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טגר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יא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ע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פר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ט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ח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א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טה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גפ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וניז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ג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רוש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כ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לשמ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ות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ניז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ע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תרח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המוות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רד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רמל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ד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ור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עול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א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ל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וניז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נ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צא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ק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מג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ש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וניז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ג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ו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ג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ארנו</w:t>
      </w:r>
      <w:r>
        <w:rPr>
          <w:rFonts w:cs="Narkisim"/>
          <w:sz w:val="22"/>
          <w:rtl w:val="true"/>
        </w:rPr>
        <w:t>. "</w:t>
      </w:r>
      <w:r>
        <w:rPr>
          <w:rFonts w:cs="Narkisim"/>
          <w:sz w:val="22"/>
          <w:sz w:val="22"/>
          <w:rtl w:val="true"/>
        </w:rPr>
        <w:t>וְשָׂמ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נ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ָרֲכֵם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לג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שם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לו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י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ו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ind w:left="720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ַיְדַבּ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ֵאמֹר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ֶפ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ֶחֱט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עֲ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יקֹוָ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ִח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עֲמִי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פִקָּד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ִתְשׂוּמ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גָז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ַׁ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מִיתוֹ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צ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ִח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ה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ִשְׁבּ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ק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שׂ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ד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חֲט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ָהֵנָּ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ֶחֱט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ָשׁ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ֵשִׁ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ְזֵ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ָז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ֹשֶׁ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ָׁ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פִּקָּד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פְקַ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ת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ֲב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צָא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ָּׁב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שֶּׁק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ִלַּ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רֹאשׁ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חֲמִשִׁת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סֵ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תְּנֶנּ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י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שְׁמָתוֹ</w:t>
      </w:r>
      <w:r>
        <w:rPr>
          <w:rFonts w:cs="Narkisim"/>
          <w:sz w:val="22"/>
          <w:rtl w:val="true"/>
        </w:rPr>
        <w:t>:</w:t>
      </w:r>
    </w:p>
    <w:p>
      <w:pPr>
        <w:pStyle w:val="Normal"/>
        <w:spacing w:lineRule="exact" w:line="288" w:before="0" w:after="288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ָמ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בִ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.." 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'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מ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ע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ל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או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ע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'".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נ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תק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ש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ז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נ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ר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ת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נ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ז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ח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י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ב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ו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וה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צי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קדו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ה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ס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כ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נ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טומ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צ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וניז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גנ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כ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רב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זר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ק</w:t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3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3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ציטוט תו"/>
    <w:qFormat/>
    <w:rPr>
      <w:i/>
      <w:iCs/>
      <w:color w:val="000000"/>
      <w:sz w:val="20"/>
    </w:rPr>
  </w:style>
  <w:style w:type="character" w:styleId="Style13">
    <w:name w:val="כותרת תחתונה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31">
    <w:name w:val="גוף טקסט 3 תו"/>
    <w:qFormat/>
    <w:rPr>
      <w:sz w:val="16"/>
      <w:szCs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7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8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22">
    <w:name w:val="גוף טקסט 2 תו"/>
    <w:qFormat/>
    <w:rPr>
      <w:sz w:val="20"/>
    </w:rPr>
  </w:style>
  <w:style w:type="character" w:styleId="Style19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5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5:00Z</dcterms:created>
  <dc:creator>Kesner</dc:creator>
  <dc:description/>
  <cp:keywords/>
  <dc:language>en-US</dc:language>
  <cp:lastModifiedBy>דבורה ברקוביץ</cp:lastModifiedBy>
  <cp:lastPrinted>2008-06-04T09:21:00Z</cp:lastPrinted>
  <dcterms:modified xsi:type="dcterms:W3CDTF">2016-06-09T09:06:00Z</dcterms:modified>
  <cp:revision>3</cp:revision>
  <dc:subject/>
  <dc:title>פרשת לך לך</dc:title>
</cp:coreProperties>
</file>