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ּוֹ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ה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ְׁת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ֹת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ר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שֶׁב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צוֹ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מְּע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ְׁת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ֹתָ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כִי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ְעִי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ק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דֶ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ְ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שְׁק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י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שְׁכְּ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נְחַי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ָב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רַע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ַשְׁקֶין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ה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י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לַּי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כִי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שְׁכּ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ִׁכְב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קוּמָה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ָחֳרָ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כִי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ְעִי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כַב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מ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שְׁק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י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לַּי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ֹא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כְ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נְחַי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ָב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רַע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ַשְׁקֶין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לַּי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ה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י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ָק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ְעִי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שְׁכּ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ִׁכְב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קֻמָה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ַהֲרֶין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ת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ֲבִיהֶ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ֵל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כִי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א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א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ַצְּעִי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לְ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מ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מּ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ער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ער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שח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תח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ע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ות</w:t>
      </w:r>
      <w:r>
        <w:rPr>
          <w:rFonts w:cs="Narkisim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ס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ט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ב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דמ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בי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ת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י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20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20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פ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20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20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דגים את פירוש דבריהם לפי כל קריאה בטבלה הבאה</w:t>
      </w:r>
      <w:r>
        <w:rPr>
          <w:rFonts w:cs="Narkisim"/>
          <w:sz w:val="24"/>
          <w:szCs w:val="24"/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653"/>
        <w:gridCol w:w="2713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קרי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נוכית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קרי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כפתית</w:t>
            </w:r>
          </w:p>
        </w:tc>
      </w:tr>
      <w:tr>
        <w:trPr>
          <w:trHeight w:val="63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ָבִי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ָק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ִי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אָרֶ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בו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לֵי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כְּדֶר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ק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0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כשי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ימ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מ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פס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להוליד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ק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ו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נים</w:t>
            </w:r>
          </w:p>
        </w:tc>
      </w:tr>
      <w:tr>
        <w:trPr>
          <w:trHeight w:val="100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א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ב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ינו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ח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ז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בחי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פוטנצי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ח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ול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אוז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א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ב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ו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יב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כ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מש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שפחה</w:t>
            </w:r>
          </w:p>
          <w:p>
            <w:pPr>
              <w:pStyle w:val="Style20"/>
              <w:spacing w:lineRule="auto" w:line="3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Style20"/>
              <w:spacing w:lineRule="auto" w:line="3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Style20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ש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קו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נוס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ב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ז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ז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הק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ות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הוש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ס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נֹכ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ֹלֵ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יּ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דֶר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ש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לכ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ס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Narkisim"/>
                <w:sz w:val="24"/>
                <w:szCs w:val="24"/>
                <w:rtl w:val="true"/>
              </w:rPr>
              <w:t>'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נֹכ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ֹלֵ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דֶר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חָזַקְתּ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ָיִי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יש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מש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כ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ול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ו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שא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אבי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ווק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ות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jc w:val="both"/>
              <w:rPr>
                <w:rFonts w:cs="Narkisim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לְכ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ַשְׁק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בִי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ַיִ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נִשְׁכְּב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ִמּ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0"/>
              <w:spacing w:lineRule="auto" w:line="3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Style20"/>
              <w:spacing w:lineRule="auto" w:line="3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Style20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העל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עינ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מאזנ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בי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מסק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שו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דע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מ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סר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וק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מעש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20"/>
              <w:spacing w:lineRule="auto" w:line="360"/>
              <w:ind w:left="0" w:right="0" w:hanging="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נוס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ע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ש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ופ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וס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פס</w:t>
            </w:r>
            <w:r>
              <w:rPr>
                <w:rFonts w:cs="Narkisim"/>
                <w:sz w:val="24"/>
                <w:szCs w:val="24"/>
                <w:rtl w:val="true"/>
              </w:rPr>
              <w:t>'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בכ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ע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פו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כ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ל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ל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ק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כי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בכ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בק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ע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שכ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ק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בכ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כ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מו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ּנְחַיּ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ֵאָבִי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ָרַע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נח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אב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ר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מצ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ול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ני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נח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אב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ר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ס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מעשי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תוצ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יוח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נח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רע</w:t>
            </w:r>
          </w:p>
        </w:tc>
      </w:tr>
    </w:tbl>
    <w:p>
      <w:pPr>
        <w:pStyle w:val="Style20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ק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וונ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כי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נ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ע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ני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י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ראשו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י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נ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ָבִי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ָק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ִי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אָרֶ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בו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לֵי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ְדֶר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ְכ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ַשְׁק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בִי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ַיִ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נִשְׁכְּב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ִמּ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נְחַיּ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ֵאָבִי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ָרַע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ה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מָּחֳרָ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בְּכִיר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צְּעִיר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כַבְ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מֶ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ב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ַשְׁקֶנּ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ַיִ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ַּ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לַּיְל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ּבֹא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ִכְב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ִמּ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נְחַיּ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ֵאָבִי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ָרַע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ַשְׁקֶין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הֶ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ַיִ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ַּלַּיְל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וּ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תָּבֹ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בְּכִיר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תִּשְׁכַּ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ָבִיה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ָד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שִׁכְב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בְקוּמָהּ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ַשְׁקֶין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ַּ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ַּלַּיְל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ַהוּ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הֶ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ָיִ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תָּקָ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צְּעִיר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תִּשְׁכַּ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ִמּו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ָד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שִׁכְב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בְקֻמָהּ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ֵלֶ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בְּכִיר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ִקְר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ְמ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וֹאָ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ֹאָ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יּוֹם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ַצְּעִיר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ַ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ָלְד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ִקְר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ְמ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ֶ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ַמ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ְנ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ַמּוֹ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יּוֹם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ו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ע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ת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ובצע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ע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נות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ס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ורש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בי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ו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ע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ר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ח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מו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מון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נו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ע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כפ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כיר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תש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תש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לו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  <w:tab/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ָק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לַּי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ת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שׁ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ת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פְחֹת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לָד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ֲב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עֲב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בק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יל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ָׂד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עֶר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ֵ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קְרָא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ָב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כ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כַרְתּ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דוּדָא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כּ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לַּי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החז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י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לח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י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ביהן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ע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רא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ב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ע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ל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כ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שרו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פעלתנו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ז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כי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צע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ל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טין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ע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ה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ֵל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כִי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א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ב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ֹאָ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יּוֹם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ַצְּעִי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לְ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מ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ב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ַמּוֹ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יּוֹם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א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עי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א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פורנו הלך בדרך אחרת</w:t>
      </w:r>
      <w:r>
        <w:rPr>
          <w:rtl w:val="true"/>
        </w:rPr>
        <w:t xml:space="preserve">: </w:t>
      </w:r>
      <w:r>
        <w:rPr>
          <w:rFonts w:cs="Aria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ק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תאמ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ד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ר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נו</w:t>
      </w:r>
      <w:r>
        <w:rPr>
          <w:rFonts w:cs="Arial"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מנה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נש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ג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Calibri" w:cs="Arial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43:00Z</dcterms:created>
  <dc:creator>אושר וקרן טביבי</dc:creator>
  <dc:description/>
  <dc:language>en-US</dc:language>
  <cp:lastModifiedBy>tmpUser</cp:lastModifiedBy>
  <dcterms:modified xsi:type="dcterms:W3CDTF">2011-01-07T09:43:00Z</dcterms:modified>
  <cp:revision>2</cp:revision>
  <dc:subject/>
  <dc:title/>
</cp:coreProperties>
</file>