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פנחס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ירושה</w:t>
      </w:r>
    </w:p>
    <w:p>
      <w:pPr>
        <w:pStyle w:val="Style12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צדור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ות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ר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ז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צ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כל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ור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מ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חוז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גא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הלכות מלכים א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</w:rPr>
        <w:t>ז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בשעת מלחמה או כשמתעורר מאבק פוליטי סביב המלוכ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הלכה היא שאף מלך מבית דוד  יש למשוח כדי לקבוע את מלכותו ולהשקיט את המחלוק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פיכך נמשח שלמה המלך כדי להשקיט את המחלוקת שהתעוררה סביב נסיונו של אדוניה לתפוס את המלכו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שם הלכה י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ד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</w:rPr>
        <w:t>הרב מבריסק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רב יצחק זאב סולוביצ</w:t>
      </w:r>
      <w:r>
        <w:rPr>
          <w:rFonts w:cs="Calibri" w:ascii="Calibri" w:hAnsi="Calibri"/>
          <w:sz w:val="22"/>
          <w:szCs w:val="22"/>
          <w:rtl w:val="true"/>
        </w:rPr>
        <w:t>'</w:t>
      </w:r>
      <w:r>
        <w:rPr>
          <w:rFonts w:ascii="Calibri" w:hAnsi="Calibri" w:cs="Calibri"/>
          <w:sz w:val="22"/>
          <w:sz w:val="22"/>
          <w:szCs w:val="22"/>
          <w:rtl w:val="true"/>
        </w:rPr>
        <w:t>יק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למד מכאן ששלמה לא היה צריך להימשח בשמן המשחה שהרי הוא יורשו של דוד ולכן מגיעה לו המלוכה מדיני ירוש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שלמה נמשך רק בשל המחלוקת שעורר אדוני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לכאו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הפעלת דיני ירושה במקרה של שלמה דורשת הסב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הרי דוד המל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מוריש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עדין היה בחי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וכי אפשר שאדם ירש את אביו קודם פטירתו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ניתן היה להציע שדיני מלוכה שונים ואינם מבוססים על דיני ירוש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מצאנו שהרש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ת הרש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חלק א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תשובה ש</w:t>
      </w:r>
      <w:r>
        <w:rPr>
          <w:rFonts w:cs="Calibri" w:ascii="Calibri" w:hAnsi="Calibri"/>
          <w:sz w:val="22"/>
          <w:szCs w:val="22"/>
          <w:rtl w:val="true"/>
        </w:rPr>
        <w:t xml:space="preserve">') </w:t>
      </w:r>
      <w:r>
        <w:rPr>
          <w:rFonts w:ascii="Calibri" w:hAnsi="Calibri" w:cs="Calibri"/>
          <w:sz w:val="22"/>
          <w:sz w:val="22"/>
          <w:szCs w:val="22"/>
          <w:rtl w:val="true"/>
        </w:rPr>
        <w:t>פסק שרשאי חזן הקהילה למנות את בנו במקומו בעודו בחיים על אף התנגדותה של הקהיל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פ שאין אפשרות לאדם לרשת את קרובו בעוד קרובו בחי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תכן שכוונת הרש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שבן יכול למלא את מקום אביו בחייו מהזמן שבו כוח האב אז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כפי שראינ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רושת הבן שונה מירושת שאר הקרוב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הבן יורש על ידי מילוי מקום האב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יתכן שירושה באופן זה יכולה לחול בעוד האב בחיי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אנחנו מניחים שפסק הרש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נוגע לבנים בלבד ולא לשאר יורשים</w:t>
      </w:r>
      <w:r>
        <w:rPr>
          <w:rFonts w:cs="Calibri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לאחר פרשת הנחלות מודיע 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למשה שיוכל לראות אך לא להיכנס לארץ ישרא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תגובה מבקש משה מ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שימנה את מי שימלא את מקומו כמנהיג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מדרש המובא בר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י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במדבר 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ז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</w:rPr>
        <w:t>ט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ז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ביארו חז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 את סמיכות הפרשי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לאחר שמשה ראה שבנות צלפחד יורשות את אביה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יקש שאף בניו ירשו את מקומו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תשובת 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היתה שדווקא יהושע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שרתו החרוץ והנאמ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וא אשר ימלא את מקומו אחריו ולא בני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David" w:hAnsi="David" w:cs="David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מדרש זה למד 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ס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ו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 סימן י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ב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אין ההנהגה הרבנית עוברת בצורה אוטומטית מאב לבנו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חת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ס מניח שבני משה היו ראויים לתפקיד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אולם 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כתר תור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ינה ירוש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אולם הרב מאיר דן פלוצקי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כלי חמדה</w:t>
      </w:r>
      <w:r>
        <w:rPr>
          <w:rFonts w:cs="Calibri" w:ascii="Calibri" w:hAnsi="Calibri"/>
          <w:sz w:val="22"/>
          <w:szCs w:val="22"/>
          <w:rtl w:val="true"/>
          <w:lang w:val="en-CA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פנחס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טען שבני משה לא יכלו למלא את מקומו בשל כך שנולדו כלא יהודיים ורק בהמשך חייהם התגיירו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הם לא נכחו במתן תור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מדנו על כך שהקשר המיוחד בין אב לבנו שייך לישראל בלבד אך לא לעכו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ם או לגרים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לפיכך אין ללמוד מכאן שאדם שנולד לאב ואם יהודיים אינו יורש את מקומם בהנהגה התורנית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ל נושא זה נכתב רבות והוא מהוה מחלוקת רבת</w:t>
      </w:r>
      <w:r>
        <w:rPr>
          <w:rFonts w:cs="Calibri" w:ascii="Calibri" w:hAnsi="Calibri"/>
          <w:sz w:val="22"/>
          <w:szCs w:val="22"/>
          <w:rtl w:val="true"/>
          <w:lang w:val="en-CA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נים</w:t>
      </w:r>
      <w:r>
        <w:rPr>
          <w:rFonts w:cs="Calibri" w:ascii="Calibri" w:hAnsi="Calibri"/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Style10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CommentSubjectChar">
    <w:name w:val="Comment Subject Char"/>
    <w:qFormat/>
    <w:rPr>
      <w:rFonts w:cs="Narkisim"/>
      <w:b/>
      <w:bCs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1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1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/>
  </w:style>
  <w:style w:type="paragraph" w:styleId="Style18">
    <w:name w:val="ציטוט מודגש"/>
    <w:basedOn w:val="1"/>
    <w:qFormat/>
    <w:pPr/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1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11">
    <w:name w:val="נושא הערה1"/>
    <w:basedOn w:val="CommentText"/>
    <w:next w:val="CommentText"/>
    <w:qFormat/>
    <w:pPr/>
    <w:rPr>
      <w:b/>
      <w:bCs/>
    </w:rPr>
  </w:style>
  <w:style w:type="paragraph" w:styleId="12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3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4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0:00Z</dcterms:created>
  <dc:creator>קלוש</dc:creator>
  <dc:description/>
  <dc:language>en-US</dc:language>
  <cp:lastModifiedBy>Michael Berkowitz</cp:lastModifiedBy>
  <cp:lastPrinted>2010-11-25T13:44:00Z</cp:lastPrinted>
  <dcterms:modified xsi:type="dcterms:W3CDTF">2013-06-27T17:30:00Z</dcterms:modified>
  <cp:revision>2</cp:revision>
  <dc:subject/>
  <dc:title>פרשת לך לך</dc:title>
</cp:coreProperties>
</file>