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מוח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ג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Cs w:val="40"/>
          <w:rtl w:val="true"/>
        </w:rPr>
        <w:t>–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היח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בי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כותב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למוחק</w:t>
      </w:r>
      <w:r>
        <w:rPr>
          <w:rFonts w:cs="Times New Roman"/>
          <w:sz w:val="36"/>
          <w:sz w:val="36"/>
          <w:szCs w:val="40"/>
          <w:rtl w:val="true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צירוף כותב ומוחק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ת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>!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בלי</w:t>
      </w:r>
      <w:r>
        <w:rPr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ד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נ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גה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ייבו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ל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ד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קימ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ודית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ינ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ל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וס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פי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ר</w:t>
      </w:r>
      <w:r>
        <w:rPr>
          <w:sz w:val="21"/>
          <w:rtl w:val="true"/>
        </w:rPr>
        <w:t xml:space="preserve">'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ר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י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יב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ביוט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ר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וג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ור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ר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ת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פש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חיי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ע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וגע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ר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מג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.     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</w:t>
      </w:r>
      <w:r>
        <w:rPr>
          <w:b/>
          <w:b/>
          <w:bCs/>
          <w:rtl w:val="true"/>
        </w:rPr>
        <w:t>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ה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י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ל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ח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רא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נת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כ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גשנ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יוב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ח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ונ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כח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ו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ר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ונ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כ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=</w:t>
      </w:r>
      <w:r>
        <w:rPr>
          <w:sz w:val="21"/>
          <w:sz w:val="21"/>
          <w:rtl w:val="true"/>
        </w:rPr>
        <w:t>מחיקה</w:t>
      </w:r>
      <w:r>
        <w:rPr>
          <w:sz w:val="21"/>
          <w:rtl w:val="true"/>
        </w:rPr>
        <w:t>]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עניין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יחס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בין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ותב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מוחק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פ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ל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פ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פ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מש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ד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ינ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ה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ור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ה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ש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ד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כשנפ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וה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י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בנפ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']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יט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קר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ד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יון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חידושו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חיי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הלכות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ט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לת ידי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ם</w:t>
      </w:r>
      <w:r>
        <w:rPr>
          <w:rtl w:val="true"/>
        </w:rPr>
        <w:t xml:space="preserve">. </w:t>
      </w:r>
      <w:r>
        <w:rPr>
          <w:rtl w:val="true"/>
        </w:rPr>
        <w:t>ו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tl w:val="true"/>
        </w:rPr>
        <w:t xml:space="preserve">, </w:t>
      </w:r>
      <w:r>
        <w:rPr>
          <w:rtl w:val="true"/>
        </w:rPr>
        <w:t>ד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 w:val="17"/>
          <w:szCs w:val="17"/>
          <w:rtl w:val="true"/>
        </w:rPr>
        <w:t>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חד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לכ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גל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מי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וכל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נג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ים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נהו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ח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ח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שט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ח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שט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קנ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שט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ווק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שמוח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ד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ה</w:t>
      </w:r>
      <w:r>
        <w:rPr>
          <w:sz w:val="21"/>
          <w:rtl w:val="true"/>
        </w:rPr>
        <w:t>]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ו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י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ט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מ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ו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שט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ס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פ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ל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מו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ס</w:t>
      </w:r>
      <w:r>
        <w:rPr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כ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, </w:t>
      </w:r>
      <w:r>
        <w:rPr>
          <w:rtl w:val="true"/>
        </w:rPr>
        <w:t>מק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ind w:left="39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ס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כל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ו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שט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שהטשטו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מצ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סגר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נ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ש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שט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ו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סג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גרש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ינו</w:t>
      </w:r>
      <w:r>
        <w:rPr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.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ל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פ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ל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9660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'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',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 xml:space="preserve">'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]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.]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]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דב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דכש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tl w:val="true"/>
        </w:rPr>
        <w:t xml:space="preserve">.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ד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 xml:space="preserve">'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, </w:t>
      </w:r>
      <w:r>
        <w:rPr>
          <w:rtl w:val="true"/>
        </w:rPr>
        <w:t>וה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Times New Roman" w:hAnsi="Times New Roman" w:eastAsia="Times New Roman" w:cs="Narkisim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WW8Num23z1">
    <w:name w:val="WW8Num23z1"/>
    <w:qFormat/>
    <w:rPr>
      <w:rFonts w:ascii="Times New Roman" w:hAnsi="Times New Roman" w:eastAsia="Times New Roman" w:cs="Narkisim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Narkisim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9:00Z</dcterms:created>
  <dc:creator>קלוש</dc:creator>
  <dc:description/>
  <dc:language>en-US</dc:language>
  <cp:lastModifiedBy>tmpUser</cp:lastModifiedBy>
  <cp:lastPrinted>2004-04-14T23:35:00Z</cp:lastPrinted>
  <dcterms:modified xsi:type="dcterms:W3CDTF">2011-07-27T12:39:00Z</dcterms:modified>
  <cp:revision>2</cp:revision>
  <dc:subject/>
  <dc:title>פרשת לך לך</dc:title>
</cp:coreProperties>
</file>