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center"/>
        <w:rPr>
          <w:rFonts w:ascii="Courier New" w:hAnsi="Courier New" w:cs="Courier New"/>
          <w:sz w:val="22"/>
        </w:rPr>
      </w:pPr>
      <w:r>
        <w:rPr>
          <w:rFonts w:cs="Courier New" w:ascii="Courier New" w:hAnsi="Courier New"/>
          <w:sz w:val="22"/>
        </w:rPr>
        <w:t>INTRODUCTION TO PARASHAT HASHAVUA</w:t>
      </w:r>
    </w:p>
    <w:p>
      <w:pPr>
        <w:pStyle w:val="PlainText"/>
        <w:bidi w:val="0"/>
        <w:spacing w:lineRule="auto" w:line="360"/>
        <w:jc w:val="center"/>
        <w:rPr>
          <w:rFonts w:ascii="Courier New" w:hAnsi="Courier New" w:cs="Courier New"/>
          <w:sz w:val="22"/>
          <w:lang w:eastAsia="en-US"/>
        </w:rPr>
      </w:pPr>
      <w:r>
        <w:rPr>
          <w:rFonts w:cs="Courier New"/>
          <w:sz w:val="22"/>
          <w:lang w:eastAsia="en-US"/>
        </w:rPr>
      </w:r>
    </w:p>
    <w:p>
      <w:pPr>
        <w:pStyle w:val="PlainText"/>
        <w:bidi w:val="0"/>
        <w:spacing w:lineRule="auto" w:line="360"/>
        <w:jc w:val="center"/>
        <w:rPr>
          <w:rFonts w:cs="Courier New"/>
          <w:sz w:val="22"/>
          <w:lang w:eastAsia="en-US"/>
        </w:rPr>
      </w:pPr>
      <w:r>
        <w:rPr>
          <w:rFonts w:cs="Courier New"/>
          <w:sz w:val="22"/>
          <w:lang w:eastAsia="en-US"/>
        </w:rPr>
        <w:t>Parashat Beha'alotekha</w:t>
      </w:r>
    </w:p>
    <w:p>
      <w:pPr>
        <w:pStyle w:val="PlainText"/>
        <w:bidi w:val="0"/>
        <w:jc w:val="both"/>
        <w:rPr>
          <w:rFonts w:cs="Courier New"/>
          <w:sz w:val="22"/>
          <w:lang w:eastAsia="en-US"/>
        </w:rPr>
      </w:pPr>
      <w:r>
        <w:rPr>
          <w:rFonts w:cs="Courier New"/>
          <w:sz w:val="22"/>
          <w:lang w:eastAsia="en-US"/>
        </w:rPr>
      </w:r>
    </w:p>
    <w:p>
      <w:pPr>
        <w:pStyle w:val="PlainText"/>
        <w:bidi w:val="0"/>
        <w:jc w:val="center"/>
        <w:rPr>
          <w:rFonts w:cs="Courier New"/>
          <w:sz w:val="22"/>
          <w:lang w:eastAsia="en-US"/>
        </w:rPr>
      </w:pPr>
      <w:r>
        <w:rPr>
          <w:rFonts w:cs="Courier New"/>
          <w:sz w:val="22"/>
          <w:lang w:eastAsia="en-US"/>
        </w:rPr>
        <w:t>Flesh or Spirit?</w:t>
      </w:r>
    </w:p>
    <w:p>
      <w:pPr>
        <w:pStyle w:val="PlainText"/>
        <w:bidi w:val="0"/>
        <w:jc w:val="center"/>
        <w:rPr>
          <w:rFonts w:cs="Courier New"/>
          <w:sz w:val="22"/>
          <w:lang w:eastAsia="en-US"/>
        </w:rPr>
      </w:pPr>
      <w:r>
        <w:rPr>
          <w:rFonts w:cs="Courier New"/>
          <w:sz w:val="22"/>
          <w:lang w:eastAsia="en-US"/>
        </w:rPr>
      </w:r>
    </w:p>
    <w:p>
      <w:pPr>
        <w:pStyle w:val="PlainText"/>
        <w:bidi w:val="0"/>
        <w:jc w:val="center"/>
        <w:rPr>
          <w:rFonts w:cs="Courier New"/>
          <w:sz w:val="22"/>
          <w:lang w:eastAsia="en-US"/>
        </w:rPr>
      </w:pPr>
      <w:r>
        <w:rPr>
          <w:rFonts w:cs="Courier New"/>
          <w:sz w:val="22"/>
          <w:lang w:eastAsia="en-US"/>
        </w:rPr>
        <w:t>by Rabbi Alex Israel</w:t>
      </w:r>
    </w:p>
    <w:p>
      <w:pPr>
        <w:pStyle w:val="PlainText"/>
        <w:bidi w:val="0"/>
        <w:jc w:val="center"/>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INTRODUCTION - The Book of Bemidbar.</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If asked to summarize the theme of the book of Bemidbar (Numbers), I would say that it is essentially a description of the Israelites' journey from Mount Sinai to the border of the promised land.  At first glance, it would not seem to be a particularly tortuous or lengthy voyage.  The route on which they embarked was known to take only eleven days (see Devarim 1:2).  But in reality, it took the Israelites forty years.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What happened? Why did an eleven day journey take forty years? What stalled the process? A series of explosive incidents, rebellions against man and God (the episode of the spies, the revolt of Korach) transformed and reversed the process.  Rather than marching swiftly and triumphantly from Sinai to Canaan, the journey to Canaan became protracted, lengthy and at times painful.  The entry into the promised land was postponed.  Only in the final, fortieth year in the wilderness did God finally command the Israelites to leave the desert and to make their way, a second time, to the border of Eretz Yisrael.</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So, let us redefine our definition.  The Book of Bemidbar is not just an account of the voyage to the promised land.  In truth it is a story about TWO journeys to Eretz Yisrael - the land of Israel.  The first journey collapsed.  The second succeeded and resulted in the Israelite conquest of Canaan.  It is against this historical perspective that we might be able to chart - obviously in a rather simplistic way - the structure of the Book of Bemidbar:</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Ch. 1-10</w:t>
        <w:tab/>
        <w:t>The initial journey to the promised land (in the 2nd year).[1]</w:t>
      </w:r>
    </w:p>
    <w:p>
      <w:pPr>
        <w:pStyle w:val="PlainText"/>
        <w:bidi w:val="0"/>
        <w:spacing w:lineRule="auto" w:line="360"/>
        <w:jc w:val="both"/>
        <w:rPr>
          <w:rFonts w:cs="Courier New"/>
          <w:sz w:val="22"/>
          <w:lang w:eastAsia="en-US"/>
        </w:rPr>
      </w:pPr>
      <w:r>
        <w:rPr>
          <w:rFonts w:cs="Courier New"/>
          <w:sz w:val="22"/>
          <w:lang w:eastAsia="en-US"/>
        </w:rPr>
        <w:t>Ch. 11-19</w:t>
        <w:tab/>
        <w:t>Crisis and rebellion in the camp.  The failure of the journey.</w:t>
      </w:r>
    </w:p>
    <w:p>
      <w:pPr>
        <w:pStyle w:val="PlainText"/>
        <w:bidi w:val="0"/>
        <w:spacing w:lineRule="auto" w:line="360"/>
        <w:jc w:val="both"/>
        <w:rPr>
          <w:rFonts w:cs="Courier New"/>
          <w:sz w:val="22"/>
          <w:lang w:eastAsia="en-US"/>
        </w:rPr>
      </w:pPr>
      <w:r>
        <w:rPr>
          <w:rFonts w:cs="Courier New"/>
          <w:sz w:val="22"/>
          <w:lang w:eastAsia="en-US"/>
        </w:rPr>
        <w:t>Ch. 20-36</w:t>
        <w:tab/>
        <w:t>The second voyage to Canaan (40th year) and preparations for entering the land.</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Bemidbar describes the initial journey, its failure, and the second - successful - journey which resulted in the conquest of Canaan by Joshua.  Between these two journeys, are ten chapters which tell us of the failures, the scandalous episodes which sabotaged the first expedition leading it to failure and collapse.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In our class this week, we shall look at the first of these incidents.  We shall study together the episode of the "lusting" of the Israelites for meat, examining the actions of the Israelites, Moses, and God, and of course, the implications of those action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CRAVING MEAT</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In our parasha, Chapter 10 witnesses the events as Israel leave Mt. Sinai and embark on their auspicious expedition to the Land of Israel.  We are given full details of the signaling system - the trumpets and clouds of fire - which would initiate travel or encampment (9:15 - 10:10).  Moses extends an invitation to his father-in-law to accompany them on their voyage "to the place of which the Lord has said, 'I will give it to you.'" (11:29).  We watch the camp set off towards Eretz Yisrael:</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firstLine="720"/>
        <w:jc w:val="both"/>
        <w:rPr>
          <w:rFonts w:cs="Courier New"/>
          <w:sz w:val="22"/>
          <w:lang w:eastAsia="en-US"/>
        </w:rPr>
      </w:pPr>
      <w:r>
        <w:rPr>
          <w:rFonts w:cs="Courier New"/>
          <w:sz w:val="22"/>
          <w:lang w:eastAsia="en-US"/>
        </w:rPr>
        <w:t>"In the second year, on the twentieth day of the second month, the cloud lifted from the Tabernacle... and the Israelites set out on their journey... They marched from the mountain of the Lord a distance of three days, the ark of the Lord travelling in front of them ... "(10:11,33)</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All would seem to be fine until, suddenly, unexpectedly, a cry erupts in the camp.  The simple complaint spreads like wild-fire.  As we shall see, one trouble generates another, until the whole thing escalates into a full scale crisis and begins to spin out of control.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e first installment in this episode is the people's desire for meat:</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firstLine="720"/>
        <w:jc w:val="both"/>
        <w:rPr>
          <w:rFonts w:cs="Courier New"/>
          <w:sz w:val="22"/>
          <w:lang w:eastAsia="en-US"/>
        </w:rPr>
      </w:pPr>
      <w:r>
        <w:rPr>
          <w:rFonts w:cs="Courier New"/>
          <w:sz w:val="22"/>
          <w:lang w:eastAsia="en-US"/>
        </w:rPr>
        <w:t>"The rabble in their midst felt a gluttonous craving, and the Israelites wept and said, "If only we had meat to eat! We remember the fish that we used to eat free in Egypt, the cucumbers, the melons, the leeks, the onions and the garlic.  Now our souls are dried out.  There is nothing at all! Nothing but this manna to look to! Now the manna was like coriander seed...  The people would go about and gather it, grind it...  boil it in a pot or make it into cakes.  It tasted like rich cream.  When the dew fell on the camp at night, the manna would fall upon it.  Moses heard the people weeping, every family apart, each person at the entrance of his tent.  The Lord was very angry, and in Moses' eyes, it was evil." (11:4-10)</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Moses responds somewhat uncharacteristically with a collapse of self confidence.  He hands in his resignation to God!</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Moses said to the Lord, 'Why have you dealt ill with your servant ...  that you have laid the burden of this people upon me? ... Where am I to give meat to all this people when they whine before me saying "Give us meat to eat!" I cannot carry this people by myself for it is too much for me.  If you will deal thus with me, kill me rather, I beg you, and let me see no more of my wretchedness.'" (11:10-15)</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God has no plans to let Moses resign.  Rather, he comes up with an alternative:</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Then the Lord said to Moses," </w:t>
      </w:r>
    </w:p>
    <w:p>
      <w:pPr>
        <w:pStyle w:val="PlainText"/>
        <w:bidi w:val="0"/>
        <w:spacing w:lineRule="auto" w:line="360"/>
        <w:ind w:left="720" w:firstLine="72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 xml:space="preserve">"Gather me seventy of Israel's elders... and bring them to the Tent of Meeting and let them take their place there with you.  I will come down and speak with you there, and I will draw upon the spirit that is on you and I shall put it upon them; they shall share the burden of the people with you, and you shall not bear it alone.  And say to the people...  tomorrow you shall eat meat...  You shall eat meat not one day, not two, not even five days, or ten or twenty, but an entire month until it comes out of your nostrils and becomes loathsome to you.  For you have rejected the Lord who is among you crying and saying 'Oh, why did we ever leave Egypt!'" (11:16-20)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nd then this is how it all happen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Moses went out and reported God's words to the people.  He gathered seventy of the people's elders and stationed them around the Tent.  Then the Lord came down in a cloud and spoke to him; He drew upon the spirit that was on him (Moses) and put it upon the seventy elders.  And when the spirit rested upon them, they spoke in prophecy and did not cease...  Moses then re-entered the camp together with the seventy elders of Israel.</w:t>
      </w:r>
    </w:p>
    <w:p>
      <w:pPr>
        <w:pStyle w:val="PlainText"/>
        <w:bidi w:val="0"/>
        <w:spacing w:lineRule="auto" w:line="360"/>
        <w:ind w:left="720" w:hanging="0"/>
        <w:jc w:val="both"/>
        <w:rPr>
          <w:rFonts w:cs="Courier New"/>
          <w:sz w:val="22"/>
          <w:lang w:eastAsia="en-US"/>
        </w:rPr>
      </w:pPr>
      <w:r>
        <w:rPr>
          <w:rFonts w:cs="Courier New"/>
          <w:sz w:val="22"/>
          <w:lang w:eastAsia="en-US"/>
        </w:rPr>
        <w:t>A wind from the Lord started up and swept quail from the sea and strewed them over the camp, an area covering about a day's journey in either direction, all around the camp and some two cubits deep on the ground.  The people set to gathering quail all that day and night and all the next day - even he who gathered least had ten "omers" - and they spread them all around the camp.  The meat was still between their teeth...  when the anger of the Lord blazed forth against the people and the Lord struck the people with a very severe plague.  The place was called Kivrat Ha-ta'ava (the graves of the lusting) because the people who had a craving were buried there." (11:24-34)</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SOME QUESTIONS</w:t>
      </w:r>
    </w:p>
    <w:p>
      <w:pPr>
        <w:pStyle w:val="PlainText"/>
        <w:bidi w:val="0"/>
        <w:spacing w:lineRule="auto" w:line="360"/>
        <w:jc w:val="both"/>
        <w:rPr>
          <w:rFonts w:eastAsia="Courier New" w:cs="Courier New"/>
          <w:sz w:val="22"/>
          <w:lang w:eastAsia="en-US"/>
        </w:rPr>
      </w:pPr>
      <w:r>
        <w:rPr>
          <w:rFonts w:eastAsia="Courier New" w:cs="Courier New"/>
          <w:sz w:val="22"/>
          <w:lang w:eastAsia="en-US"/>
        </w:rPr>
        <w:t xml:space="preserve">  </w:t>
      </w:r>
    </w:p>
    <w:p>
      <w:pPr>
        <w:pStyle w:val="PlainText"/>
        <w:bidi w:val="0"/>
        <w:spacing w:lineRule="auto" w:line="360"/>
        <w:ind w:firstLine="720"/>
        <w:jc w:val="both"/>
        <w:rPr>
          <w:rFonts w:cs="Courier New"/>
          <w:sz w:val="22"/>
          <w:lang w:eastAsia="en-US"/>
        </w:rPr>
      </w:pPr>
      <w:r>
        <w:rPr>
          <w:rFonts w:cs="Courier New"/>
          <w:sz w:val="22"/>
          <w:lang w:eastAsia="en-US"/>
        </w:rPr>
        <w:t xml:space="preserve">Many questions shout to us from the text as we read exasperated, this incredible story of desire for meat, increased prophecy, Moses' desperation, God's anger.  Maybe the first thing that we should note is the unusual joining of what might be considered to be two separate stories.  On the one hand, we have a story about a mad craving for meat.  The people are restless with only manna to eat and they want an alternative.  God gives a solution by sending the quails and punishes them with a plague.  This is the first "story."  The next story, related but still distinct, is the crisis of leadership felt by Moses.  In a very uncharacteristic mood of desperation, Moses, the great defender of Israel seems to crumble under the pressures of the leadership role that he has so ably held since before the great Exodus.  He expresses a total rejection of his leadership position.  The solution is to involve another seventy elders in the leadership.  This is the second "story."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Now, these stories are connected but they are hardly a single narrative.  One episode transpires in the heart of the Israelite "camp" and around its periphery.  The other episode happens in the place of man-God communication - the Tent of Meeting.  One is about the people.  The other is an internal leadership issue.  There is no good reason to mix the stories, but strangely the Torah text chooses to intersperse the stories as if they were one.  Why? Are these stories a single story, or are they indeed two separate and distinct happening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However, there are other questions which might trouble us here.  Why does Moses collapse at this point in such an extreme manner? As we have noted, Moses is the classic defender of his people, always deferring the wrath of God against his people and standing up for them [2].  What changed? Is there something about this sin in particular that makes Moses lose heart? Why does Moses act in such an uncharacteristic fashion? And for that matter, what prompts such an unbounded desire for meat on the part of the people.  We see them collect huge mounds of meat.  Why now? Why does this craving arrive at this particular juncture in the story of the journey to the promised land?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One final question.  How did seventy prohecising elders assist Moses in his crisis of confidence? We do not see them take up leadership roles.  They do not become a parliament, or a public committee.  We simply see them bestowed with the gift of prophecy, or more accurately, they are bestowed with prophecy by virtue of Moses exceptional spiritual power.  How did this change Moses' feelings of leadership loneliness, desperation and inability to cope?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MEAT AND MANNA</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Let us begin with an examination of the people's complaint.</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The rabble in their midst felt a gluttonous craving, and the Israelites wept and said, 'If only we had meat to eat! We remember the fish that we used to eat free in Egypt, the cucumbers, the melons, the leeks , the onions and the garlic.  Now our souls are dried out.  There is nothing at all! Nothing but this manna to look to!'"</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e complaint raises a contrast or comparison between meat and manna.  This is not simply a comparison between two foods.  It is really a historical comparison too, for this episode reminds us of a similar story that occurred a year earlier when the Israelites were a month out of Egypt.  There we read:</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The whole community grumbled against Moses and Aaron...  'If only we had died by the hand of the Lord in the land of Egypt, when we sat by the fleshpots, when we ate our fill of bread! For you have brought us out into this wilderness to starve this whole congregation to death!' And the Lord said, 'I will rain down bread for you from the sky, and the people shall go out each day to gather that day's portion...  The house of Israel named it manna." (Exodus 17:1-4,31)</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e stories are very similar.  The story in Exodus talks about hunger and God's miraculous solution for that hunger.  It also talks about quails [3].  But the differences are crucial.  In the Exodus story, God doesn't get angry, and Moses doesn't lose his cool.  In fact the entire episode is conducted in a calm manner, as if God was just waiting for the people to ask, to formally present them with their desert food, the manna.  Why then, in our case - in the lusting for meat of the nation - does God get so furious? Why does Moses get so distressed? [4]</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I think that it is precisely because we are now a year later that the second incident is seen as so serious.  A year earlier, the Israelites were a slave nation fresh out of Egypt.  They were used to being fed by their masters.  They found it difficult to fend for themselves.  Their plea for food was justified.  But now, a year later, after the revelation of Sinai, after the miracles, after the Tabernacle, the people are very different.  They have matured and grown.  They now have national leaders and systems of government: princes of tribes, judges, and other systems of government.  They have formed themselves into a nation.  They should have more patience.  They should have a more sophisticated way of coping with a problem of this sort.</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Furthermore, the cries for food in Exodus are justified.  A month out of Egypt, their food provisions fully spent, the people simply had no food.  They were justified in their complaint.  But here, a year later, they DO have food.  They have the manna.  The verses deliberately stress this.  The verse tells us how the manna was a wonderful food that could be "baked" or "boiled."  It tasted like "rich cream." Do the Israelites have a right to complain so bitterly, to weep and cry for meat? Are these the correct priorities? Is there no food , or is the problem that "our souls are dried out" as the verse indicates? Is the problem in their stomachs or their soul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But, there is also the spiritual dimension.  The people should be aware by now that God can provide for them.  He has done so in the past.  Do they have to wail and bemoan the fact that they left Egypt? Are they willing, after all this time, after Sinai, after receiving the Torah, to really return to Egypt for some meat?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REVERSING THE PROCES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In the text, the comparison between manna and meat becomes more acute, if we compare the way that the two are gathered.</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 xml:space="preserve">"The people gathered quail all that day and night and all the next day - even he who gathered least had ten "omers" of quail." (11:32)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In the text it is portrayed as an immensely powerful urge, compulsive and unstoppable.  This extreme impression of the behavior of the nation when they get their meat - a landing of quails all around the camp precinct [6] - is clear from the text.  They collect the meat in a crazed, obsessive manner, a frantic hysteria gripping the Israelite camp.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e food that they rejected however, was the manna.  This food is also gathered and it too is measured by the "omer" measure.  When we read of the gathering of the manna, it is described thu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Gather as much of it as each of you requires to eat, an 'omer'   measure per person....  The Israelites did so, some gathering much, some little, but when they measured it by the 'omer,' he who had gathered more had no excess and he who had gathered little had no deficiency: they had gathered as much as they needed to eat" (Ex. 16:16-18)</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e manna is the expression of a different mindset.  It is a mindset of control and limitation rather than frenzied passion.  With the manna, somehow, everyone received according to his need.  They gathered more or less and it always amounted to an "omer" measure.  With the manna, everyone gathered only what they needed, not what they desired.  And it was always enough.  With the quails, nothing was enough, for they were propelled by an insatiable lusting.</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The desire for meat is a symptom of a way of thinking which is not Jewish.  It is a pagan expression of lust for physical gratification, a gratification which will never reach its fulfillment.  This is a mindset alien to Judaism.</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Maybe, this is the reason why these bitter cries are viewed so harshly by the Torah.  The people are on their way to Israel, marching to the promised land, and in the midst of all of that, they desire to return to Egypt! What are they requesting? They are requesting a reversal of the historical process! How have they lost the vision of the future? Through a simple desire.  This lusting, en route to Eretz Yisrael, was a serious thing indeed.  Maybe it is the timing which is the source of Moses' great frustration, and God's anger.  If after the miracles of the Exodus, after Sinai, after Torah, after the Tabernacle, the people can be so drawn by a mad rush for sensual pleasure, halting the journey to the promised land to cry for meat, then are these people ever going to learn?</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ONE STORY OR TWO?</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So far, we have examined the meat-manna connection.  We have also proposed an explanation for Moses' disillusionment and God's fury, but we still must explain the role of the elders in all thi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Maybe the key to understanding the central message of the story is to solve the question that we raised earlier.  Is this one story or is it two distinct episodes? When comparing the language of the two stories so neatly intertwined by the Biblical text, we note a number of words which run through both stories linking them together.  A clear "connection" of this sort can be found in the following parallel usage of the word "sevivot" - around:</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 xml:space="preserve">"He gathered seventy of the people's elders and stationed them AROUND (sevivot) the Tent." (v.24)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With the quails, God,</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eastAsia="Courier New" w:cs="Courier New"/>
          <w:sz w:val="22"/>
          <w:lang w:eastAsia="en-US"/>
        </w:rPr>
        <w:t xml:space="preserve"> </w:t>
      </w:r>
      <w:r>
        <w:rPr>
          <w:rFonts w:cs="Courier New"/>
          <w:sz w:val="22"/>
          <w:lang w:eastAsia="en-US"/>
        </w:rPr>
        <w:t>"strewed them over the camp, all AROUND (sevivot) the camp." (v.31)</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But this is just the beginning.  One word seems to appear as a central word throughout both stories.  It is the verb, "ASAF" - to gather.  Let us see.</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v.16</w:t>
        <w:tab/>
        <w:t>"God said to Moses, 'GATHER me seventy elders.'"</w:t>
      </w:r>
    </w:p>
    <w:p>
      <w:pPr>
        <w:pStyle w:val="PlainText"/>
        <w:bidi w:val="0"/>
        <w:spacing w:lineRule="auto" w:line="360"/>
        <w:jc w:val="both"/>
        <w:rPr>
          <w:rFonts w:cs="Courier New"/>
          <w:sz w:val="22"/>
          <w:lang w:eastAsia="en-US"/>
        </w:rPr>
      </w:pPr>
      <w:r>
        <w:rPr>
          <w:rFonts w:cs="Courier New"/>
          <w:sz w:val="22"/>
          <w:lang w:eastAsia="en-US"/>
        </w:rPr>
        <w:t>v.22</w:t>
        <w:tab/>
        <w:t>"Could all the fish in the sea be GATHERED for them to suffice them?"</w:t>
      </w:r>
    </w:p>
    <w:p>
      <w:pPr>
        <w:pStyle w:val="PlainText"/>
        <w:bidi w:val="0"/>
        <w:spacing w:lineRule="auto" w:line="360"/>
        <w:jc w:val="both"/>
        <w:rPr/>
      </w:pPr>
      <w:r>
        <w:rPr>
          <w:rFonts w:cs="Courier New"/>
          <w:sz w:val="22"/>
          <w:lang w:eastAsia="en-US"/>
        </w:rPr>
        <w:t>v.24</w:t>
        <w:tab/>
        <w:t>"He GATHERED seventy men of the elders of the community..."</w:t>
      </w:r>
    </w:p>
    <w:p>
      <w:pPr>
        <w:pStyle w:val="PlainText"/>
        <w:bidi w:val="0"/>
        <w:spacing w:lineRule="auto" w:line="360"/>
        <w:jc w:val="both"/>
        <w:rPr/>
      </w:pPr>
      <w:r>
        <w:rPr>
          <w:rFonts w:cs="Courier New"/>
          <w:sz w:val="22"/>
          <w:lang w:eastAsia="en-US"/>
        </w:rPr>
        <w:t xml:space="preserve">v.30 </w:t>
        <w:tab/>
        <w:t>"Moses was GATHERED into the camp he and the elders of Israel..."</w:t>
      </w:r>
    </w:p>
    <w:p>
      <w:pPr>
        <w:pStyle w:val="PlainText"/>
        <w:bidi w:val="0"/>
        <w:spacing w:lineRule="auto" w:line="360"/>
        <w:jc w:val="both"/>
        <w:rPr/>
      </w:pPr>
      <w:r>
        <w:rPr>
          <w:rFonts w:cs="Courier New"/>
          <w:sz w:val="22"/>
          <w:lang w:eastAsia="en-US"/>
        </w:rPr>
        <w:t>v.32</w:t>
        <w:tab/>
        <w:t>"They GATHERED the quails...  even he who GATHERED least had ten 'omers...'"</w:t>
        <w:tab/>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pPr>
      <w:r>
        <w:rPr>
          <w:rFonts w:cs="Courier New"/>
          <w:sz w:val="22"/>
          <w:lang w:eastAsia="en-US"/>
        </w:rPr>
        <w:t>This word also appears in the opening line of the parsha.  The "rabble" or "mixed multitude" who first "felt a lusting" are called the "ASAFSUF," also from the same Hebrew root, "ASAF." So here we have seven uses of the same word which span both stories indiscriminately.  It would seem that the Torah, by choosing common words to describe the gathering and placing of meat and the gathering and placing of elders is trying to connect the two stories and draw certain lines of comparison.</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0" w:firstLine="720"/>
        <w:jc w:val="both"/>
        <w:rPr>
          <w:rFonts w:cs="Courier New"/>
          <w:sz w:val="22"/>
          <w:lang w:eastAsia="en-US"/>
        </w:rPr>
      </w:pPr>
      <w:r>
        <w:rPr>
          <w:rFonts w:cs="Courier New"/>
          <w:sz w:val="22"/>
          <w:lang w:eastAsia="en-US"/>
        </w:rPr>
        <w:t>But what comparison? How might the stories be connected?</w:t>
      </w:r>
    </w:p>
    <w:p>
      <w:pPr>
        <w:pStyle w:val="PlainText"/>
        <w:bidi w:val="0"/>
        <w:spacing w:lineRule="auto" w:line="360"/>
        <w:ind w:left="0" w:firstLine="72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MEAT vs. SPIRIT</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If the two stories are one narrative, then we might be able to explain the reason why they are intertwined with the following suggestion.  Two other words recur throughout this narrative.  They are the words "meat" and "spirit" (together, 14 times in total).  The meat is brought by "ruach," the wind, and the spirit of God is also the "ruach."  The meat craze stands in opposition to God's desire for "spirit." On a superficial level, we might suggest that the "expansion" of Moses' prophecy, his divine "spirit," is an attempt to magnify the "spirit" in the camp as a counterweight to the mad attraction to "meat."</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In a way maybe this is not so superficial.  The divine connection of Moses' prophecy is contrasted with the materialistic aspirations of the people.  The question which is being asked in the Israelite camp is, "What will prevail, the spirit of God or the human desire for meat?" What are we "gathering" flesh or spirit? This is the question that lies in the balance for the month that the people eat their meat.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 xml:space="preserve">God shows them the spiritual shallowness of their desire for meat.  Even a powerful desire will die down if it is over-satisfied.  They will eat "an entire month until it comes out of your nostrils and becomes loathsome to you." The people will reach a point at which they will lose their desire.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rFonts w:cs="Courier New"/>
          <w:sz w:val="22"/>
          <w:lang w:eastAsia="en-US"/>
        </w:rPr>
      </w:pPr>
      <w:r>
        <w:rPr>
          <w:rFonts w:cs="Courier New"/>
          <w:sz w:val="22"/>
          <w:lang w:eastAsia="en-US"/>
        </w:rPr>
        <w:t>At the same time the prophecy of God is bestowed on seventy choice individuals.  God wants to show that His spirit is not available to anyone no matter what level he is on.  To connect with God, you must be a learned, upstanding member of the community.  But when you get the prophecy, it never leaves you: "They spoke in prophecy and did not cease." (v.25) Indeed, Moses exclaims: "Would that all the Lord's people were prophets, that the Lord put His spirit upon them all!" (v.30)</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TIMING</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firstLine="720"/>
        <w:jc w:val="both"/>
        <w:rPr/>
      </w:pPr>
      <w:r>
        <w:rPr>
          <w:rFonts w:cs="Courier New"/>
          <w:sz w:val="22"/>
          <w:lang w:eastAsia="en-US"/>
        </w:rPr>
        <w:t>Maybe the timing is not incidental either.  Is it coincidence that this craving, this pagan lusting, this desire for Egyptian materialism is aroused just now? After all, the Israelites have just completed the first leg of their journey to Canaan and to national fulfillment.  Maybe some people are having second thoughts? Maybe the people are still dithering between meat and spirit, between  Egypt and Israel.  Now, when they are on their way, they make a final attempt, a final expression of their indecision.  (It is of interest that the next parasha talks of a delegation of spies to investigate the promised land.  Was this an expression of the insecurities of the Israelites too?) God intercedes, reinforcing spirit over flesh, but the journey is still delayed.  The Children of Israel stand between Egypt and Israel both in their geographical location and in their psychological-religious mindset.  Which is going to prevail?</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Shabbat Shalom.</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FOOTNOTES</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1] I see Chapters 1-8 which deal with the organizational structure of the Israelite camp as preparations for a camp and a society which is to be portable, moving to Eretz Yisrael.  The verses in these chapters set up the exact locus of each group, its function in transit and in encampment and the relationships between the various elements of the Israelite camp.  For more details see the shiur of Rav Menachem Liebtag on Parashat Naso.</w:t>
      </w:r>
    </w:p>
    <w:p>
      <w:pPr>
        <w:pStyle w:val="PlainText"/>
        <w:bidi w:val="0"/>
        <w:spacing w:lineRule="auto" w:line="360"/>
        <w:jc w:val="both"/>
        <w:rPr>
          <w:rFonts w:cs="Courier New"/>
          <w:sz w:val="22"/>
          <w:lang w:eastAsia="en-US"/>
        </w:rPr>
      </w:pPr>
      <w:r>
        <w:rPr>
          <w:rFonts w:cs="Courier New"/>
          <w:sz w:val="22"/>
          <w:lang w:eastAsia="en-US"/>
        </w:rPr>
        <w:t>[2] See his passionate speech at the Golden Calf episode; Exodus 32:7-14, 3:1-34.  See also Numbers 13:11-20, 15:20-22.</w:t>
      </w:r>
    </w:p>
    <w:p>
      <w:pPr>
        <w:pStyle w:val="PlainText"/>
        <w:bidi w:val="0"/>
        <w:spacing w:lineRule="auto" w:line="360"/>
        <w:jc w:val="both"/>
        <w:rPr>
          <w:rFonts w:cs="Courier New"/>
          <w:sz w:val="22"/>
          <w:lang w:eastAsia="en-US"/>
        </w:rPr>
      </w:pPr>
      <w:r>
        <w:rPr>
          <w:rFonts w:cs="Courier New"/>
          <w:sz w:val="22"/>
          <w:lang w:eastAsia="en-US"/>
        </w:rPr>
        <w:t>[3] The stories are so similar that certain commentators have suggested that they are the selfsame event! See the Bechor Shor.  Other parshiot are also mirrored here, e.g. the Yitro visit, the appointment of judges/elders.  Not surprisingly, the Biblical critics see the stories as sharing a common basis (e.g. The literary Guide to the Bible.  Ed. Alter and Kermode. pg.80), but their approach has a very different theological basis to that of Rav Yosef Bechor Shor.</w:t>
      </w:r>
    </w:p>
    <w:p>
      <w:pPr>
        <w:pStyle w:val="PlainText"/>
        <w:bidi w:val="0"/>
        <w:spacing w:lineRule="auto" w:line="360"/>
        <w:jc w:val="both"/>
        <w:rPr>
          <w:rFonts w:cs="Courier New"/>
          <w:sz w:val="22"/>
          <w:lang w:eastAsia="en-US"/>
        </w:rPr>
      </w:pPr>
      <w:r>
        <w:rPr>
          <w:rFonts w:cs="Courier New"/>
          <w:sz w:val="22"/>
          <w:lang w:eastAsia="en-US"/>
        </w:rPr>
        <w:t>[4] For more detail on this comparison, see the articles of Nehama Leibowitz on our parasha in her "Studies in Bemidbar," especially the article "The Murmurings: a Repeat Performance."</w:t>
      </w:r>
    </w:p>
    <w:p>
      <w:pPr>
        <w:pStyle w:val="PlainText"/>
        <w:bidi w:val="0"/>
        <w:spacing w:lineRule="auto" w:line="360"/>
        <w:jc w:val="both"/>
        <w:rPr>
          <w:rFonts w:cs="Courier New"/>
          <w:sz w:val="22"/>
          <w:lang w:eastAsia="en-US"/>
        </w:rPr>
      </w:pPr>
      <w:r>
        <w:rPr>
          <w:rFonts w:cs="Courier New"/>
          <w:sz w:val="22"/>
          <w:lang w:eastAsia="en-US"/>
        </w:rPr>
        <w:t>[5] In the previous section Moses had invited Moses to join them on their journey to Israel.  His invitation is characterized by the constant repetition of the word "tov," "good."</w:t>
      </w:r>
    </w:p>
    <w:p>
      <w:pPr>
        <w:pStyle w:val="PlainText"/>
        <w:bidi w:val="0"/>
        <w:spacing w:lineRule="auto" w:line="360"/>
        <w:ind w:left="720" w:hanging="0"/>
        <w:jc w:val="both"/>
        <w:rPr>
          <w:rFonts w:cs="Courier New"/>
          <w:sz w:val="22"/>
          <w:lang w:eastAsia="en-US"/>
        </w:rPr>
      </w:pPr>
      <w:r>
        <w:rPr>
          <w:rFonts w:cs="Courier New"/>
          <w:sz w:val="22"/>
          <w:lang w:eastAsia="en-US"/>
        </w:rPr>
        <w:t>"We are travelling to the place of which the Lord has said, 'I will give it to you.'   Come with us and we will be GOOD for you for the Lord has promised GOOD for Israel.  ...when you come with us the GOODness that good will bestow (YETIV) on us will be GOOD for you as well." (11:29-30)</w:t>
      </w:r>
    </w:p>
    <w:p>
      <w:pPr>
        <w:pStyle w:val="PlainText"/>
        <w:bidi w:val="0"/>
        <w:spacing w:lineRule="auto" w:line="360"/>
        <w:jc w:val="both"/>
        <w:rPr>
          <w:rFonts w:cs="Courier New"/>
          <w:sz w:val="22"/>
          <w:lang w:eastAsia="en-US"/>
        </w:rPr>
      </w:pPr>
      <w:r>
        <w:rPr>
          <w:rFonts w:cs="Courier New"/>
          <w:sz w:val="22"/>
          <w:lang w:eastAsia="en-US"/>
        </w:rPr>
        <w:t>Now, in our section, we see a multiple repetition of the word "ra" or "evil."</w:t>
      </w:r>
    </w:p>
    <w:p>
      <w:pPr>
        <w:pStyle w:val="PlainText"/>
        <w:bidi w:val="0"/>
        <w:spacing w:lineRule="auto" w:line="360"/>
        <w:ind w:left="720" w:hanging="0"/>
        <w:jc w:val="both"/>
        <w:rPr>
          <w:rFonts w:cs="Courier New"/>
          <w:sz w:val="22"/>
          <w:lang w:eastAsia="en-US"/>
        </w:rPr>
      </w:pPr>
      <w:r>
        <w:rPr>
          <w:rFonts w:cs="Courier New"/>
          <w:sz w:val="22"/>
          <w:lang w:eastAsia="en-US"/>
        </w:rPr>
        <w:t>"The people complained, evil in the eyes of the Lord... and in the eyes of Moses it was evil... why have you dealt ill (HaREYota) with your servant.." (11, 10,11,15)</w:t>
      </w:r>
    </w:p>
    <w:p>
      <w:pPr>
        <w:pStyle w:val="PlainText"/>
        <w:bidi w:val="0"/>
        <w:spacing w:lineRule="auto" w:line="360"/>
        <w:jc w:val="both"/>
        <w:rPr>
          <w:rFonts w:cs="Courier New"/>
          <w:sz w:val="22"/>
          <w:lang w:eastAsia="en-US"/>
        </w:rPr>
      </w:pPr>
      <w:r>
        <w:rPr>
          <w:rFonts w:cs="Courier New"/>
          <w:sz w:val="22"/>
          <w:lang w:eastAsia="en-US"/>
        </w:rPr>
        <w:t xml:space="preserve">The good has turned to bad.  </w:t>
      </w:r>
    </w:p>
    <w:p>
      <w:pPr>
        <w:pStyle w:val="PlainText"/>
        <w:bidi w:val="0"/>
        <w:spacing w:lineRule="auto" w:line="360"/>
        <w:jc w:val="both"/>
        <w:rPr>
          <w:rFonts w:cs="Courier New"/>
          <w:sz w:val="22"/>
          <w:lang w:eastAsia="en-US"/>
        </w:rPr>
      </w:pPr>
      <w:r>
        <w:rPr>
          <w:rFonts w:eastAsia="Courier New" w:cs="Courier New"/>
          <w:sz w:val="22"/>
          <w:lang w:eastAsia="en-US"/>
        </w:rPr>
        <w:t xml:space="preserve"> </w:t>
      </w:r>
      <w:r>
        <w:rPr>
          <w:rFonts w:cs="Courier New"/>
          <w:sz w:val="22"/>
          <w:lang w:eastAsia="en-US"/>
        </w:rPr>
        <w:t>[6] It is interesting to note that the swarm of quails has been substantiated by ornithologists:</w:t>
      </w:r>
    </w:p>
    <w:p>
      <w:pPr>
        <w:pStyle w:val="PlainText"/>
        <w:bidi w:val="0"/>
        <w:spacing w:lineRule="auto" w:line="360"/>
        <w:jc w:val="both"/>
        <w:rPr>
          <w:rFonts w:cs="Courier New"/>
          <w:sz w:val="22"/>
          <w:lang w:eastAsia="en-US"/>
        </w:rPr>
      </w:pPr>
      <w:r>
        <w:rPr>
          <w:rFonts w:cs="Courier New"/>
          <w:sz w:val="22"/>
          <w:lang w:eastAsia="en-US"/>
        </w:rPr>
        <w:t>"It is well known that the quail, known to ornithologists as Coturnix coturnix, migrates in huge flocks from Europe to Central Africa in the autumn and returns in the spring.  A short-tailed game bird of the pheasant family, it flies rapidly at very low altitudes.  Due to the long distance involved, the migration is carried out in stages.  The small quails twice each year land exhausted on the Mediterranean shore, where they can easily be captured by hand and by nets in great quantity.  Their flesh and eggs are said to be delicious, and to this day they are a prized food among the local population and are exported as a delicacy to Europe.  The season of the year in which the Israelites encountered the quails fits in precisely with the bird's migratory pattern." (Nahum Sarna, Exploring Exodus pg. 119)</w:t>
      </w:r>
    </w:p>
    <w:p>
      <w:pPr>
        <w:pStyle w:val="PlainText"/>
        <w:bidi w:val="0"/>
        <w:spacing w:lineRule="auto" w:line="360"/>
        <w:jc w:val="both"/>
        <w:rPr>
          <w:rFonts w:cs="Courier New"/>
          <w:sz w:val="22"/>
          <w:lang w:eastAsia="en-US"/>
        </w:rPr>
      </w:pPr>
      <w:r>
        <w:rPr>
          <w:rFonts w:cs="Courier New"/>
          <w:sz w:val="22"/>
          <w:lang w:eastAsia="en-US"/>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PlainText">
    <w:name w:val="Plain Text"/>
    <w:basedOn w:val="Normal"/>
    <w:qFormat/>
    <w:pPr/>
    <w:rPr>
      <w:rFonts w:ascii="Courier New" w:hAnsi="Courier New"/>
    </w:rPr>
  </w:style>
  <w:style w:type="paragraph" w:styleId="CC">
    <w:name w:val="CC"/>
    <w:basedOn w:val="TextBody"/>
    <w:qFormat/>
    <w:pPr>
      <w:keepLines/>
      <w:bidi w:val="0"/>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7:39:00Z</dcterms:created>
  <dc:creator>Yeshivat Har Etzion</dc:creator>
  <dc:description/>
  <dc:language>en-US</dc:language>
  <cp:lastModifiedBy>Yeshivat Har Etzion</cp:lastModifiedBy>
  <cp:lastPrinted>1999-05-27T11:24:00Z</cp:lastPrinted>
  <dcterms:modified xsi:type="dcterms:W3CDTF">1999-05-27T09:30:00Z</dcterms:modified>
  <cp:revision>8</cp:revision>
  <dc:subject/>
  <dc:title>From aletal@netvision</dc:title>
</cp:coreProperties>
</file>